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недели безопасности на водных объектах в весенний период с 20 марта по 26 марта МКОУ «Средняя школа №14» г. Палласовки приняла участие в акции «Тонкий лёд», «Талая вода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ными руководителями 1-11 классов были проведены беседы, классные часы с обучающимися на тему «Безопасность на льду в весенний период». Ребята активно участвовали в беседе, разбирали ситуации и причины возникновения опасных ситуаций на воде, о правилах поведения вблизи водоём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23:00Z</dcterms:created>
  <dc:creator>8</dc:creator>
  <dc:description/>
  <dc:language>en-US</dc:language>
  <cp:lastModifiedBy>Пользователь</cp:lastModifiedBy>
  <dcterms:modified xsi:type="dcterms:W3CDTF">2021-03-25T14:23:00Z</dcterms:modified>
  <cp:revision>2</cp:revision>
  <dc:subject/>
  <dc:title/>
</cp:coreProperties>
</file>