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опасные доро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3467100" cy="25990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7 декабря 2020 г. в 4 классе МКОУ «СШ № 14» г. Палласовки был проведён открытый  урок в форме классного часа «Безопасные дороги». В рамках открытого урока дети просмотрели мультфильм "Как правильно переходить дорогу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6015</wp:posOffset>
            </wp:positionH>
            <wp:positionV relativeFrom="paragraph">
              <wp:posOffset>50165</wp:posOffset>
            </wp:positionV>
            <wp:extent cx="3836035" cy="28765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азыграли сценку «Танечка и Ванечка».  Приняли участие в викторине «Что я знаю о ПДД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Бердникова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9:00Z</dcterms:created>
  <dc:creator>СШ-14</dc:creator>
  <dc:description/>
  <dc:language>en-US</dc:language>
  <cp:lastModifiedBy>СШ-14</cp:lastModifiedBy>
  <dcterms:modified xsi:type="dcterms:W3CDTF">2020-12-09T07:59:00Z</dcterms:modified>
  <cp:revision>2</cp:revision>
  <dc:subject/>
  <dc:title/>
</cp:coreProperties>
</file>