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б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ны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527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ГЛАСИЕ НА 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БО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С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ДАННЫХ</w:t>
      </w:r>
    </w:p>
    <w:p>
      <w:pPr>
        <w:pStyle w:val="Normal"/>
        <w:spacing w:lineRule="exact" w:line="240" w:before="0" w:after="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08"/>
        <w:ind w:left="5082" w:right="524" w:hanging="4373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_____________________________________________________________________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)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919" w:leader="none"/>
        </w:tabs>
        <w:spacing w:lineRule="auto" w:line="206"/>
        <w:ind w:left="1071" w:right="496" w:hanging="10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___________ выд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,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серия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р)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ог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1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1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)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ст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,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ю св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</w:p>
    <w:p>
      <w:pPr>
        <w:pStyle w:val="Normal"/>
        <w:widowControl w:val="false"/>
        <w:spacing w:lineRule="auto" w:line="204" w:before="4" w:after="0"/>
        <w:ind w:left="4801" w:right="264" w:hanging="48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им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)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численны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же катег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ство;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;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яющег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;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та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еря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;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;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х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ово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гори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тям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ья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идам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идам.</w:t>
      </w:r>
    </w:p>
    <w:p>
      <w:pPr>
        <w:pStyle w:val="Normal"/>
        <w:widowControl w:val="false"/>
        <w:tabs>
          <w:tab w:val="clear" w:pos="708"/>
          <w:tab w:val="left" w:pos="1898" w:leader="none"/>
          <w:tab w:val="left" w:pos="3613" w:leader="none"/>
          <w:tab w:val="left" w:pos="5798" w:leader="none"/>
          <w:tab w:val="left" w:pos="7055" w:leader="none"/>
          <w:tab w:val="left" w:pos="8732" w:leader="none"/>
        </w:tabs>
        <w:spacing w:lineRule="auto" w:line="240"/>
        <w:ind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ю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о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я</w:t>
        <w:tab/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онной</w:t>
        <w:tab/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пров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ивш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программы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С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ивших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программы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ИС)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б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носи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</w:p>
    <w:p>
      <w:pPr>
        <w:pStyle w:val="Normal"/>
        <w:widowControl w:val="false"/>
        <w:tabs>
          <w:tab w:val="clear" w:pos="708"/>
          <w:tab w:val="left" w:pos="1749" w:leader="none"/>
          <w:tab w:val="left" w:pos="4133" w:leader="none"/>
          <w:tab w:val="left" w:pos="8854" w:leader="none"/>
        </w:tabs>
        <w:spacing w:lineRule="auto" w:line="240"/>
        <w:ind w:right="-51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е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етс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и мои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о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ы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 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  <w:tab/>
        <w:t>ог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)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,</w:t>
        <w:tab/>
        <w:t>с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ю,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(об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з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х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нных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льством Р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06"/>
        <w:ind w:left="4513" w:right="1079" w:hanging="38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н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,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им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из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</w:rPr>
        <w:t>)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5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их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 Р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ка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, так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мат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.</w:t>
      </w:r>
    </w:p>
    <w:p>
      <w:pPr>
        <w:pStyle w:val="Normal"/>
        <w:widowControl w:val="false"/>
        <w:spacing w:lineRule="auto" w:line="240"/>
        <w:ind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ждаю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е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е и в своих ин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560" w:leader="none"/>
        </w:tabs>
        <w:spacing w:lineRule="auto" w:line="240"/>
        <w:ind w:left="5089" w:right="1785" w:hanging="4381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 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__ г.</w:t>
        <w:tab/>
        <w:t xml:space="preserve">_____________ /_____________/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фр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676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дпис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2" w:gutter="0" w:header="0" w:top="1130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724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03:00Z</dcterms:created>
  <dc:creator>222</dc:creator>
  <dc:description/>
  <dc:language>en-US</dc:language>
  <cp:lastModifiedBy>222</cp:lastModifiedBy>
  <dcterms:modified xsi:type="dcterms:W3CDTF">2020-11-15T09:03:00Z</dcterms:modified>
  <cp:revision>2</cp:revision>
  <dc:subject/>
  <dc:title/>
</cp:coreProperties>
</file>