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3825" cy="1035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035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ОРИТЕТНЫЕ  НАПРАВЛЕНИЯ</w:t>
      </w:r>
    </w:p>
    <w:p>
      <w:pPr>
        <w:pStyle w:val="Normal"/>
        <w:ind w:left="720" w:hanging="0"/>
        <w:jc w:val="center"/>
        <w:rPr/>
      </w:pPr>
      <w:r>
        <w:rPr>
          <w:b/>
        </w:rPr>
        <w:t>В  ВОСПИТАТЕЛЬНОЙ  РАБОТЕ  НА 2019-2020 УЧЕБНЫЙ ГОД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гражданско-патриотическое воспитание </w:t>
        <w:tab/>
        <w:tab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– </w:t>
      </w:r>
      <w:r>
        <w:rPr>
          <w:rFonts w:eastAsia="Times New Roman,Italic;MS Gothic"/>
          <w:bCs/>
          <w:iCs/>
        </w:rPr>
        <w:t>общеинтеллектуальное воспитание (проектная деятельность)</w:t>
      </w:r>
    </w:p>
    <w:p>
      <w:pPr>
        <w:pStyle w:val="Normal"/>
        <w:ind w:left="720" w:hanging="0"/>
        <w:rPr/>
      </w:pPr>
      <w:r>
        <w:rPr/>
        <w:t xml:space="preserve">- экологическое воспитание </w:t>
        <w:tab/>
        <w:tab/>
        <w:tab/>
        <w:tab/>
      </w:r>
    </w:p>
    <w:p>
      <w:pPr>
        <w:pStyle w:val="Normal"/>
        <w:ind w:left="720" w:hanging="0"/>
        <w:rPr/>
      </w:pPr>
      <w:r>
        <w:rPr/>
        <w:t>- духовно-нравственное воспитание (нравственно-эстетическое)</w:t>
      </w:r>
    </w:p>
    <w:p>
      <w:pPr>
        <w:pStyle w:val="Normal"/>
        <w:ind w:left="720" w:hanging="0"/>
        <w:rPr/>
      </w:pPr>
      <w:r>
        <w:rPr/>
        <w:t xml:space="preserve">- трудовое воспитание 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- спортивно-оздоровительное воспитание</w:t>
      </w:r>
    </w:p>
    <w:p>
      <w:pPr>
        <w:pStyle w:val="Normal"/>
        <w:ind w:left="720" w:hanging="0"/>
        <w:rPr/>
      </w:pPr>
      <w:r>
        <w:rPr/>
        <w:t>- профилактика правонарушений</w:t>
      </w:r>
    </w:p>
    <w:p>
      <w:pPr>
        <w:pStyle w:val="Normal"/>
        <w:ind w:left="720" w:hanging="0"/>
        <w:rPr/>
      </w:pPr>
      <w:r>
        <w:rPr/>
        <w:t xml:space="preserve">- самоуправление в школе и классе </w:t>
        <w:tab/>
        <w:tab/>
        <w:tab/>
      </w:r>
    </w:p>
    <w:p>
      <w:pPr>
        <w:pStyle w:val="Normal"/>
        <w:ind w:left="720" w:hanging="0"/>
        <w:rPr/>
      </w:pPr>
      <w:r>
        <w:rPr/>
        <w:t>- семейное воспитание</w:t>
      </w:r>
    </w:p>
    <w:p>
      <w:pPr>
        <w:pStyle w:val="Normal"/>
        <w:ind w:left="720" w:hanging="0"/>
        <w:rPr/>
      </w:pPr>
      <w:r>
        <w:rPr/>
        <w:t>- контроль за воспитательным процессом</w:t>
      </w:r>
    </w:p>
    <w:p>
      <w:pPr>
        <w:pStyle w:val="Normal"/>
        <w:ind w:left="720" w:hanging="0"/>
        <w:rPr/>
      </w:pPr>
      <w:r>
        <w:rPr/>
        <w:t>- работа с классными руководителями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8080"/>
      </w:tblGrid>
      <w:tr>
        <w:trPr>
          <w:trHeight w:val="8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</w:rPr>
            </w:pPr>
            <w:r>
              <w:rPr>
                <w:rFonts w:eastAsia="Times New Roman,Italic;MS Gothic"/>
                <w:b/>
                <w:bCs/>
                <w:iCs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</w:rPr>
            </w:pPr>
            <w:r>
              <w:rPr>
                <w:rFonts w:eastAsia="Times New Roman,Italic;MS Gothic"/>
                <w:b/>
                <w:bCs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</w:rPr>
            </w:pPr>
            <w:r>
              <w:rPr>
                <w:rFonts w:eastAsia="Times New Roman,Italic;MS Gothic"/>
                <w:b/>
                <w:bCs/>
                <w:iCs/>
              </w:rPr>
              <w:t>ЗАДАЧИ РАБОТЫ ПО ДАННОМУ НАПРАВЛЕНИЮ</w:t>
            </w:r>
          </w:p>
        </w:tc>
      </w:tr>
      <w:tr>
        <w:trPr>
          <w:trHeight w:val="147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Обшекультурное воспитание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Italic;MS Gothic"/>
                <w:bCs/>
                <w:iCs/>
              </w:rPr>
              <w:t>1. Формировать у обучающихся такие качества, как долг,</w:t>
            </w:r>
            <w:r>
              <w:rPr/>
              <w:t xml:space="preserve"> </w:t>
            </w:r>
            <w:r>
              <w:rPr>
                <w:rFonts w:eastAsia="Times New Roman,Italic;MS Gothic"/>
                <w:bCs/>
                <w:iCs/>
              </w:rPr>
              <w:t>ответственность, честь, достоинство, личность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Воспитывать любовь и уважение к традициям Отечества, школы, семь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. Воспитание уважения к правам, свободам и обязанностям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кологическое 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Формирование ценностного отношения к природе, к окружающей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реде, бережного отношения к процессу освоения природных ресурсов региона, страны, планеты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Изучение обучающимися природы и истории родного края, содействие в проведении исследовательской работы учащихся.</w:t>
            </w:r>
          </w:p>
          <w:p>
            <w:pPr>
              <w:pStyle w:val="Normal"/>
              <w:autoSpaceDE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. Проведение природоохранных акций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оциаль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Трудов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Формирование у обучающихся представлений об уважении к человеку труда, о ценности труда 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творчества для личности, общества и государств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Формирование компетенции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емей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Содействие сплочению родительского коллектива, его вовлечение в жизнедеятельность школы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Работа с родительским активом школы с целью вовлечения родительской общественности в решении школьных проблем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 Формирование у обучающихся ценностных представлений об институте семьи, о семейных ценностях, традициях, культуре семейной жизни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амоуправление 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школе в класс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Развивать у обучающихся качества: активность, ответственность, самостоятельность, инициативность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Развивать самоуправление в школе и в класс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 Организовать учебу актива ученического самоуправ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/>
              <w:t>Спортивно- оздоровительн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Формировать у обучающихся культуры здорового образа жизни, ценностных представлений о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физическом здоровье, о ценности духовного и нравственного здоровь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. Формирование представлений о ценности занятий физической культурой и спортом, поним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влияния этой деятельности на развитие личности человека, на процесс обучения и взрослой жизн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Духовно-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нравствен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(Нравственно –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сте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воспитани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Формировать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Формирование у обучающихся уважительного отношения к традициям, культуре и языку своего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народа и других народов Росси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Создание условий для развития у учащихся творческих способностей</w:t>
            </w:r>
          </w:p>
        </w:tc>
      </w:tr>
      <w:tr>
        <w:trPr>
          <w:trHeight w:val="91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Общеинтеллектуаль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воспитание (проектная деятельность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Стимулировать интерес у учащихся к исследовательской деятельности, научной работ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2. 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правонарушений сред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несовершеннолетних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- профилактика ПА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-профилактика суицид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-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-профилактика ДДТ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Предупреждение и пресечение фактов вовлечения несовершеннолетних в совершение антиобщественных действий, недопущение фактов конфликтов среди обучающихся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Создание условий для успешной социальной адаптации несовершеннолетних;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 Организация социального патронажа детей и (или) их семей, рассматриваемых на заседании Совета профилактики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Работа с классным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руководителя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 xml:space="preserve">1. Изучение и обобщение опыта работы классных руководителей;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 xml:space="preserve">2. Оказание методической помощи классным руководителям в работе с классом.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 Развитие профессиональной компетентности классных руков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Контроль з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воспитательным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процесс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Соблюдать подотчетность всех частей воспитательного процесс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Выявлять недостатки в воспитательной работе и работать над их устранением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. Контроль за реализацией программы воспитания и социализации обучающихс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4. Контроль достижения планируемых результатов программы воспитания и соци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обучающихс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и формы воспитательной работы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Вся внеурочная деятельность учащихся и педагогов лицея организована таким образом, что </w:t>
      </w:r>
      <w:r>
        <w:rPr>
          <w:b/>
          <w:bCs/>
        </w:rPr>
        <w:t xml:space="preserve">коллективные творческие дела </w:t>
      </w:r>
      <w:r>
        <w:rPr/>
        <w:t>объединены в воспитательные модули. В центре такого модуля яркое общее ключевое дело. Это позволяет создать в лицее периоды творческой активности, задать четкий ритм жизни школьного коллектива, избежать стихийности, оказать действенную помощь классному руководителю. Избежать стихийности позволит циклограмма школьных дел на месяц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НТЯБРЬ - Девиз месяца: «Внимание: дети!»</w:t>
      </w:r>
      <w:r>
        <w:rPr>
          <w:sz w:val="22"/>
          <w:szCs w:val="22"/>
        </w:rPr>
        <w:t xml:space="preserve">  Месячник безопасности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КТЯБРЬ - Девиз месяца :«Здоровое поколение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НОЯБРЬ - Девиз месяца: «Крепка семья-крепка держава»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ДЕКАБРЬ  Девиз месяца: «Новогодние приключения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НВАРЬ - Девиз месяца: «Мир профессии».</w:t>
      </w:r>
      <w:r>
        <w:rPr>
          <w:sz w:val="22"/>
          <w:szCs w:val="22"/>
        </w:rPr>
        <w:t xml:space="preserve"> Месячник военно-патриотического воспит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ЕВРАЛЬ - Девиз месяца: «Богатства земли Русской»</w:t>
      </w:r>
      <w:r>
        <w:rPr>
          <w:sz w:val="22"/>
          <w:szCs w:val="22"/>
        </w:rPr>
        <w:t xml:space="preserve"> Месячник военно-патриотического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РТ - Девиз месяца: «Созвездие талантов</w:t>
      </w:r>
      <w:r>
        <w:rPr>
          <w:sz w:val="22"/>
          <w:szCs w:val="22"/>
        </w:rPr>
        <w:t xml:space="preserve">» 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АПРЕЛЬ - Девиз месяца: «Дари добро другим во благо»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МАЙ – «Поклонимся великим тем годам»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ь дней единых действий детского объединения ДД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2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еятельности ДД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сен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зна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-ая неделя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ы в органы ученического самоуправления общеобразовательных организа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но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ь Народного единст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9 </w:t>
            </w:r>
            <w:r>
              <w:rPr>
                <w:rFonts w:cs="Times New Roman,Bold" w:ascii="Times New Roman,Bold" w:hAnsi="Times New Roman,Bold"/>
                <w:b/>
                <w:bCs/>
              </w:rPr>
              <w:t xml:space="preserve">декабр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героев От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патриотиче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2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Конституции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февра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еля научного творчества; День Российской нау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3 февра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Защитника От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вое</w:t>
            </w:r>
            <w:r>
              <w:rPr>
                <w:b/>
                <w:bCs/>
              </w:rPr>
              <w:t xml:space="preserve"> воскресенье мар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еля школьных информационно-медийных центров; Международный день детского телевидения и радиовещ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дийное направл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-я неделя мар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день профориент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апр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еля Здоровья Всемирный День здоровь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апр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космонав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м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Побе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ию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защиты де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ию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жданская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 ию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семьи, любви и вер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жданская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 авгу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Государственного флага Р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жданская активнос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из месяца: « Внимание: дети!»  Месячник безопасност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Праздник «День знаний» </w:t>
            </w:r>
            <w:r>
              <w:rPr/>
              <w:t xml:space="preserve">(к\ч «Уроки Росс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Отв. по ВР</w:t>
            </w:r>
          </w:p>
        </w:tc>
      </w:tr>
      <w:tr>
        <w:trPr>
          <w:trHeight w:val="7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седы в классах по ПДД Классные часы по правовому воспита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Встреча с работниками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а ОПДН и ГИБДД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ень солидарности в борьбе с терроризмом «Помнить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тобы ж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рок финансовой грамо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83"/>
              <w:rPr/>
            </w:pPr>
            <w:r>
              <w:rPr/>
              <w:t>Операция «Уют» (благоустройство территории и озеленение классных комн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ые десанты по уборке пришколь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д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дежурства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формление школьных уголков и портфо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Ярмарка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3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ейд в семь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седание родительс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ешкольное родительское собрание</w:t>
            </w:r>
          </w:p>
          <w:p>
            <w:pPr>
              <w:pStyle w:val="Normal"/>
              <w:numPr>
                <w:ilvl w:val="0"/>
                <w:numId w:val="27"/>
              </w:numPr>
              <w:ind w:left="440" w:hanging="360"/>
              <w:rPr/>
            </w:pPr>
            <w:r>
              <w:rPr/>
              <w:t>Приоритетные направления деятельности школы в рамках реализации государственной политики в области образования.</w:t>
            </w:r>
          </w:p>
          <w:p>
            <w:pPr>
              <w:pStyle w:val="Normal"/>
              <w:numPr>
                <w:ilvl w:val="0"/>
                <w:numId w:val="27"/>
              </w:numPr>
              <w:ind w:left="440" w:hanging="360"/>
              <w:rPr/>
            </w:pPr>
            <w:r>
              <w:rPr/>
              <w:t xml:space="preserve">Профилактика ДДТТ и соблюдение правил дорожного движения. Информация о ДДТТ за летний период. </w:t>
            </w:r>
          </w:p>
          <w:p>
            <w:pPr>
              <w:pStyle w:val="Normal"/>
              <w:numPr>
                <w:ilvl w:val="0"/>
                <w:numId w:val="27"/>
              </w:numPr>
              <w:ind w:left="440" w:hanging="360"/>
              <w:rPr/>
            </w:pPr>
            <w:r>
              <w:rPr/>
              <w:t>Единые требования к обучающимся и правила внутреннего распорядка.</w:t>
            </w:r>
          </w:p>
          <w:p>
            <w:pPr>
              <w:pStyle w:val="Normal"/>
              <w:numPr>
                <w:ilvl w:val="0"/>
                <w:numId w:val="27"/>
              </w:numPr>
              <w:ind w:left="440" w:hanging="360"/>
              <w:rPr/>
            </w:pPr>
            <w:r>
              <w:rPr/>
              <w:t>Организация горячего питания для обучающихся.</w:t>
            </w:r>
          </w:p>
          <w:p>
            <w:pPr>
              <w:pStyle w:val="Normal"/>
              <w:numPr>
                <w:ilvl w:val="0"/>
                <w:numId w:val="27"/>
              </w:numPr>
              <w:ind w:left="440" w:hanging="360"/>
              <w:rPr/>
            </w:pPr>
            <w:r>
              <w:rPr/>
              <w:t>Взаимодействие семьи и школы по вопросам профилактики правонарушений и безнадзорности</w:t>
            </w:r>
          </w:p>
          <w:p>
            <w:pPr>
              <w:pStyle w:val="Normal"/>
              <w:numPr>
                <w:ilvl w:val="0"/>
                <w:numId w:val="27"/>
              </w:numPr>
              <w:ind w:left="440" w:hanging="360"/>
              <w:rPr/>
            </w:pPr>
            <w:r>
              <w:rPr/>
              <w:t>Государственная (итоговая) аттестация выпускников 4, 9, 11 классов. Ознакомление родительской общественности с нормативными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д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Отв. по ВР </w:t>
            </w:r>
          </w:p>
          <w:p>
            <w:pPr>
              <w:pStyle w:val="Normal"/>
              <w:rPr/>
            </w:pPr>
            <w:r>
              <w:rPr/>
              <w:t>Кл.руководители, инспектор ГИБДД, инспектор ПДН</w:t>
            </w:r>
          </w:p>
        </w:tc>
      </w:tr>
      <w:tr>
        <w:trPr>
          <w:trHeight w:val="5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лассные собрания </w:t>
            </w:r>
            <w:r>
              <w:rPr>
                <w:b/>
              </w:rPr>
              <w:t>«Планирование работы класса на 2019-20 уч.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не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ыборы органов самоуправления в клас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седания Школьного самоуправления, выборы актива школь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ерация «Заб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крытие Школьной Спартак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-ли, учителя физ-ры, 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дача норм ГТ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центр, учителя физ-ры, 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портивных кружков и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 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доп.образования</w:t>
            </w:r>
          </w:p>
        </w:tc>
      </w:tr>
      <w:tr>
        <w:trPr>
          <w:trHeight w:val="5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курс поделок из природного материала «Осенняя моза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. Не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ждународный день распространения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ект «Дорога дом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инспектор ГИБДД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нкурс рисунков и фото «Мой любимый учител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с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5 к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ЗО, 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98" w:hanging="283"/>
              <w:rPr/>
            </w:pPr>
            <w:r>
              <w:rPr/>
              <w:t xml:space="preserve">Месячник безопасности. Месячник противодействия экстремизму и террориз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 с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 xml:space="preserve">Кл.руководители инспектора ПДН и ГИБДД 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98" w:hanging="283"/>
              <w:rPr/>
            </w:pPr>
            <w:r>
              <w:rPr/>
              <w:t>Составление социального паспорта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5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98" w:hanging="283"/>
              <w:rPr/>
            </w:pPr>
            <w:r>
              <w:rPr/>
              <w:t>Вовлечение учащихся и учащихся группы риска в работу кружков и спортивных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98" w:hanging="283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 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.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98" w:hanging="283"/>
              <w:rPr/>
            </w:pPr>
            <w:r>
              <w:rPr/>
              <w:t>Анализ воспитательной работы за 2018-19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6 с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,6-9,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3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98" w:hanging="283"/>
              <w:rPr/>
            </w:pPr>
            <w:r>
              <w:rPr/>
              <w:t>Планирование воспитательной работы на 2019-20 уч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, 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ой работ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1. Изучение комплектования внеурочной деятельности, кружков, оформл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 с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  рук. доп.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2. Проверка планов воспитательной работы у классных руководителей 1 - 11 классов, соответствия планов воспитательной работы общешкольному плану, программам воспитания школы, возрастным особенностям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5 с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рка </w:t>
            </w:r>
            <w:r>
              <w:rPr>
                <w:rFonts w:eastAsia="Courier New"/>
                <w:lang w:bidi="ru-RU"/>
              </w:rPr>
              <w:t>посещаемости кружковых занятий учащимися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доп.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/>
              <w:t>4. Выполнение мероприятий Месяч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соблюдения уч-ся единой школьн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дек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Здоровое поколение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ждународный день пожилых лю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. пед. 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ь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кция «Открытка ветерану педагогического труда» (поздравление ветеранов педагогического труда)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нь Учителя. День дубл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священие в первоклас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.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8" w:hanging="360"/>
              <w:rPr/>
            </w:pPr>
            <w:r>
              <w:rPr/>
              <w:t>Рейд «Живи, кни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 целью проверки бытовых условий и выполнения режима дня, составление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комит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еба акт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Линейка «Итоги 1 четверт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ден че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Подготовка к акции «Осенний дес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отд.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итель физкультуры, кл.рук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ведение тематических классных часов по культуре правильного пит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ция «Спорт – альтернатива пагубным привыч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Кл. рук.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ждународный День учителя. Праздничный концерт для учите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 xml:space="preserve">Кл.руководители учитель музыки  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ция «Дарите доб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священие в первоклассн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кция «Осенний дес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деля живой классики. Международный день шко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3 о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учителя рус.яз и литературы</w:t>
            </w:r>
          </w:p>
        </w:tc>
      </w:tr>
      <w:tr>
        <w:trPr>
          <w:trHeight w:val="5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8" w:hanging="317"/>
              <w:jc w:val="both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8" w:hanging="317"/>
              <w:jc w:val="both"/>
              <w:rPr/>
            </w:pPr>
            <w:r>
              <w:rPr/>
              <w:t>Проф. беседа   «Дисциплина в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.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собеседования с классными руководителями, помощь в подготовке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. 1-11 к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1.  Изучение уровня воспитанности обучающихс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м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2. Изучение системы работы классного руководителя по ведению портфолио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м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</w:tc>
      </w:tr>
      <w:tr>
        <w:trPr>
          <w:trHeight w:val="1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3.  Изучение практики проведения классными руководителями классных часов, направленных на предупреждение социальной агрессии и противоправной деятельности при использовании Интернета, реализации коммуникативного потенциала личности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0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4. </w:t>
            </w:r>
            <w:r>
              <w:rPr/>
              <w:t xml:space="preserve">Контроль выполнения плана меропри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 xml:space="preserve">Девиз месяца: «Крепкая семья – крепкая держава»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ко Дню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лассный час. «Овеянные славой Герб наш и фла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дек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седа «Опасно: тонкий лед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лассные часы, посвященные Дню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нь правовой помощ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</w:tc>
      </w:tr>
      <w:tr>
        <w:trPr>
          <w:trHeight w:val="2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Всемирный день борьбы с курением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но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 «Корм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журство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ассные руководители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ложность адаптационного периода учащихся начальной школы в среднем зве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ивидуальная работа с семь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ставка рисунков ко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здники в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актива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Школа акт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3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йд по проверке внешне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формление кл.уголков и портфо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. часы согласно тематике меся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стенда «Мы выбираем здоров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идеофильмы о вреде алкоголя, табака, наркот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треча с нарк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физ-ры, кл.рук.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ждународный день толерантности. Класс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ь матери. Концертная программа «Моей маме с любовью» (с приглашением м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04" w:hanging="284"/>
              <w:jc w:val="both"/>
              <w:rPr/>
            </w:pPr>
            <w:r>
              <w:rPr/>
              <w:t>Акция «Памяти жертв Д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 инспектор ГИБДД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7" w:hanging="360"/>
              <w:jc w:val="both"/>
              <w:rPr/>
            </w:pPr>
            <w:r>
              <w:rPr/>
              <w:t>Конкурс видеороликов «Спорт против вредных привы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04" w:hanging="284"/>
              <w:rPr/>
            </w:pPr>
            <w:r>
              <w:rPr/>
              <w:t>МО классных руководител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 1-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методической копилки кл.ру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агностическая работа кл.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зор новинок методическ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13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1. </w:t>
            </w:r>
            <w:r>
              <w:rPr>
                <w:rFonts w:eastAsia="TimesNewRomanPSMT;MS Gothic"/>
              </w:rPr>
              <w:t>Изучение практики проведения классными руководителями кл.часов, посвященных духовно-нравственной направленности, реализации духовно-нравственного потенциала лич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TimesNewRomanPSMT;MS Gothic"/>
              </w:rPr>
              <w:t>2. Контроль за организацией питания в школе: охват обучающихся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</w:tc>
      </w:tr>
      <w:tr>
        <w:trPr>
          <w:trHeight w:val="5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3. Работа классных руководителей и учителей- предметников с дневникам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руководители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Девиз месяца: «Новогодние приключения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оспит-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</w:rPr>
            </w:pPr>
            <w:r>
              <w:rPr/>
              <w:t xml:space="preserve">1.Тематические классные часы, посвященные Дню борьбы с коррупци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-ли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ь Неизвестного сол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>
          <w:trHeight w:val="2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Беседы, посвященные Дню борьбы со СПИД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нь Герое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нь Конституц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5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сероссийская акция «Час кода». Тематический урок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 д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7. </w:t>
            </w:r>
            <w:r>
              <w:rPr>
                <w:rFonts w:eastAsia="Times New Roman,Italic;MS Gothic"/>
                <w:bCs/>
                <w:iCs/>
              </w:rPr>
              <w:t xml:space="preserve">кл.ч «Я – гражданин Росси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.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роки эколог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-8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экоотряда, кл.рук-ли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журство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по оформлению кл.уголков и портфо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детей в семьях во время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дительские собрания по итогам первого полугодия и второй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родительского комитета по подготовки к нов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седа «О предупреждении безнравственного поведения, формировании духовности в сем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11 к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инспектор ПДН, 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филактика суицидального поведения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дек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управление в школе 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 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Линейка «Итоги 2-й четвер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Школа  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ревнования по шахма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з-ры, кл.рук-ли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, посвященные Международному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не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ТД «Весёлое Новогод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курс «Украшаем шк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ероссийский урок, посвященный жизни и творчеству Александра Исаевича Солженицы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 Уч.литературы</w:t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классика-школьный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литературы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jc w:val="both"/>
              <w:rPr/>
            </w:pPr>
            <w:r>
              <w:rPr/>
              <w:t>Акция  «НЕТ вредным привычка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«Внешний вид учащихся» (школьная форм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 организации дежурства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сещение кла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Проведение новогодних празд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lang w:bidi="ru-RU"/>
              </w:rPr>
              <w:t>1. Изучение качества работы ДДТ, педагога-организатора, классных руководителей с активом школьного самоуправления, проверка посещаемости учащимися заседаний ДД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руководители круж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2. Изучение практики проведения классными руководителями классных часов правовой тема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Courier New"/>
                <w:lang w:bidi="ru-RU"/>
              </w:rPr>
              <w:t>Осуществление контроля за соблюдением техники безопасности во время проведения внеклассных мероприятий в шко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4. Изучение состояния журналов внеурочной деятельности, кружковой работы на конец первого полугод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Мир профессий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роки Мужества.  </w:t>
            </w:r>
          </w:p>
          <w:p>
            <w:pPr>
              <w:pStyle w:val="Normal"/>
              <w:rPr/>
            </w:pPr>
            <w:r>
              <w:rPr/>
              <w:t>2. Конкурс стихов о р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  <w:p>
            <w:pPr>
              <w:pStyle w:val="Normal"/>
              <w:rPr/>
            </w:pPr>
            <w:r>
              <w:rPr/>
              <w:t>1-6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учителя истории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/>
            </w:pPr>
            <w:r>
              <w:rPr/>
              <w:t>Международный день памяти жертв Холок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. истории</w:t>
            </w:r>
          </w:p>
        </w:tc>
      </w:tr>
      <w:tr>
        <w:trPr>
          <w:trHeight w:val="5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/>
            </w:pPr>
            <w:r>
              <w:rPr/>
              <w:t>Урок посвященный Дню полного освобождения Ленинграда от фашистской блокады (19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еля истории, библиотекарь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Экологическая тр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8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Кл.часы «Мир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. консультации с родителями тревожных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инспектор ПДН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филактика правонарушений, состояние дисциплины в школе, анализ посещаемости и пропусков уроков без уважительной причин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 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Школа акт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. по ВР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 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оварищеский матч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, учит. физ-ры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тематических классных часов по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ни здоровья во время школьны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284"/>
              <w:rPr/>
            </w:pPr>
            <w:r>
              <w:rPr/>
              <w:t>Рождественс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284"/>
              <w:rPr/>
            </w:pPr>
            <w:r>
              <w:rPr/>
              <w:t>Отборочный тур к смотру худ само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284"/>
              <w:rPr/>
            </w:pPr>
            <w:r>
              <w:rPr/>
              <w:t>Уроки финансов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отряда по профилактике с учащимися начальных классов «Мобильный телефон в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7" w:hanging="317"/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-ли </w:t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3" w:hanging="0"/>
              <w:rPr/>
            </w:pPr>
            <w:r>
              <w:rPr>
                <w:rFonts w:eastAsia="Courier New"/>
                <w:lang w:bidi="ru-RU"/>
              </w:rPr>
              <w:t>Изучение уровня социализированности обучающихся, сформированности ценностей здорового образа жизни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кл.рук-ли и</w:t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рук-ли доп.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3" w:hanging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Анализ эффективности применения технологий в рамках внеурочной деятельности и дополнительного образования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3" w:hanging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Изучение практики проведения классными руководителями классных часов, направленных на формирование здорового образа жизни, профилактику курения, употребления наркотиков и ПА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Богатства земли Русской» Месячник военно-патриотического воспитан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ы в классах, посвященные Дню защитников Отеч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мотр строя и пес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ОБЖ, ЗДВР, </w:t>
            </w:r>
          </w:p>
          <w:p>
            <w:pPr>
              <w:pStyle w:val="Normal"/>
              <w:rPr/>
            </w:pPr>
            <w:r>
              <w:rPr/>
              <w:t>кл. .рук-ли.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«Колокола нашей памяти» Международный день памяти жертв Холоко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,      кл. .рук-ли</w:t>
            </w:r>
          </w:p>
        </w:tc>
      </w:tr>
      <w:tr>
        <w:trPr>
          <w:trHeight w:val="8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л.часы посвященные Дню памяти о россиянах, исполнявших служебный долг за пределам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ф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курс рисунков «Зимние уз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7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, учитель ИЗО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кция «Экологические зна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здничные мероприятия по классам посвященные «Дню защитников Отечест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2 ф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Уч. физ-ры ОБЖ,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дготовка к Смотру строя и пес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Заседания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йд по проверке внешне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мес.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кола 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 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«А ну-ка, мальчик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 физ-ры, организат. ОБЖ 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мотр строя и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 к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чер встречи с выпуск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 Классные руководители</w:t>
            </w:r>
          </w:p>
        </w:tc>
      </w:tr>
      <w:tr>
        <w:trPr>
          <w:trHeight w:val="2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both"/>
              <w:rPr/>
            </w:pPr>
            <w:r>
              <w:rPr/>
              <w:t>2.К\ч посвященные «Дню защитников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/>
            </w:pPr>
            <w:r>
              <w:rPr/>
              <w:t>3.Отборочный тур к смотру худ. само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,  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/>
            </w:pPr>
            <w:r>
              <w:rPr/>
              <w:t>4. День российской науки (выставка кни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/>
            </w:pPr>
            <w:r>
              <w:rPr/>
              <w:t>5.   Международный день род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 и рус.яз</w:t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еседа с учащимися «Почему нельзя гулять по ноч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классов в общешкольных де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b/>
                <w:b/>
              </w:rPr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Courier New"/>
                <w:lang w:bidi="ru-RU"/>
              </w:rPr>
              <w:t>Выполнение педагогами Федерального закона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из месяца: « Созвездие талантов»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ция «Заб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кетирование учащихся на тему: «Отношение к наркоти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м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л.часы «Урок гражданина»,  «День воссоединения Крыма с Россией»(18 ма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социальной рекламы "Сохрани мир вокруг себ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-ли 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в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нейка «Итоги 3-й четвер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день 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</w:t>
            </w:r>
          </w:p>
        </w:tc>
      </w:tr>
      <w:tr>
        <w:trPr>
          <w:trHeight w:val="1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кола 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тематических классных часов по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чный концерт для мам, посвященный 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мотр художественной самодеятельности школы «Созвездие талант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деля детской и юношеской книги, недел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м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ждународный день борьбы с наркоманией и наркобизн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рок гражданина», «Законы об ответственности несовершеннолет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процесса взаимодействия семьи и школ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 рук </w:t>
            </w:r>
          </w:p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Отв. по ВР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равила профессионального такта в работе с родителями учащихс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дивидуальная работа с семьями обучающихс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готовка кл. рук. к проведению диагностики уровня воспитанности учащих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Courier New"/>
                <w:lang w:bidi="ru-RU"/>
              </w:rPr>
              <w:t>Оценка уровня воспитанност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рук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</w:t>
            </w:r>
          </w:p>
        </w:tc>
      </w:tr>
      <w:tr>
        <w:trPr>
          <w:trHeight w:val="10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Courier New"/>
                <w:lang w:bidi="ru-RU"/>
              </w:rPr>
              <w:t>Изучение практики проведения классными руководителями классных часов духовно-нравственной направленности, реализации духовно-нравственного потенциала личности обучающих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lang w:bidi="ru-RU"/>
              </w:rPr>
              <w:t>3. Соблюдение единого своевременного оформления журналов внеурочной деят-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АПРЕЛЬ</w:t>
        <w:br/>
        <w:t xml:space="preserve">Девиз месяца: «Дари добро другим во благо»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школь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-ли 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тические класс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нь космонавтики «Путешествие в космос» классные часы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нь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Экологический мараф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рук.экоотряда  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ция, посвященная Международному дню птиц «Подари птице до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</w:rPr>
            </w:pPr>
            <w:r>
              <w:rPr/>
              <w:t>1. Посещение ярмарки вакансий учебных мес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Экологический субботник: «Школа – наш дом, будь хозяином в нём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-л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в - классах «Роль семьи в подготовке к экзамен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</w:t>
            </w:r>
          </w:p>
          <w:p>
            <w:pPr>
              <w:pStyle w:val="Normal"/>
              <w:rPr/>
            </w:pPr>
            <w:r>
              <w:rPr/>
              <w:t>9,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>
          <w:trHeight w:val="4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удовлетворенностью школьной жизн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.  Организация отчетных собраний в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Заседания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Заседание Школьного а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 актив, классные руководители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крытие Школьной спартак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з-ры, кл. рук.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онкурс рисунков «Птицы наших ле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учит. ИЗО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ставки рисунков, посвящённые 9 мая «Памятные события Великой Отечественно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учитель ИЗО, актив ШУС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Тематический урок День пожарной охра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 ОБ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 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руглого стола «Административная и уголовная ответственность несовершеннолетни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 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ивно-методические совещания по вопросам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</w:t>
            </w:r>
          </w:p>
        </w:tc>
      </w:tr>
      <w:tr>
        <w:trPr>
          <w:trHeight w:val="11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/>
                <w:lang w:bidi="ru-RU"/>
              </w:rPr>
              <w:t>1. Изучение практики проведения классными руководителями классных часов духовно-нравственной направленности, реализации духовно нравственного потенциала лич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/>
              <w:t>2. Подготовка к 1 и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/>
              <w:t>3. Работа волонтерских отрядов с ветер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Й</w:t>
        <w:br/>
        <w:t>Девиз месяца: «Поклонимся великим тем годам</w:t>
      </w:r>
      <w:r>
        <w:rPr/>
        <w:t>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матические классные часы, посвященные 75-летию Дню Поб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тические классные часы по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ессмертный полк» </w:t>
            </w:r>
          </w:p>
          <w:p>
            <w:pPr>
              <w:pStyle w:val="Normal"/>
              <w:jc w:val="both"/>
              <w:rPr/>
            </w:pPr>
            <w:r>
              <w:rPr/>
              <w:t>«Георгиевская лен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кция «Внимание -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тд.п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территории шко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Экологический марафон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autoSpaceDE w:val="false"/>
              <w:spacing w:before="0" w:after="0"/>
              <w:ind w:left="304" w:hanging="304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кологический субботник: «Школа – наш дом, будь хозяином в нё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м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1 к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-ли,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ые классные родительские собрания на тему «Организация отдыха и безопасность детей в летний пери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йд по проверке чистоты школь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нейка «Итоги года», итоги конкурса «КЛАСС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</w:t>
            </w:r>
          </w:p>
          <w:p>
            <w:pPr>
              <w:pStyle w:val="Normal"/>
              <w:rPr/>
            </w:pPr>
            <w:r>
              <w:rPr/>
              <w:t>учеб.</w:t>
            </w:r>
          </w:p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,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 по ВР</w:t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Безопасное колес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,</w:t>
            </w:r>
          </w:p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з-ры</w:t>
            </w:r>
          </w:p>
          <w:p>
            <w:pPr>
              <w:pStyle w:val="Normal"/>
              <w:rPr/>
            </w:pPr>
            <w:r>
              <w:rPr/>
              <w:t>Кл.рук-л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Концертная программа «Победа входит в каждый до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курс рисунков, посвященных Дню Побе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раздник «Последний зв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отв. по ВР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курс рисунков  «Дорога глазам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 мая</w:t>
            </w:r>
          </w:p>
          <w:p>
            <w:pPr>
              <w:pStyle w:val="Normal"/>
              <w:rPr/>
            </w:pPr>
            <w:r>
              <w:rPr/>
              <w:t>01-16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,11 кл.</w:t>
            </w:r>
          </w:p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нь славянской письменност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rPr/>
            </w:pPr>
            <w:r>
              <w:rPr/>
              <w:t>Уч.ИЗО, актив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летнего отдых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тоговые классные родительские собрания на тему «Организация  отдыха  и безопасность детей в летний пери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>
          <w:trHeight w:val="1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седание кл.руководителей, посвященное подведению итогов работы за второе полугодие,2019-2020 учебного года и перспективному планированию воспитательной работы школы на 2020-2021 учебный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</w:t>
            </w:r>
          </w:p>
          <w:p>
            <w:pPr>
              <w:pStyle w:val="Normal"/>
              <w:rPr/>
            </w:pPr>
            <w:r>
              <w:rPr/>
              <w:t>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4" w:hanging="304"/>
              <w:rPr/>
            </w:pPr>
            <w:r>
              <w:rPr>
                <w:rFonts w:eastAsia="Courier New"/>
                <w:lang w:bidi="ru-RU"/>
              </w:rPr>
              <w:t>Изучение качества работы классных руководителей 1 - 11 классов в 2019 - 2020 уч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Изучение состояния журналов кружковой работы на конец IV четверти (второго полугодия) и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Июнь</w:t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6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. по ВР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/>
            </w:pPr>
            <w:r>
              <w:rPr/>
              <w:t>День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оспит. лагеря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/>
            </w:pPr>
            <w:r>
              <w:rPr/>
              <w:t>День памяти и скор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оспит. лагеря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.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/>
            </w:pPr>
            <w:r>
              <w:rPr/>
              <w:t>Пушкинский день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6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оспит. ЛОУ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/>
            </w:pPr>
            <w:r>
              <w:rPr/>
              <w:t>Торжественная линейка вруч. аттестатов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Отв. по ВР, кл.рук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/>
            </w:pPr>
            <w:r>
              <w:rPr/>
              <w:t>Выпускной бал 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ОТВ. по ВР, кл.рук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тодическая 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Создание банка интересных педагогических и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eastAsia="ar-SA"/>
              </w:rPr>
              <w:t xml:space="preserve">   </w:t>
            </w:r>
            <w:r>
              <w:rPr>
                <w:bCs/>
                <w:lang w:eastAsia="ar-SA"/>
              </w:rPr>
              <w:t>1-я н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Руководитель  ШМО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ых веч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. ме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структивно-методическая работа с педагог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Совещание  по работе летнего оздоровительного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альник лагеря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общешкольных коллективных творческих д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тние канику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Отв. по ВР, кл.рук-ли, нач.пришкольн. лагерей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лагер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оржественное вручение аттестатов. 9, 11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>21-2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4. Праздник, посвященный Дню защиты дет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-6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взаимодействия с родителями обучаю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в 9 кл. по поступлению в 10 клас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нализ результативности воспитательной работы в школе за 2019-2020 учебный год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вгу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в.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ставление плана работы на 2020-2021 уч.год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оставление отчета о работе пришкольного лаге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.лаге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 пришк. лагеря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взаимодействия с внешкольными организац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Взаимодействие с отделом по делам молодежи, по организации летнего отдых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в. по ВР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. Контроль за трудоустройством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 xml:space="preserve">Классные руководи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rPr>
          <w:rFonts w:ascii="Microsoft Sans Serif" w:hAnsi="Microsoft Sans Serif" w:cs="Microsoft Sans Serif"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985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19-2020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по ВР, ответственные за мероприя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ри директоре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985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оспитательной работы за 2018-2019 учебный год. </w:t>
            </w:r>
          </w:p>
          <w:p>
            <w:pPr>
              <w:pStyle w:val="Normal"/>
              <w:rPr/>
            </w:pPr>
            <w:r>
              <w:rPr/>
              <w:t>О целях и задачах службы педагогического сопровождения на 2019-2020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м и методическом обеспечении выполнения запланированных мероприятий на 2019-2020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9.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по 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19</w:t>
            </w:r>
          </w:p>
          <w:p>
            <w:pPr>
              <w:pStyle w:val="Normal"/>
              <w:rPr/>
            </w:pPr>
            <w:r>
              <w:rPr/>
              <w:t>22. 12. 2019</w:t>
            </w:r>
          </w:p>
          <w:p>
            <w:pPr>
              <w:pStyle w:val="Normal"/>
              <w:rPr/>
            </w:pPr>
            <w:r>
              <w:rPr/>
              <w:t>18. 03.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по ГОЧС, отв. по пожарной безопасности,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службы педагогического сопровождения в 2019-2020 учебном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5.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УР и ВР, отв. за соц. рабо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ассных руководителей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9"/>
        <w:gridCol w:w="1701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Обсуждение плана работы на 2019-2020 уч.год. Изучение норм </w:t>
            </w:r>
          </w:p>
          <w:p>
            <w:pPr>
              <w:pStyle w:val="Normal"/>
              <w:rPr/>
            </w:pPr>
            <w:r>
              <w:rPr/>
              <w:t>Федерального Закона «Об образовании»</w:t>
            </w:r>
          </w:p>
          <w:p>
            <w:pPr>
              <w:pStyle w:val="Normal"/>
              <w:rPr/>
            </w:pPr>
            <w:r>
              <w:rPr/>
              <w:t xml:space="preserve">1.Анализ воспитательной работы за 2018-2019 учебный год, цели и задачи воспитательной работы на 2019-2020 учебный год </w:t>
            </w:r>
          </w:p>
          <w:p>
            <w:pPr>
              <w:pStyle w:val="Normal"/>
              <w:rPr/>
            </w:pPr>
            <w:r>
              <w:rPr/>
              <w:t xml:space="preserve">2.Ознакомление классных руководителей с изменениями в плане воспитательной работы на 2019-2020 учебный год </w:t>
            </w:r>
          </w:p>
          <w:p>
            <w:pPr>
              <w:pStyle w:val="Normal"/>
              <w:rPr/>
            </w:pPr>
            <w:r>
              <w:rPr/>
              <w:t xml:space="preserve">3.Обсуждение плана работы на 1 полугодие </w:t>
            </w:r>
          </w:p>
          <w:p>
            <w:pPr>
              <w:pStyle w:val="Normal"/>
              <w:rPr/>
            </w:pPr>
            <w:r>
              <w:rPr/>
              <w:t>4.О форме контроля и отчетности в воспитательной работе.</w:t>
            </w:r>
          </w:p>
          <w:p>
            <w:pPr>
              <w:pStyle w:val="Normal"/>
              <w:rPr/>
            </w:pPr>
            <w:r>
              <w:rPr/>
              <w:t>5.Изучение норм Федерального Закона «Об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Профилактика суицидального поведения несовершеннолетних.</w:t>
            </w:r>
          </w:p>
          <w:p>
            <w:pPr>
              <w:pStyle w:val="Style13"/>
              <w:numPr>
                <w:ilvl w:val="0"/>
                <w:numId w:val="29"/>
              </w:numPr>
              <w:spacing w:before="0" w:after="0"/>
              <w:contextualSpacing/>
              <w:rPr/>
            </w:pPr>
            <w:r>
              <w:rPr/>
              <w:t>Работа классного руководителя по профилактике суицидального поведения несовершеннолетних.</w:t>
            </w:r>
          </w:p>
          <w:p>
            <w:pPr>
              <w:pStyle w:val="Normal"/>
              <w:rPr/>
            </w:pPr>
            <w:r>
              <w:rPr/>
              <w:t>Обмен передовым опытом.</w:t>
            </w:r>
          </w:p>
          <w:p>
            <w:pPr>
              <w:pStyle w:val="Style13"/>
              <w:numPr>
                <w:ilvl w:val="0"/>
                <w:numId w:val="29"/>
              </w:numPr>
              <w:spacing w:lineRule="auto" w:line="276" w:before="0" w:after="200"/>
              <w:contextualSpacing/>
              <w:rPr/>
            </w:pPr>
            <w:r>
              <w:rPr/>
              <w:t>Кризис подросткового возраста.  Психологическая характеристика суицидального поведения.</w:t>
            </w:r>
          </w:p>
          <w:p>
            <w:pPr>
              <w:pStyle w:val="Style13"/>
              <w:numPr>
                <w:ilvl w:val="0"/>
                <w:numId w:val="29"/>
              </w:numPr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 xml:space="preserve">Роль классного руководителя в работе по профилактике суицидального поведения. </w:t>
            </w:r>
          </w:p>
          <w:p>
            <w:pPr>
              <w:pStyle w:val="Normal"/>
              <w:rPr/>
            </w:pPr>
            <w:r>
              <w:rPr/>
              <w:t xml:space="preserve">4. Профилактика и коррекция суицидального поведения детей и подростк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  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емья – важнейший институт воспитания детей»</w:t>
            </w:r>
          </w:p>
          <w:p>
            <w:pPr>
              <w:pStyle w:val="Normal"/>
              <w:rPr/>
            </w:pPr>
            <w:r>
              <w:rPr/>
              <w:t>1. «Семья – важнейший институт воспитания дет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лияние семьи на становление лич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Проблемы семейного воспитания </w:t>
            </w:r>
          </w:p>
          <w:p>
            <w:pPr>
              <w:pStyle w:val="Normal"/>
              <w:rPr/>
            </w:pPr>
            <w:r>
              <w:rPr/>
              <w:t xml:space="preserve">и взаимодействие семьи и школы. </w:t>
            </w:r>
          </w:p>
          <w:p>
            <w:pPr>
              <w:pStyle w:val="Normal"/>
              <w:rPr/>
            </w:pPr>
            <w:r>
              <w:rPr/>
              <w:t>4. Условия воспитания детей в семь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rPr/>
            </w:pPr>
            <w:r>
              <w:rPr/>
              <w:t>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Роль межличностных отношений учащихся в воспитательном процессе. Информация о взаимопосещениях мероприятий внутри МО с целью </w:t>
            </w:r>
          </w:p>
          <w:p>
            <w:pPr>
              <w:pStyle w:val="Normal"/>
              <w:rPr/>
            </w:pPr>
            <w:r>
              <w:rPr/>
              <w:t>обмена опытом и совершенствования работы.</w:t>
            </w:r>
          </w:p>
          <w:p>
            <w:pPr>
              <w:pStyle w:val="Normal"/>
              <w:rPr/>
            </w:pPr>
            <w:r>
              <w:rPr/>
              <w:t>Итоговое заседание.</w:t>
            </w:r>
          </w:p>
          <w:p>
            <w:pPr>
              <w:pStyle w:val="Normal"/>
              <w:rPr/>
            </w:pPr>
            <w:r>
              <w:rPr/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/>
            </w:pPr>
            <w:r>
              <w:rPr/>
              <w:t>Анализ деятельности классных руков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center"/>
        <w:rPr/>
      </w:pPr>
      <w:r>
        <w:rPr/>
        <w:t>Работа с родителям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525"/>
        <w:gridCol w:w="1560"/>
        <w:gridCol w:w="184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9 </w:t>
            </w:r>
          </w:p>
          <w:p>
            <w:pPr>
              <w:pStyle w:val="Normal"/>
              <w:rPr/>
            </w:pPr>
            <w:r>
              <w:rPr/>
              <w:t>Апрель 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397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сихофизиологические особенности развития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амооценка младшего школьника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Ребенок среди сверстников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даптация к школьному обучению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Навыки сотрудничества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ир вокруг нас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емейное сотрудничество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5-9 классы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сихофизиологические особенности развития подростка.</w:t>
            </w:r>
          </w:p>
          <w:p>
            <w:pPr>
              <w:pStyle w:val="Default"/>
              <w:rPr/>
            </w:pPr>
            <w:r>
              <w:rPr>
                <w:bCs/>
              </w:rPr>
              <w:t>Адаптация ребенка при переходе из начального в среднее звено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bCs/>
              </w:rPr>
              <w:t>Общение с ребенком и эмоциональный контакт</w:t>
            </w:r>
            <w:r>
              <w:rPr/>
              <w:t>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оль общения в жизни подростка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ормирование самооценки подростк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Досуг подростков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омпьютер в жизни школьника.</w:t>
            </w:r>
          </w:p>
          <w:p>
            <w:pPr>
              <w:pStyle w:val="Default"/>
              <w:rPr/>
            </w:pPr>
            <w:r>
              <w:rPr/>
              <w:t>10-11 классы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сихофизиологические особенности развития старшеклассника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ой ребенок – личность.</w:t>
            </w:r>
          </w:p>
          <w:p>
            <w:pPr>
              <w:pStyle w:val="Default"/>
              <w:rPr/>
            </w:pPr>
            <w:r>
              <w:rPr/>
              <w:t>Культура общения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тарший подросток – инструкция по применению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Дороги, которые выбирают наши дети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трессы в жизни детей и родителей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емейный дневни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Отв. по ВР, </w:t>
            </w:r>
          </w:p>
          <w:p>
            <w:pPr>
              <w:pStyle w:val="Normal"/>
              <w:rPr/>
            </w:pPr>
            <w:r>
              <w:rPr/>
              <w:t>Отв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 родительском авторитете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стоки манипуляции. Манипуляции в нашей жизни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то в доме хозяин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ебенок глазами родителей, родители глазами детей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заимоотношения полов. Моя семья.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емейный досуг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одель поведения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ак научиться понимать и принимать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ифы о подростках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года в доме начало всех начал.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ультура семейных отношений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ак помочь ребенку пережить трудную жизненную ситуацию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Жизненные сценарии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тратегии поведения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емья как ресурс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 по УР и В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родителей</w:t>
            </w:r>
          </w:p>
          <w:p>
            <w:pPr>
              <w:pStyle w:val="Normal"/>
              <w:rPr/>
            </w:pPr>
            <w:r>
              <w:rPr/>
              <w:t>1.Педагогическое и психологическое просвещение по различным вопросам воспитания, развития и образования</w:t>
            </w:r>
          </w:p>
          <w:p>
            <w:pPr>
              <w:pStyle w:val="Normal"/>
              <w:rPr/>
            </w:pPr>
            <w:r>
              <w:rPr/>
              <w:t>2. Консультирование по вопросам получения образования в различных формах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Консультирование по вопросам адаптации детей в образовательной организации</w:t>
            </w:r>
          </w:p>
          <w:p>
            <w:pPr>
              <w:pStyle w:val="Normal"/>
              <w:rPr/>
            </w:pPr>
            <w:r>
              <w:rPr/>
              <w:t>4.Психолого-педагогическая, методическая и консультативная помощь родителям по вопросам формирования эффективных навыков взаимодействия с детьми</w:t>
            </w:r>
          </w:p>
          <w:p>
            <w:pPr>
              <w:pStyle w:val="Normal"/>
              <w:rPr/>
            </w:pPr>
            <w:r>
              <w:rPr/>
              <w:t>5. Психолого-педагогическая, методическая и консультативная поддержка по вопросам раннего выявления детей с ограниченными возможностями здоровья и детей группы риска, оказания им ранней – помощи</w:t>
            </w:r>
          </w:p>
          <w:p>
            <w:pPr>
              <w:pStyle w:val="Normal"/>
              <w:rPr/>
            </w:pPr>
            <w:r>
              <w:rPr/>
              <w:t>6. Консультирование по вопросам диагностирования проблемных зон в развитии ребенка с целью профилактики дальнейших личностных нарушений</w:t>
            </w:r>
          </w:p>
          <w:p>
            <w:pPr>
              <w:pStyle w:val="Normal"/>
              <w:rPr/>
            </w:pPr>
            <w:r>
              <w:rPr/>
              <w:t>7. Консультирование по вопросам образования и воспитания детей с различными формами девиантного поведения</w:t>
            </w:r>
          </w:p>
          <w:p>
            <w:pPr>
              <w:pStyle w:val="Normal"/>
              <w:rPr/>
            </w:pPr>
            <w:r>
              <w:rPr/>
              <w:t>8. Консультирование по вопросам социализации детей с девиантным поведением</w:t>
            </w:r>
          </w:p>
          <w:p>
            <w:pPr>
              <w:pStyle w:val="Normal"/>
              <w:rPr/>
            </w:pPr>
            <w:r>
              <w:rPr/>
              <w:t>9. Психолого-педагогическая, методическая и консультативная помощь по вопросам диагностики проблемных зон у детей, испытывающих трудности в обучении</w:t>
            </w:r>
          </w:p>
          <w:p>
            <w:pPr>
              <w:pStyle w:val="Normal"/>
              <w:rPr/>
            </w:pPr>
            <w:r>
              <w:rPr/>
              <w:t>10. Консультирование по различным вопросам воспитания, обучения и развития детей с ограниченными возможностями здоровья и инвалидностью</w:t>
            </w:r>
          </w:p>
          <w:p>
            <w:pPr>
              <w:pStyle w:val="Normal"/>
              <w:rPr/>
            </w:pPr>
            <w:r>
              <w:rPr/>
              <w:t>11. Предоставление психолого-педагогической, методической и консультативной помощи для освоения детьми с ограниченными возможностями здоровья общеобразовательных программ</w:t>
            </w:r>
          </w:p>
          <w:p>
            <w:pPr>
              <w:pStyle w:val="Normal"/>
              <w:rPr/>
            </w:pPr>
            <w:r>
              <w:rPr/>
              <w:t>12. Консультирование по вопросам социальной адаптации детей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  <w:t>13. Консультирование по вопросам создания специальных условий для обучения детей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Отв. за ВР</w:t>
            </w:r>
          </w:p>
          <w:p>
            <w:pPr>
              <w:pStyle w:val="Normal"/>
              <w:rPr/>
            </w:pPr>
            <w:r>
              <w:rPr/>
              <w:t>соц. работу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дни с посещением уроков и внекла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 и УВ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отв. по ВР, отв. за соц. Рабо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бота с учащимис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7348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Гражданско-патриотическое воспитание)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 (Экологическое воспитание)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Нравственно-эстетическое воспит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Самоуправление в школе и в классе)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Проектная деятельность)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Courier New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rFonts w:ascii="Times New Roman" w:hAnsi="Times New Roman" w:eastAsia="Courier New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 w:val="false"/>
        <w:rFonts w:eastAsia="Courier New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urier New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ourier New"/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1:12:00Z</dcterms:created>
  <dc:creator>Татьяна</dc:creator>
  <dc:description/>
  <cp:keywords/>
  <dc:language>en-US</dc:language>
  <cp:lastModifiedBy>СШ-14</cp:lastModifiedBy>
  <cp:lastPrinted>2019-12-12T06:51:00Z</cp:lastPrinted>
  <dcterms:modified xsi:type="dcterms:W3CDTF">2020-01-13T09:50:00Z</dcterms:modified>
  <cp:revision>8</cp:revision>
  <dc:subject/>
  <dc:title>ПЛАН  ВОСПИТАТЕЛЬНОЙ  РАБОТЫ  ШКОЛЫ  №19</dc:title>
</cp:coreProperties>
</file>