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аю</w:t>
      </w:r>
    </w:p>
    <w:p>
      <w:pPr>
        <w:pStyle w:val="Normal"/>
        <w:jc w:val="right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__________________ директор школы</w:t>
      </w:r>
    </w:p>
    <w:p>
      <w:pPr>
        <w:pStyle w:val="Normal"/>
        <w:jc w:val="right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Боброва О. В.</w:t>
      </w:r>
    </w:p>
    <w:p>
      <w:pPr>
        <w:pStyle w:val="Normal"/>
        <w:jc w:val="right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«_____»_________________2019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ШКОЛЬНЫЕ МЕРОПРИЯТ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9-2020 учебный год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1"/>
        <w:gridCol w:w="1276"/>
        <w:gridCol w:w="38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оки про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ь знаний – линейка. Уроки знаний «Урок Побе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лиева Б.И.. классные руководители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солидарности в борьбе с террориз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енняя 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лиева Б.И.. классные руководители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ник «Чистый двор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ожилых людей. Поздравление, помощь на участ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лиева Л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учителя конц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лиева Б.И.,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урок безопасности школьников в сети Интер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рислинг И.А.  классные руководител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толерант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национальных куль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лиева Б.И.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ь матери в России. Концерт. Конкурс поде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лиева Б.И.Классные руководители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ка памяти «Ты живешь на земле Сталинградск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щерякова Д.С., Мухамбетова Н.В.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ень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неизвестного сол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лиева Б.И. классные руководители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Героев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лиева Б.И. классные руководители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вогод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ая ёл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лиева Б.И.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чтец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лиева Л.Н.,Кадралиева Г.Б., Бердникова Т.П.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этап Всероссийского конкурса «Живая класс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лиева Л.Н.,Кадралиева Г.Б..,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-музыкальный конкурс «Пойте! Гордитесь! Помните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лиева Б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ащитников Отечества. Уроки муж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скалиева Б.И. Классные руководители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ка «Битва на Волг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скалиева Б.И..,Негметова А.С.,                    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встречи с выпускни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калиева Б.И., Исалиева Л.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рничка 2020.  Военно-спортивная игра для 5-7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скалиева Б.И. Журова Г.А.,   классные руководители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ень борьбы с наркоман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народный женский ден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скалиева Б.И. классные руководители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Воссоединения Крыма с Росс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лиева Б.И. классные руководители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космонавтики. Гагаринский урок «Космос–это 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ник «Уберемся мы везде – будем жить мы в чистоте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зднование 75-годовщины Победы в В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скалиева Б.И.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нейка награждения лучших учеников. «И ещё один год позад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лиева Б.И.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славянской письменности 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ка последнего зво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лиева Б.И. Исалиева Л.Н. классные 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учение аттеста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лиева Б.И. Исалиева Л.Н. Кадралиева Г.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яя практика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авгу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скалиева Б.И., классные руководители, ответственные преподавател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9:18:00Z</dcterms:created>
  <dc:creator>1</dc:creator>
  <dc:description/>
  <dc:language>en-US</dc:language>
  <cp:lastModifiedBy>СШ-14</cp:lastModifiedBy>
  <cp:lastPrinted>2012-09-14T10:53:00Z</cp:lastPrinted>
  <dcterms:modified xsi:type="dcterms:W3CDTF">2020-01-13T09:18:00Z</dcterms:modified>
  <cp:revision>2</cp:revision>
  <dc:subject/>
  <dc:title/>
</cp:coreProperties>
</file>