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директор </w:t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sz w:val="18"/>
          <w:szCs w:val="18"/>
          <w:lang w:val="ru-RU"/>
        </w:rPr>
        <w:t>МКОУ «СШ №  14»</w:t>
      </w:r>
    </w:p>
    <w:p>
      <w:pPr>
        <w:pStyle w:val="Normal"/>
        <w:spacing w:before="0" w:after="0"/>
        <w:jc w:val="righ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 xml:space="preserve">г. Палласовки </w:t>
      </w:r>
    </w:p>
    <w:p>
      <w:pPr>
        <w:pStyle w:val="Normal"/>
        <w:spacing w:before="0" w:after="0"/>
        <w:jc w:val="righ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___________ Боброва О.В.</w:t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sz w:val="18"/>
          <w:szCs w:val="18"/>
          <w:lang w:val="ru-RU"/>
        </w:rPr>
        <w:t>«__»___________2019г</w:t>
      </w:r>
      <w:r>
        <w:rPr>
          <w:lang w:val="ru-RU"/>
        </w:rPr>
        <w:t>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План проведения общешкольных вечеров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  <w:lang w:val="ru-RU"/>
        </w:rPr>
        <w:t>в 2019-2020</w:t>
      </w:r>
      <w:r>
        <w:rPr/>
        <w:t xml:space="preserve"> учебном году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3"/>
        <w:gridCol w:w="2691"/>
        <w:gridCol w:w="1275"/>
        <w:gridCol w:w="269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ежур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освящение в старшеклассни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Исалиева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Исалиева Л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овогодний ба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9-11 классы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Фестиваль КВ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Иванова Д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Иванова Д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ы за здоровый образ жизни!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9 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Кадралиева Г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9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Кадралиева Г.Б.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План проведения общешкольных мероприятий 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  <w:lang w:val="ru-RU"/>
        </w:rPr>
        <w:t>среди учащихся 5-8 классов в 2019-2020</w:t>
      </w:r>
      <w:r>
        <w:rPr/>
        <w:t xml:space="preserve"> учебном году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9"/>
        <w:gridCol w:w="2673"/>
        <w:gridCol w:w="1220"/>
        <w:gridCol w:w="25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ежур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Фестиваль содружеств «Разноцветная мозаика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6, 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Крислинг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Кульчицкая Т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6, 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Крислинг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Кульчицкая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овогодний хоров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5-8 классы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Фестиваль КВ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5,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Жур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ещерякова Д.С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5,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Жур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ещерякова Д.С.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  <w:lang w:val="ru-RU"/>
        </w:rPr>
        <w:t>Проведение открытых классных часов в 2019-2020</w:t>
      </w:r>
      <w:r>
        <w:rPr/>
        <w:t xml:space="preserve"> учебном году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Сроки проведени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Исалиева Л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Бердникова Т.П., Журова Г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Жолчева Г.М., Мукамбетова А.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Иванова Д.Т., Крислинг И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екабрь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Кульчицкая Т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январь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ещерякова Д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Кадралиев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Г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Б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,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Сметанко О.В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прель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0:00Z</dcterms:created>
  <dc:creator>школа</dc:creator>
  <dc:description/>
  <dc:language>en-US</dc:language>
  <cp:lastModifiedBy>СШ-14</cp:lastModifiedBy>
  <dcterms:modified xsi:type="dcterms:W3CDTF">2020-01-13T09:20:00Z</dcterms:modified>
  <cp:revision>2</cp:revision>
  <dc:subject/>
  <dc:title/>
</cp:coreProperties>
</file>