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апреля 2020 г.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№73 от 06.04.2020г. «Об усилении санитарно-эпидемиологических мероприятий в образовательных организациях Паллас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комитета образования, науки и молодёжной политики Волгоградской области от 29 апреля 2020г. № 317 «О внесении изменений в приказ комитета образования, науки и молодёжной политики Волгоградской области от 16 марта 2020г. №186 «О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каз Отдела по образованию Администрации Палласовского муниципального района №73 от 06.04.2020г. «Об усилении санитарно-эпидемиологических мероприятий в образовательных организациях Палласовского муниципального района» изменения, изложив его текст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1.Руководителям общеобразовательных организаций и образовательных организаций дополнительного образования Палласовского муниципального район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414"/>
        <w:jc w:val="both"/>
        <w:rPr/>
      </w:pPr>
      <w:r>
        <w:rPr/>
        <w:t>осуществить приостановку с 06 апреля 2020г. по 11 мая 2020г. посещения обучающимися образовательных организа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в образовательных организациях района реализацию образовательных программ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, дистанционных образовательных технологий, посредством освоения образовательных программ на основе индивидуальных учебных планов в порядке, определяемом образовательной организацией, в режиме нахождения педагогов в условиях домашней самоизоля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приостановку с 01 мая по 11 мая 2020г. обучения, проводимого с применением технологий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усмотреть оказание методической и консультативной помощи родителям (законным представителям) обучающихся в образовательных организациях, по организации деятельности обучающегося в домашних условиях в период самоизоляции, в том числе путем использования сайтов в сети «Интернет», социальных сетей и групп в популярных мессенджер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в полном объеме реализацию образовательных программ с применением электронного обучения и дистанционных технологий в соответствии с утверждёнными учебными планами, откорректированными рабочими программами и календарным учебным график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корректировке учебных программ сделать акцент на повторение, углубление, расширение знаний по ранее пройденному материа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изировать с учё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ить на период с 06 апреля 2020г. по 11 мая 2020г. численность работников, обеспечивающих функционирование организаций, и максимально возможное количество работников, переводимых на дистанционный режим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Руководителям общеобразовательных организаций обеспечить выдачу продуктовых наборов обучающимся, имеющим право на обеспечение бесплатным питанием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Руководителям дошкольных образовательных организаций:</w:t>
      </w:r>
    </w:p>
    <w:p>
      <w:pPr>
        <w:pStyle w:val="Normal"/>
        <w:ind w:left="1134" w:hanging="414"/>
        <w:jc w:val="both"/>
        <w:rPr/>
      </w:pPr>
      <w:r>
        <w:rPr/>
        <w:t>3.1. осуществить приостановку с 06 апреля 2020г. по 11 мая 2020г. посещения детьми (воспитанниками) дошкольных образовательных организаций;</w:t>
      </w:r>
    </w:p>
    <w:p>
      <w:pPr>
        <w:pStyle w:val="Normal"/>
        <w:ind w:left="993" w:hanging="284"/>
        <w:jc w:val="both"/>
        <w:rPr/>
      </w:pPr>
      <w:r>
        <w:rPr/>
        <w:t>3.2. предусмотреть оказание педагогическими работниками дошкольных образовательных организаций методической и консультативной помощи родителям (законным представителям) детей, которые являются воспитанниками дошкольных образовательных организаций, по организации деятельности ребёнка в домашних условиях в период самоизоляции,  путем использования сайтов в сети «Интернет», социальных сетей и групп в популярных мессенджерах;</w:t>
      </w:r>
    </w:p>
    <w:p>
      <w:pPr>
        <w:pStyle w:val="Normal"/>
        <w:ind w:left="993" w:hanging="284"/>
        <w:jc w:val="both"/>
        <w:rPr/>
      </w:pPr>
      <w:r>
        <w:rPr/>
        <w:t>3.3. определить на период с 06 апреля 2020г. по 11 мая численность работников, обеспечивающих функционирование организ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о образованию                                                                    О.В. Лелюк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5:00Z</dcterms:created>
  <dc:creator>Шачнева</dc:creator>
  <dc:description/>
  <cp:keywords/>
  <dc:language>en-US</dc:language>
  <cp:lastModifiedBy>k-52</cp:lastModifiedBy>
  <cp:lastPrinted>2020-04-30T13:59:00Z</cp:lastPrinted>
  <dcterms:modified xsi:type="dcterms:W3CDTF">2020-04-30T11:02:00Z</dcterms:modified>
  <cp:revision>65</cp:revision>
  <dc:subject/>
  <dc:title>Администрация Палласовского муниципального района</dc:title>
</cp:coreProperties>
</file>