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КОУ  «СШ №14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12.04.2020 года №  47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выдачи продуктовых наборов обучающимся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1-11 классов МКОУ  «СШ №14», имеющим право на обеспечение бесплатным льготным питанием, в период установления нерабочих дней и (или) организации обучения с применением дистан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ий Порядо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ыдачи продуктовых наборов обучающимся 1-11 классов </w:t>
      </w:r>
      <w:r>
        <w:rPr>
          <w:rFonts w:cs="Times New Roman" w:ascii="Times New Roman" w:hAnsi="Times New Roman"/>
          <w:sz w:val="24"/>
          <w:szCs w:val="24"/>
        </w:rPr>
        <w:t>МКОУ  «СШ №14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имеющим право на обеспечение бесплатным льготным питанием, в период установления нерабочих дней и (или) организации обучения с применением дистанционных технологий (далее-Порядок) </w:t>
      </w:r>
      <w:r>
        <w:rPr>
          <w:rFonts w:cs="Times New Roman" w:ascii="Times New Roman" w:hAnsi="Times New Roman"/>
          <w:sz w:val="24"/>
          <w:szCs w:val="24"/>
        </w:rPr>
        <w:t>разработан в соответствии с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ёй 46 Социального кодекса Волгоградской области от 31 декабря 2015 г № 246-ОД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02.03.2020 года № 5 «О дополнительных мерах по снижению рисков завоза и распространения новой коронавирусной инфекции (2019-пСоV)»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Губернатора Волгоградской области от 12.04.2020 года № 257 « О внесении изменений в постановление Губернатора Волгоградской области от 15 марта 2020 года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 Волгоградской области от 1 апреля 2020 года № 26-ОД «О внесении изменения в статью 46 Социального кодекса Волгоградской области от 31 декабря 2015 г.№246-ОД»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комитета образования, науки и молодёжной политики Волгоградской области от 23.03.2020 года № 211 «О внесении изменений в приказ комитета образования, науки и молодёжной политики Волгоградской области от 16 марта 2020 года № 186 «Об усилении санитарно-эпидемиологических мероприятий в образовательных организациях, находящихся на территории Волгоградской области»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м Департамента государственной политики в сфере защиты прав детей министерства образования и науки Российской Федерации от 14.01.2016 года № 07-81 «Об осуществлении выплат компенсации родителям (законным представителям) детей, обучающихся на дому»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комитета образования, науки и молодёжной политики от 01.09.2016 года № 93 «Об утверждении Порядка предоставления обучающимся по очной форме обучения в муниципальных общеобразовательных организациях Волгоградской области частичной компенсации стоимости питания»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алласовского муниципального района от 04.06.2018 г № 313 «Об утверждении Порядка предоставления бесплатного двухразового питания  обучающимся с ограниченными возможностями здоровья в муниципальных общеобразовательных организациях Палласовского муниципального района»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алласовского муниципального района от 04.06.2018 г № 314 «Об утверждении Порядка предоставления питания  обучающимся 1-11 классов по очной форме обучения в муниципальных общеобразовательных организациях Палласов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2. Действие настоящего Поряд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распространяется на МКОУ  «СШ №14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 определяет порядок взаимодействия Отдела по образованию администрации Палласовского муниципального района, МКОУ  «СШ №14», родителей (законных представителей) обучающихс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1-11 классов</w:t>
      </w:r>
      <w:r>
        <w:rPr>
          <w:rFonts w:cs="Times New Roman" w:ascii="Times New Roman" w:hAnsi="Times New Roman"/>
          <w:sz w:val="24"/>
          <w:szCs w:val="24"/>
        </w:rPr>
        <w:t xml:space="preserve"> общ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принци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Продуктовые наборы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учающимся 1-11 классов, имеющим право на обеспечение бесплатным льготным питанием, в период установления нерабочих дней и (или) организации обучения с применением дистанционных технологий, формируются </w:t>
      </w:r>
      <w:r>
        <w:rPr>
          <w:rFonts w:cs="Times New Roman" w:ascii="Times New Roman" w:hAnsi="Times New Roman"/>
          <w:sz w:val="24"/>
          <w:szCs w:val="24"/>
        </w:rPr>
        <w:t>за счёт средств областного и муниципального бюджетов с 30 марта 2020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азмере 20 рублей в день на одного обучающегося льготной категории, указанной в п. 2 статьи 46 Социального кодекса Волгоградской области, за счет средств областного бюджета (субвен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мере 15 рублей в день на одного обучающегося льготной категории, указанной в п. 2 статьи 46 Социального кодекса Волгоградской области, за счет средств муниципаль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мере 64 рублей в день на одного обучающегося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меющего статус обучающегося с ограниченными возможностями здоровья,</w:t>
      </w:r>
      <w:r>
        <w:rPr>
          <w:rFonts w:cs="Times New Roman" w:ascii="Times New Roman" w:hAnsi="Times New Roman"/>
          <w:sz w:val="24"/>
          <w:szCs w:val="24"/>
        </w:rPr>
        <w:t xml:space="preserve"> за счет средств муниципаль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Примерный состав продуктового набора дл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учающихся 1-11 классов й, имеющих право на обеспечение бесплатным льготным питанием, в период установления нерабочих дней и (или) организации обучения с применением дистанционных технологий, указан в Приложении № 1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3. Ответственность за целевое использование средств, выделенных на предоставление продуктового набора, и отчётность несёт руководитель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2.4. Ответственность за приём заявлений от родителей (законных представителей) обучающихся 1-11 классов </w:t>
      </w:r>
      <w:r>
        <w:rPr>
          <w:rFonts w:cs="Times New Roman" w:ascii="Times New Roman" w:hAnsi="Times New Roman"/>
          <w:sz w:val="24"/>
          <w:szCs w:val="24"/>
        </w:rPr>
        <w:t>общ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разовательных организаций, имеющих право на обеспечение бесплатным льготным питанием, в период установления нерабочих дней и (или) организации обучения с применением дистанционных технологий, а также предоставление  отчётности и выдачу продуктовых наборов несут классный руководитель, завхоз 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 и порядок выдач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дуктовых наборов обучающимся 1-11 классов </w:t>
      </w:r>
      <w:r>
        <w:rPr>
          <w:rFonts w:cs="Times New Roman" w:ascii="Times New Roman" w:hAnsi="Times New Roman"/>
          <w:sz w:val="24"/>
          <w:szCs w:val="24"/>
        </w:rPr>
        <w:t>МКОУ  «СШ №14»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, имеющим право на обеспечение бесплатным льготным питанием, в период установления нерабочих дней и (или) организации обучения с примене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2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1.Получателями мер социальной поддержки являются обучающиеся по очной форме обучения, соответствующие требованиям, указанным в части 1 статьи 3 и части 5 статьи 46 Социального кодекса, а также обучающиеся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Классные руководители формируют списки обучающихся, имеющих право на получение продуктового на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, указанного в п 3.2. настоящего Порядка, с 03.04.2020 направляет заявление об обеспечении обучающегося продуктовым наборам, заполненного по установленной форме (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и № 2 к настоящему Порядку</w:t>
      </w:r>
      <w:r>
        <w:rPr>
          <w:rFonts w:cs="Times New Roman" w:ascii="Times New Roman" w:hAnsi="Times New Roman"/>
          <w:sz w:val="24"/>
          <w:szCs w:val="24"/>
        </w:rPr>
        <w:t>), классному руководителю любым удобным способом (электронная почта, социальные сети, нарочным способом, лично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ыдача продуктового набора осуществляется не более 2-ух раз за период с 30.03.2020 года по 30.04.2020 года, в который были установлены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ерабочие дни и (или) организовано обучение с применением дистанцион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соответствующих приказов общеобразователь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Продуктовый набор должен соответствовать требования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. В соответствии со ст.18 Федерального закона от 02.01.2000 № 29-ФЗ «О качестве и безопасности пищевых продуктов» в случае </w:t>
      </w:r>
      <w:r>
        <w:rPr>
          <w:rStyle w:val="Blk"/>
          <w:rFonts w:cs="Times New Roman" w:ascii="Times New Roman" w:hAnsi="Times New Roman"/>
          <w:sz w:val="24"/>
          <w:szCs w:val="24"/>
        </w:rPr>
        <w:t>расфасовки пищевых продуктов в упакованных пищевых продуктах должны быть листки –вкладыши с информацией о това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уководитель образовательной организации назначает работника, ответственного за сопровождение процесса обеспечения продуктовыми набор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-11 классов </w:t>
      </w:r>
      <w:r>
        <w:rPr>
          <w:rFonts w:cs="Times New Roman" w:ascii="Times New Roman" w:hAnsi="Times New Roman"/>
          <w:sz w:val="24"/>
          <w:szCs w:val="24"/>
        </w:rPr>
        <w:t>общ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разовательных организаций, имеющим право на обеспечение бесплатным льготным питанием, в период установления нерабочих дней и (или) организации обучения с применением дистанционных технолог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лассный руководитель, руководствуясь результатами сверки со списком льготников, формирует список детей (ведомость), которые будут обеспечиваться продуктовыми наборами, при этом передает их ответственному рабо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тветственный работник направляет соответствующую заявку с указанием количества продуктовых наборов и датой поставки поставщику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ставщик питания и образовательная организация согласовывают дату (даты) поставки и место (места) выдачи продуктовых наборов, указанная информация направляется образовательной организацией родителю (законному представителю) в ответ на поступившее 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ёмка продуктовых наборов осуществляется образовательной организацией в установленном порядке на основании полного пакета сопроводительной документации, а также документов, предусматривающих приемку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одитель (законный представитель) в назначенные время и дату, в назначенном месте получает продуктовые наборы при предъявлении документа, удостоверяющего личность, и расписывается о получении в ведо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тветственный работник в течение дня, следующего после последней даты выдачи продуктовых наборов, вносит сведения о количестве поступивших заявлений, а также о количестве продуктовых наборов, выданных родителям (законным представителям), в форму «Сведения об обеспечении обучающихся льготных категорий продуктовыми наборами» (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и № 3 к настоящему Порядку</w:t>
      </w:r>
      <w:r>
        <w:rPr>
          <w:rFonts w:cs="Times New Roman" w:ascii="Times New Roman" w:hAnsi="Times New Roman"/>
          <w:sz w:val="24"/>
          <w:szCs w:val="24"/>
        </w:rPr>
        <w:t>) и предоставляет его за подписью руководителя образовательной организации в Отдел по образованию администрации Палл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выдачи продуктовых наборов обучающимся 1-11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МКОУ  «СШ №14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имеющим право на обеспечение бесплатным льготным питание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в период установления нерабочих дней и (или) организации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с применением дистан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уктового набора дл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учающихся 1-11 классов </w:t>
      </w:r>
      <w:r>
        <w:rPr>
          <w:rFonts w:cs="Times New Roman" w:ascii="Times New Roman" w:hAnsi="Times New Roman"/>
          <w:b/>
          <w:sz w:val="24"/>
          <w:szCs w:val="24"/>
        </w:rPr>
        <w:t>общ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разовательных организаций, имеющих право на обеспечение бесплатным льготным питанием, в период установления нерабочих дней и (или) организации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 применением дистанционных технологи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) крупа, бобовые (в ассортименте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) макароны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) сахар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4) масло подсолнечное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5) масло сливочное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5) молоко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6) чай черны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7) какао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7) сок (в ассортименте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8) шоколадная плитка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9) мук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0) молоко сгущённо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5:00Z</dcterms:created>
  <dc:creator>школа</dc:creator>
  <dc:description/>
  <cp:keywords/>
  <dc:language>en-US</dc:language>
  <cp:lastModifiedBy>школа</cp:lastModifiedBy>
  <dcterms:modified xsi:type="dcterms:W3CDTF">2020-04-28T07:15:00Z</dcterms:modified>
  <cp:revision>2</cp:revision>
  <dc:subject/>
  <dc:title/>
</cp:coreProperties>
</file>