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я по организации ДО в школ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рганизацией дистанционного обучения образовательных программ начального общего, основного общего, среднего общего образования, дополнительных общеобразовательных программ (при наличии) с применением электронного обучения и дистанционных образовательных технологий в МКОУ «СШ № 14» г. Палласовки разработано Положение о порядке реализации образовательных программ начального общего, основного общего, среднего общего образования, а также дополнительных общеобразовательных программ (при наличии) с применением электронного обучения и дистанционных образовательных технологий, включая порядок оказания учебно-методической помощи обучающимся (в форме индивидуальных консультаций), проведения текущего контроля и итогового контроля по учебным предмет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этим было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о расписание занятий на каждый учебный день согласно учебному плану по каждому изучаемому предмету, предусматривая дифференциацию по классам и сокращение времени проведения занятий до 30 мин. (расписание соответствует прежнему привычному рабочему расписанию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соответствующие корректировки в рабочие программы и (или) учебные планы в части последовательности изучения учебных тем, особенно в связи с необходимостью использования учебного оборудования, требуемого для проведения демонстрационных и лабораторных опытов, практикумов, а также в части организационных форм обуч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ы новые редакции рабочих программ и учебных планов на заседаниях методических объединени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 график консультаций обучающихся, родителей (законных представителей) по вопросам реализации образовательных программ начального общего, основного общего, среднего общего образования с применением дистанционных образовательных технологий и электронного обуч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ы ответственные лица за организацию обучения по образовательным программам начального общего, основного общего, среднего общего образования с применением дистанционных образовательных технологий и электрон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ями и классным руководителям 1-11-х классов доведена до сведения обучающихся и их родителей (законных представителей) информация о порядке организации учебного процесса с применением дистанционных технологий (электронного обучения) и о графике консультаций родителей (законных представителей) администрацией и классными руководителями по классам, а обучающихся – учителями-предметниками и классными руководителя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обучающихся с учителями-предметниками в период дистанционной реализации образовательных программ в форме консультаций, ответов на вопросы, комментариев, пояснений по выполнению домашних заданий и др. осуществляется через сотовую мобильную связь (переговоры, SMS-оповещение), посредством электронной почты, skype-взаимодействия и д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 и методические рекомендации по предметам выкладываются регулярно с ежедневным обновлением в электронном дневнике «Дневник.ру» или с использованием ресурса ГИС "Образование Волгоградской области"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3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18:00Z</dcterms:created>
  <dc:creator>222</dc:creator>
  <dc:description/>
  <dc:language>en-US</dc:language>
  <cp:lastModifiedBy>222</cp:lastModifiedBy>
  <dcterms:modified xsi:type="dcterms:W3CDTF">2020-04-16T06:18:00Z</dcterms:modified>
  <cp:revision>2</cp:revision>
  <dc:subject/>
  <dc:title/>
</cp:coreProperties>
</file>