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ллас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бразовательной организации / муниципального района (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4/2025 учебном го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u w:val="single"/>
        </w:rPr>
        <w:t>______14.10.2024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мет_______История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___6,7,9,11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_____МКОУ «СШ № 14» г. Палласовки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жюри (Ф.И.О. полностью) __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Мухамбетова Наталья Викторовна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 (Ф.И.О. полностью) ___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Жамамбалиева Алия Мусаевна, Дюсалиева Гульнара Юсуповна, Букешова Гульнара Тулегеновна, Сидельникова Валентина Владимировна, Негметова Айгуль Серекпаевна, Шулико Елена Федор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4/202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_________Истории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предмета</w:t>
      </w:r>
      <w:r>
        <w:rPr/>
        <w:t>)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530"/>
        <w:gridCol w:w="963"/>
        <w:gridCol w:w="2301"/>
        <w:gridCol w:w="862"/>
        <w:gridCol w:w="1522"/>
        <w:gridCol w:w="2003"/>
      </w:tblGrid>
      <w:tr>
        <w:trPr>
          <w:trHeight w:val="6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</w:tr>
      <w:tr>
        <w:trPr>
          <w:trHeight w:val="26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ксанов Арсен Сапиргалиеви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МКОУ «СШ № 14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-144512-6-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бетова Наталья Викторовна</w:t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асаев Асан Булатови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 МКОУ «СШ № 14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-144512-6-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бетова Наталья Викторовна</w:t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исенова Алина Нурл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 МКОУ «СШ № 14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-144512-7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бетова Наталья Викторовна</w:t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салиева Алина Адилбеков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 МКОУ «СШ № 14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03/144512/9/rvw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бетова Наталья Викторовна</w:t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рбалинова Алина Муратов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 МКОУ «СШ № 14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03/144512/9/v6w4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бетова Наталья Викторовна</w:t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тровская Дарья Евгеньев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 МКОУ «СШ № 14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03/144512/9/z683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бетова Наталья Викторовна</w:t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кмухамбетова Аделина Азаматов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 МКОУ «СШ № 14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03/144512/9/w64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бетова Наталья Викторовна</w:t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розова Ангелина Сергеев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 МКОУ «СШ № 14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03/144512/9/46g9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бетова Наталья Викторовна</w:t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ихота Кристина Владимиров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 МКОУ «СШ № 14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603/144512/9/7rq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бетова Наталья Викторовна</w:t>
            </w:r>
          </w:p>
        </w:tc>
      </w:tr>
      <w:tr>
        <w:trPr>
          <w:trHeight w:val="28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Харьков Данила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 МКОУ «СШ № 14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14/144512/11/6w5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бетова Наталья Викторовн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       Мухамбетова Наталья Викторовна  /_______________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Жамамбалиева Алия Мусаевна  /_______________________/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юсалиева Гульнара Юсуповна  /________________________/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Букешова Гульнара Тулегеновна /______________________/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Сидельникова Валентина Владимировна  /_______________________/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Негметова Айгуль Серекпаевна  /________________________/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Шулико Елена Федоровна  /______________________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/________________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45:00Z</dcterms:created>
  <dc:creator>Светлана</dc:creator>
  <dc:description/>
  <cp:keywords/>
  <dc:language>en-US</dc:language>
  <cp:lastModifiedBy>User</cp:lastModifiedBy>
  <cp:lastPrinted>2018-11-07T16:31:00Z</cp:lastPrinted>
  <dcterms:modified xsi:type="dcterms:W3CDTF">2024-10-25T09:57:00Z</dcterms:modified>
  <cp:revision>4</cp:revision>
  <dc:subject/>
  <dc:title>_______________________________________________________________________</dc:title>
</cp:coreProperties>
</file>