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10.10.2024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_______География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9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___МКОУ «Средняя школа №14»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 (Ф.И.О. полностью) _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оролёва Ирина Васильевна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Члены жюри (Ф.И.О. полностью) _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ропова Елена Владимировна,Лепехина Елена Александров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Мурунова Айгуль Мурзатаевна, Кадралиева Гульбагида Баткаировн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_________географии___________________</w:t>
      </w:r>
    </w:p>
    <w:p>
      <w:pPr>
        <w:pStyle w:val="Normal"/>
        <w:spacing w:before="0" w:after="0"/>
        <w:jc w:val="center"/>
        <w:rPr/>
      </w:pPr>
      <w:r>
        <w:rPr/>
        <w:t>(наименование общеобразовательного предмета)</w:t>
      </w:r>
    </w:p>
    <w:tbl>
      <w:tblPr>
        <w:tblW w:w="107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41"/>
        <w:gridCol w:w="1754"/>
        <w:gridCol w:w="2126"/>
        <w:gridCol w:w="850"/>
        <w:gridCol w:w="1560"/>
        <w:gridCol w:w="1949"/>
      </w:tblGrid>
      <w:tr>
        <w:trPr>
          <w:trHeight w:val="68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Сарбалинова Алина Мурат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9 класс, МКОУ "Средняя школа №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6/144512/9/r938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Гульбагида Баткаировна</w:t>
            </w:r>
          </w:p>
        </w:tc>
      </w:tr>
      <w:tr>
        <w:trPr>
          <w:trHeight w:val="97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Суюнова Айтунук Бакытбековн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9 класс, МКОУ "Средняя школа №14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6/144512/9/qg99q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Гульбагида Баткаировн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бедители и призеры школьного  этапа всероссийской олимпиады школьников в Волгоградской области 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____________географии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13"/>
        <w:gridCol w:w="2365"/>
        <w:gridCol w:w="1559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Сарбалинова Алина Мурат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9 класс, МКОУ "Средняя школа №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Гульбагида Баткаи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Суюнова Айтунук Бакытбек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/>
                <w:lang w:eastAsia="ru-RU"/>
              </w:rPr>
              <w:t>9 класс, МКОУ "Средняя школа №14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алиева Гульбагида Баткаир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Королёва Ирина Васильевна  /</w:t>
      </w:r>
      <w:r>
        <w:rPr>
          <w:rFonts w:cs="Times New Roman" w:ascii="Times New Roman" w:hAnsi="Times New Roman"/>
          <w:sz w:val="24"/>
          <w:szCs w:val="24"/>
        </w:rPr>
        <w:t>__________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: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Утропова Елена Владимировна  /_____________/,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Лепехина Елена Александровна  /___________________________/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Мурунова Айгуль Мурзатаевна  /_____________________/,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дралиева Гульбагида Баткаировна  /__________________/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6:45:00Z</dcterms:created>
  <dc:creator>Светлана</dc:creator>
  <dc:description/>
  <cp:keywords/>
  <dc:language>en-US</dc:language>
  <cp:lastModifiedBy>User</cp:lastModifiedBy>
  <cp:lastPrinted>2018-11-07T16:31:00Z</cp:lastPrinted>
  <dcterms:modified xsi:type="dcterms:W3CDTF">2024-10-25T10:23:00Z</dcterms:modified>
  <cp:revision>2</cp:revision>
  <dc:subject/>
  <dc:title>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12194C70874D1EB519E70BFCA62FC4_12</vt:lpwstr>
  </property>
  <property fmtid="{D5CDD505-2E9C-101B-9397-08002B2CF9AE}" pid="3" name="KSOProductBuildVer">
    <vt:lpwstr>1049-12.2.0.18283</vt:lpwstr>
  </property>
</Properties>
</file>