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аллас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бразовательной организации / муниципального района (городского округ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u w:val="single"/>
        </w:rPr>
        <w:t>___________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04</w:t>
      </w:r>
      <w:r>
        <w:rPr>
          <w:rFonts w:cs="Times New Roman" w:ascii="Times New Roman" w:hAnsi="Times New Roman"/>
          <w:sz w:val="24"/>
          <w:szCs w:val="24"/>
          <w:u w:val="single"/>
        </w:rPr>
        <w:t>.10.2024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мет________русский язык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_________4-11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   МКОУ « СШ №14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жюри (Ф.И.О. полностью) Сергеева Людмила Яковлевна - учитель русского языка и литературы МКОУ «СШ № 11» г. Палласовки, руководитель РМО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жюри (Ф.И.О. полностью)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Анисова Айнагуль Владимировна – учитель русского языка и литературы МКОУ «СШ № 17» г. Палласов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Легкодимова Наталья Владимировна – учитель русского языка и литературы МКОУ «СШ № 11» г. Палласовк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Тоцкая Ольга Анатольевна - учитель русского языка и литературы МКОУ «СШ № 17» г. Палласов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в 2024/2025 учебном год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 русскому язы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общеобразовательного предмета</w:t>
      </w:r>
      <w:r>
        <w:rPr/>
        <w:t>)</w:t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992"/>
        <w:gridCol w:w="1843"/>
        <w:gridCol w:w="850"/>
        <w:gridCol w:w="1701"/>
        <w:gridCol w:w="1985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6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анов Амир Максу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Я-144512-5-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шев Самат Мар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Я-144512-5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ралиев Султан Сагад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Я-144512-5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Макс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Я-144512-5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шева Анеля Рами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Я-144512-5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гупов Сергей Александро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Я-144512-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ан Эвел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1445412-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таев Аян Санцсб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144512-5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зулуков Илья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144512-5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менский Кирилл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144512-5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нова Алина Нур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 144512-7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ипулина Амина Асл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 144512-7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ева Амина Бул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 144512-7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Ксения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 144512-7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Богдан 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 144512-7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исингалиева Сабира  Айбул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144512-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ветлана Александ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мухамбетова Милана Азама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144512-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ветлана Александ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ттибаева Динара Русл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144512-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ветлана Александ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анова Анель Максут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144512-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ветлана Александ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аев Асан Бул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144512-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ветлана Александ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мухамбетова Амира Гади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144512-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ветлана Александ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ычева Тат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-144512-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ветлана Александровна</w:t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панова Екатерина  Леонид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 - 144512-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ветлана Александровна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и и призеры школьного  этапа всероссийской олимпиады школь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Волгоградской област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2024/202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 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наименование общеобразовательного предмета)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60"/>
        <w:gridCol w:w="1272"/>
        <w:gridCol w:w="1705"/>
        <w:gridCol w:w="3118"/>
      </w:tblGrid>
      <w:tr>
        <w:trPr>
          <w:trHeight w:val="75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гося (полность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МО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/ приз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ителя, подготовившего обучающегося (полностью)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ристанов Амир Максутови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Желшев Самат Мар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дралиев Султан Сагадат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Тихонов Константин Максимович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Уашева Анеля Рамитовна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Ягупов Сергей Александрович 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Максиан Эвелина Александр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ан Эвелина Александ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Бисенова Алина Нурлановна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рипулина Амина Аслановна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Карасаева Амина Булатовна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Марченко Ксения Ивановна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Юдин Богдан  Леонидович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лиева Людмила Николае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исингалиева Сабира  Айбул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ветлана Александ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Бекмухамбетова Милана Азама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ветлана Александ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Куттибаева Динара Руслан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ветлана Александ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Аристанова Анель Максут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ветлана Александровна</w:t>
            </w:r>
          </w:p>
        </w:tc>
      </w:tr>
      <w:tr>
        <w:trPr>
          <w:trHeight w:val="2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Есмухамбетова Амира Гадилов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МКОУ « СШ №14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илова Светла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жюри:        __________________/  Сергеева Л.Я./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лены жюри: _________________________/    Анисова А.В.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 Легкодимова_Н.В./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/ Тоцкая О.А. 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9:36:00Z</dcterms:created>
  <dc:creator>Светлана</dc:creator>
  <dc:description/>
  <cp:keywords/>
  <dc:language>en-US</dc:language>
  <cp:lastModifiedBy>OS-7</cp:lastModifiedBy>
  <cp:lastPrinted>2023-10-17T10:06:00Z</cp:lastPrinted>
  <dcterms:modified xsi:type="dcterms:W3CDTF">2024-10-09T17:26:00Z</dcterms:modified>
  <cp:revision>6</cp:revision>
  <dc:subject/>
  <dc:title>_______________________________________________________________________</dc:title>
</cp:coreProperties>
</file>