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лл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бразовательной организации /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</w:t>
      </w:r>
      <w:r>
        <w:rPr>
          <w:rFonts w:cs="Times New Roman" w:ascii="Times New Roman" w:hAnsi="Times New Roman"/>
          <w:sz w:val="24"/>
          <w:szCs w:val="24"/>
          <w:u w:val="single"/>
        </w:rPr>
        <w:t>____17.09.24 г.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мет__Английский язык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___6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______МКОУ «СШ №14»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 (Ф.И.О. полностью) _Батанова Галина Юрьевна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 (Ф.И.О. полностью) Грезнева Наталия Анатольевна, Андрюнина Татьяна Викторовна, Додонова Жания Джамбулатовна, Макаренко Екатерина Юрьев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4/202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_____английскому языку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</w:t>
      </w:r>
      <w:r>
        <w:rPr/>
        <w:t>)</w:t>
      </w:r>
    </w:p>
    <w:tbl>
      <w:tblPr>
        <w:tblW w:w="106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62"/>
        <w:gridCol w:w="1218"/>
        <w:gridCol w:w="1302"/>
        <w:gridCol w:w="720"/>
        <w:gridCol w:w="1380"/>
        <w:gridCol w:w="2409"/>
      </w:tblGrid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ингалиева Сабира Айбулат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Ш №14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-144512-6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чицкая Татьяна Анатоль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атова Ас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Ш №14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-144512-6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чицкая Татьяна Анатоль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_Батанова Галина Юрьевна_/___________________________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жюри: Грезнева Наталия Анатольевна  /_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юнина Татьяна Викторовна /_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онова Жания Джамбулатовна /__________________________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каренко Екатерина Юрьевна 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5:00Z</dcterms:created>
  <dc:creator>Светлана</dc:creator>
  <dc:description/>
  <cp:keywords/>
  <dc:language>en-US</dc:language>
  <cp:lastModifiedBy>User</cp:lastModifiedBy>
  <cp:lastPrinted>2018-11-07T16:31:00Z</cp:lastPrinted>
  <dcterms:modified xsi:type="dcterms:W3CDTF">2024-10-25T08:32:00Z</dcterms:modified>
  <cp:revision>7</cp:revision>
  <dc:subject/>
  <dc:title>_______________________________________________________________________</dc:title>
</cp:coreProperties>
</file>