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 оформления возникновения образователь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 xml:space="preserve">Образовательные отношения между гражданами и Школой  согласно Федеральному закону «Об образовании в Российской Федерации» от 29.12.2012 г. № 273-ФЗ возникают: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при приёме на обучение  в Школу по основной образовательной программе соответствующего уровня общего образования в очной, очно-заочной или заочной форме; </w:t>
      </w:r>
      <w:r>
        <w:rPr>
          <w:rFonts w:cs="Times New Roman" w:ascii="Times New Roman" w:hAnsi="Times New Roman"/>
          <w:color w:val="0000FF"/>
          <w:sz w:val="24"/>
          <w:szCs w:val="24"/>
        </w:rPr>
        <w:t>(ч.1.ст.53; ч.2.ст.17  №2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 прохождении промежуточной аттестации и (или)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При приёме на обучение  в Школу по основной образовательной программе соответствующего уровня общего образования в очной, очно-заочной или заочной форме права и обязанности учащегося,  предусмотренные законодательством об образовании,  уставом Школы, Правилами внутреннего распорядка учащихся  и иными локальными нормативными актами Школы, возникают у гражданина с даты, указанной в  приказе  директора Школы о   его  приёме. </w:t>
      </w:r>
      <w:r>
        <w:rPr>
          <w:rFonts w:cs="Times New Roman" w:ascii="Times New Roman" w:hAnsi="Times New Roman"/>
          <w:color w:val="0000FF"/>
          <w:sz w:val="24"/>
          <w:szCs w:val="24"/>
        </w:rPr>
        <w:t>(ч.4. ст.53 № 27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  приёме гражданина на обучение по основной образовательной программе соответствующего уровня общего образования  с указанием формы обучения издается  Школой  в течение 7  рабочих дней после приёма документов. </w:t>
      </w:r>
      <w:r>
        <w:rPr>
          <w:rFonts w:cs="Times New Roman" w:ascii="Times New Roman" w:hAnsi="Times New Roman"/>
          <w:color w:val="0000FF"/>
          <w:sz w:val="24"/>
          <w:szCs w:val="24"/>
        </w:rPr>
        <w:t>(п.16 Порядка приема граждан в общеобразовательные учреждения, утв. приказом Минобрнауки России от 15.02. 2012 № 10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Образовательные отношения возникают  между Школой  и лицами,  осваивающими основную  образовательную программу в форме семейного образования или самообразования, либо обучавшимися по не имеющей государственную аккредитацию образовательной программе с момента   издания приказа директора о зачислении в Школу экстерна для прохождения промежуточной аттестации и (или) государственной итоговой аттестации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(ч.1.п.9.ст. 33; ч.1. ст. 53 № 273-ФЗ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 xml:space="preserve">родители (законные представители)  несовершеннолетних, выбравшие для своих детей форму </w:t>
      </w:r>
      <w:r>
        <w:rPr>
          <w:rFonts w:cs="Times New Roman" w:ascii="Times New Roman" w:hAnsi="Times New Roman"/>
          <w:bCs/>
          <w:iCs/>
          <w:sz w:val="24"/>
          <w:szCs w:val="24"/>
        </w:rPr>
        <w:t>семейного образ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щаются с письменным заявлением  в Департамент образования соответствующего административного округа, на территории которого они проживают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 5 ст. 63. № 273- 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приказ о зачислении в Школу экстерна для прохождения промежуточной аттестации и (или) государственной итоговой аттестации издается на основании распоря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а образования,  осуществляющему учёт форм получения несовершеннолетними, подлежащими обучению, общего образования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 5 ст. 63. № 273- 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есовершеннолет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лежащие обучению и </w:t>
      </w:r>
      <w:r>
        <w:rPr>
          <w:rFonts w:cs="Times New Roman" w:ascii="Times New Roman" w:hAnsi="Times New Roman"/>
          <w:sz w:val="24"/>
          <w:szCs w:val="24"/>
        </w:rPr>
        <w:t xml:space="preserve"> не имеющие основного общего или среднего общего образования, осваивающие основную  образовательную программу в форме семейного образования или самообразования, либо обучавшиеся по не имеющей государственную аккредитацию образовательной программе, проходят экстерном промежуточную  и государственную итоговую аттестацию в Школе бесплатно; </w:t>
      </w:r>
      <w:r>
        <w:rPr>
          <w:rFonts w:cs="Times New Roman" w:ascii="Times New Roman" w:hAnsi="Times New Roman"/>
          <w:color w:val="0000FF"/>
          <w:sz w:val="24"/>
          <w:szCs w:val="24"/>
        </w:rPr>
        <w:t>(ч.3. ст. 34 № 27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)</w:t>
        <w:tab/>
        <w:t>промежуточная аттестац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обучавш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или само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Школой  в формах, определенных  учебным планом Школы, и в порядке, установленном Положением  о проведении промежуточной аттестации учащихся в Школе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1. ст. 58 № 273- ФЗ)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 xml:space="preserve">Школа, родители (законные представители) несовершеннолетнего, обеспечивающие получение  несовершеннолетним общего образования в форме </w:t>
      </w:r>
      <w:r>
        <w:rPr>
          <w:rFonts w:cs="Times New Roman" w:ascii="Times New Roman" w:hAnsi="Times New Roman"/>
          <w:bCs/>
          <w:iCs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язаны создать ему условия для ликвидации академической задолженности и обеспечить контроль за своевременностью её ликвидации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 4. ст. 58. № 273-ФЗ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 xml:space="preserve">несовершеннолетние,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, либо в Школе, либо в другом общеобразовательном учреждении г. Иркутска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10. ст.57. № 27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</w:t>
        <w:tab/>
        <w:t>государственная итоговая аттест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несовершеннолетних, обучавш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или самообраз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Школой в соответствии с  </w:t>
      </w:r>
      <w:r>
        <w:rPr>
          <w:rFonts w:cs="Times New Roman" w:ascii="Times New Roman" w:hAnsi="Times New Roman"/>
          <w:sz w:val="24"/>
          <w:szCs w:val="24"/>
        </w:rPr>
        <w:t>законодательством об образован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Государственная итоговая аттестация по образовательным программам среднего общего образования проводи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в форме единого государственного экзамена;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 ч.13. ст. 59. № 27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</w:t>
        <w:tab/>
        <w:t xml:space="preserve">несовершеннолетним,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семейного образования или самообразования, успешно прошедшим государственную итоговую аттестацию, Школа выдает документ (аттестат) об образовании соответствующего уровня; </w:t>
      </w:r>
      <w:r>
        <w:rPr>
          <w:rFonts w:cs="Times New Roman" w:ascii="Times New Roman" w:hAnsi="Times New Roman"/>
          <w:color w:val="0000FF"/>
          <w:sz w:val="24"/>
          <w:szCs w:val="24"/>
        </w:rPr>
        <w:t>(ч.4,6. ст.60. № 2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</w:t>
        <w:tab/>
        <w:t xml:space="preserve">несовершеннолетним,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или самообразования, не прошедшим государственной итоговой аттестации, Школа выдает справку об обучении установленного образц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ч.12. ст.60. № 273-ФЗ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е образователь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ы. </w:t>
      </w:r>
      <w:r>
        <w:rPr>
          <w:rFonts w:cs="Times New Roman" w:ascii="Times New Roman" w:hAnsi="Times New Roman"/>
          <w:color w:val="0000FF"/>
          <w:sz w:val="24"/>
          <w:szCs w:val="24"/>
        </w:rPr>
        <w:t>(ч.1. ст.57. № 2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бразовательные отношения могут быть измен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  <w:tab/>
        <w:t xml:space="preserve">По инициативе уча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 по заявлению в письменной форме с указанием прич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изменение формы получения образования или формы обучения; </w:t>
      </w:r>
      <w:r>
        <w:rPr>
          <w:rFonts w:cs="Times New Roman" w:ascii="Times New Roman" w:hAnsi="Times New Roman"/>
          <w:color w:val="0000FF"/>
          <w:sz w:val="24"/>
          <w:szCs w:val="24"/>
        </w:rPr>
        <w:t>(п.1.ч.1.ст.34., п.1.ч.3.ст. 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ление условий для обучения с учётом особенностей психофизического развития и состояния здоровья учащегося;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п.2.ч.1.ст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рганизация обучения по индивидуальному учебному плану, в том числе ускоренное обучение, в пределах осваиваемой образовательной программы; </w:t>
      </w:r>
      <w:r>
        <w:rPr>
          <w:rFonts w:cs="Times New Roman" w:ascii="Times New Roman" w:hAnsi="Times New Roman"/>
          <w:color w:val="0000FF"/>
          <w:sz w:val="24"/>
          <w:szCs w:val="24"/>
        </w:rPr>
        <w:t>(п.3.ч.1.ст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организация обучения на дому или в медицинской организации по заключению медицинской организации; </w:t>
      </w:r>
      <w:r>
        <w:rPr>
          <w:rFonts w:cs="Times New Roman" w:ascii="Times New Roman" w:hAnsi="Times New Roman"/>
          <w:color w:val="0000FF"/>
          <w:sz w:val="24"/>
          <w:szCs w:val="24"/>
        </w:rPr>
        <w:t>(ч.5. ст. 41. № 273-ФЗ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</w:t>
        <w:tab/>
        <w:t xml:space="preserve">организация обучения с сочетанием различных форм получения образования и форм обучения. </w:t>
      </w:r>
      <w:r>
        <w:rPr>
          <w:rFonts w:cs="Times New Roman" w:ascii="Times New Roman" w:hAnsi="Times New Roman"/>
          <w:color w:val="0000FF"/>
          <w:sz w:val="24"/>
          <w:szCs w:val="24"/>
        </w:rPr>
        <w:t>(ч.4. ст.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По инициативе Школы с указанием прич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изменение формы обучения с очной на очно-заочную или заочную на основании решения педагогического совета и  с согласия с родителей (законных представителей) несовершеннолетнего учащегося, достигшего возраста пятнадцати лет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рганизация обучения учащихся с ограниченными возможностями здоровья совместно с другими учащимися Школы, либо в отдельных классах. </w:t>
      </w:r>
      <w:r>
        <w:rPr>
          <w:rFonts w:cs="Times New Roman" w:ascii="Times New Roman" w:hAnsi="Times New Roman"/>
          <w:color w:val="0000FF"/>
          <w:sz w:val="24"/>
          <w:szCs w:val="24"/>
        </w:rPr>
        <w:t>(ч.4. ст.79 № 2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Основанием для изменения образовательных отношений является  приказ директора Школы.  </w:t>
      </w:r>
      <w:r>
        <w:rPr>
          <w:rFonts w:cs="Times New Roman" w:ascii="Times New Roman" w:hAnsi="Times New Roman"/>
          <w:color w:val="0000FF"/>
          <w:sz w:val="24"/>
          <w:szCs w:val="24"/>
        </w:rPr>
        <w:t>(ч.3. ст.57. № 27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щегося, предусмотренные законодательством об образовании и локальными нормативными актами Школы, изменяются с даты издания приказа или с  даты указанной в  приказе. </w:t>
      </w:r>
      <w:r>
        <w:rPr>
          <w:rFonts w:cs="Times New Roman" w:ascii="Times New Roman" w:hAnsi="Times New Roman"/>
          <w:color w:val="0000FF"/>
          <w:sz w:val="24"/>
          <w:szCs w:val="24"/>
        </w:rPr>
        <w:t>(ч.4. ст.57. № 273-ФЗ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екращение образователь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учащегося из Школ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огут быть отчислены из Школы в случаях, предусмотренных Федеральным законом «Об образовании в Российской федерации» от 29.12. 2012 № 273-ФЗ и уставом Шк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 связи с получением образования (завершение основного общего или среднего общего образования);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(п.1.ч. 1. ст.6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досрочно по инициативе уча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, в том числе в случае перевода учащегося для продолжения освоения образовательной программы в другое образовательное учреждение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п.1.ч. 2. ст.6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</w:t>
        <w:tab/>
        <w:t xml:space="preserve">досрочно по инициативе Школы в случае применения к учащемуся, достигшему возраста пятнадцати лет, отчисления как меры дисциплинарного взыскания за неоднократное совершение дисциплинарных проступков, а также в случае установления нарушения порядка приёма в Школу, повлекшего по вине учащихся или родителей (законных представителей) несовершеннолетнего учащегося его незаконное зачисление в Школу; </w:t>
      </w:r>
      <w:r>
        <w:rPr>
          <w:color w:val="0000FF"/>
          <w:sz w:val="24"/>
          <w:szCs w:val="24"/>
        </w:rPr>
        <w:t>(п.2. ч.2. ст.61., ч.2. ст. 57. № 2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по обстоятельствам, не зависящим от воли учащегося или родителей (законных представителей) несовершеннолетнего учащегося и Школы, в том числе  в случае ликвидации Школы. </w:t>
      </w:r>
      <w:r>
        <w:rPr>
          <w:rFonts w:cs="Times New Roman" w:ascii="Times New Roman" w:hAnsi="Times New Roman"/>
          <w:color w:val="0000FF"/>
          <w:sz w:val="24"/>
          <w:szCs w:val="24"/>
        </w:rPr>
        <w:t>(п.3. ч.2. ст.61. № 2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чащегося перед Школой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(п.1.ч. 1. ст.6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снованием для прекращения образовательных отношений является  приказ  директора, об отчислении учащегося из Школ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срочном прекращении образовательных отношений в случае наличия договора между Школой и родителями (законными представителями) несовершеннолетнего учащегося об оказании платных образовательных услуг такой договор расторгается на основании приказа об отчислении учащегося из Школ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щегося, предусмотренные законодательством об образовании и локальными нормативными актами  Школы, прекращаются с даты его отчисления из Школы.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 4. ст.6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досрочном прекращении образовательных отношений  Школа в трехдневный срок после издания  приказа об отчислении учащегося  выдает ему или   родителям (законным представителям) несовершеннолетнего учащегося, отчисленному из Школы, в соответствии с законодательством в сфере образования справку установленного образца об обучении.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ч. 5. ст.6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273-ФЗ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сстановление образовательных отнош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Восстановление образовательных отношений с учащимися Школы, прекратившимися по основанию, указанному  в ч.3.п.4.1. настоящего Порядка,  осуществляется  на основании письменного обращения родителей (законных представителей) несовершеннолетнего гражданина и  решения Комиссии по урегулированию споров между участниками образовательных отношений о восстановлении его в статусе учащегося Школы. </w:t>
      </w:r>
      <w:r>
        <w:rPr>
          <w:rFonts w:cs="Times New Roman" w:ascii="Times New Roman" w:hAnsi="Times New Roman"/>
          <w:color w:val="0000FF"/>
          <w:sz w:val="24"/>
          <w:szCs w:val="24"/>
        </w:rPr>
        <w:t>(п. 14.Порядка применения к обучающимся и снятия с обучающихся мер дисциплинарного взыскания, утв. приказом Минобрнауки России от 15.03.2013 г. № 185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pacing w:val="8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7607520C1E5EE406CD11908E7EDAC5E00120CA1F4D1A085639D02AD7AD825B219F1A02965F48K1LCE" TargetMode="External"/><Relationship Id="rId4" Type="http://schemas.openxmlformats.org/officeDocument/2006/relationships/hyperlink" Target="consultantplus://offline/ref=C57607520C1E5EE406CD11908E7EDAC5E00120CA1F4D1A085639D02AD7AD825B219F1A02965F48K1L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35:00Z</dcterms:created>
  <dc:creator>секретарь</dc:creator>
  <dc:description/>
  <dc:language>en-US</dc:language>
  <cp:lastModifiedBy>User</cp:lastModifiedBy>
  <dcterms:modified xsi:type="dcterms:W3CDTF">2020-01-09T19:35:00Z</dcterms:modified>
  <cp:revision>2</cp:revision>
  <dc:subject/>
  <dc:title/>
</cp:coreProperties>
</file>