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Комитет образования, науки и молодёжной политик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олгогра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8"/>
        </w:rPr>
        <w:t>Отдел по образованию Администрации Палласовского муниципального района Волгогра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«СШ № 14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3"/>
        <w:gridCol w:w="4913"/>
      </w:tblGrid>
      <w:tr>
        <w:trPr>
          <w:trHeight w:val="2474" w:hRule="atLeast"/>
        </w:trPr>
        <w:tc>
          <w:tcPr>
            <w:tcW w:w="491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лие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1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бет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совета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2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2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(родно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 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5ce1acce-c3fd-49bf-9494-1e3d1db3054e"/>
      <w:r>
        <w:rPr>
          <w:rFonts w:cs="Times New Roman" w:ascii="Times New Roman" w:hAnsi="Times New Roman"/>
          <w:b/>
          <w:color w:val="000000"/>
          <w:sz w:val="28"/>
        </w:rPr>
        <w:t>Палласовк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f687a116-da41-41a9-8c31-63d3ecc684a2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Исходные документы для составления календарно-тематического планирования учебного курс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одной русский язык в 7 классе:</w:t>
      </w:r>
    </w:p>
    <w:p>
      <w:pPr>
        <w:pStyle w:val="C52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rStyle w:val="C0"/>
          <w:color w:val="000000"/>
        </w:rPr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C52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C52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rStyle w:val="C0"/>
          <w:color w:val="000000"/>
        </w:rPr>
      </w:pPr>
      <w:r>
        <w:rPr>
          <w:rStyle w:val="C0"/>
          <w:color w:val="000000"/>
        </w:rPr>
        <w:t>Авторской программы по русскому родному языку для 7 класса (авторы Александрова О.М., Загоровская О.В., Вербицкая Л.А., Богданов С. И.). -  М.: Просвещение, 2020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Цели учебного предмета «Родной русский язык» в общеобразовательной школ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едмет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всех видов речевой деятельности: чтение, аудирование, говорение, письмо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универсальных учебных действий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рс рассчитан на 17 часов в год,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0,5 часа в неделю. 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течение года возможны изменения объема количества часов на изучение тем программы в связи с совпадением уроков расписания с праздничными днями, сроками проведения каникул и другими особенностями функционирования образовательного учреждения. 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2. Личностные, метапредметные 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Личностные результаты: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приобщение к литературному наследию своего народа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формирование причастности к свершениям и традициям своего народа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осознание исторической преемственности поколений, своей ответственности за сохранение культуры народ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етапредметные результаты: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владение всеми видами речевой деятельност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применение приобретенных знаний, умений и навыков в повседневной жизни; в процессе речевого общения, в различных ситуациях формального и неформального межличностного и межкультурного общения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го предмета.</w:t>
      </w:r>
    </w:p>
    <w:p>
      <w:pPr>
        <w:pStyle w:val="C2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Раздел 1 «Язык и культура» (4 ч.)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</w:rPr>
        <w:tab/>
      </w:r>
      <w:r>
        <w:rPr>
          <w:rStyle w:val="C4"/>
          <w:color w:val="000000"/>
        </w:rPr>
        <w:t>Русский язык как развивающееся явление.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ab/>
        <w:t>Устаревшие слова – живые свидетели истории. Историзмы. Архаизмы в составе устаревших слов русского языка и их особенности.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ab/>
        <w:t xml:space="preserve">Употребление устаревшей лексики в новом контексте. </w:t>
      </w:r>
    </w:p>
    <w:p>
      <w:pPr>
        <w:pStyle w:val="C25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ab/>
        <w:t>Употребление иноязычных слов как проблема культуры речи.</w:t>
      </w:r>
    </w:p>
    <w:p>
      <w:pPr>
        <w:pStyle w:val="C25"/>
        <w:shd w:fill="FFFFFF" w:val="clear"/>
        <w:spacing w:before="0" w:after="0"/>
        <w:ind w:firstLine="710"/>
        <w:jc w:val="center"/>
        <w:rPr/>
      </w:pPr>
      <w:r>
        <w:rPr>
          <w:rStyle w:val="C4"/>
          <w:b/>
          <w:bCs/>
          <w:color w:val="000000"/>
        </w:rPr>
        <w:t>Раздел 2: «Культура речи» (6 ч.)</w:t>
      </w:r>
    </w:p>
    <w:p>
      <w:pPr>
        <w:pStyle w:val="C25"/>
        <w:shd w:fill="FFFFFF" w:val="clear"/>
        <w:spacing w:before="0" w:after="0"/>
        <w:ind w:firstLine="710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новные орфоэпические нормы современного русского литературного языка. Ударение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Нормы ударения в причастиях, деепричастиях и наречиях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Трудные случаи употребление паронимов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Типичные грамматические ошибки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Традиции русской речевой манеры общения.</w:t>
      </w:r>
    </w:p>
    <w:p>
      <w:pPr>
        <w:pStyle w:val="C25"/>
        <w:shd w:fill="FFFFFF" w:val="clear"/>
        <w:spacing w:before="0" w:after="0"/>
        <w:ind w:firstLine="710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ормы русского речевого и невербального этикета.</w:t>
      </w:r>
    </w:p>
    <w:p>
      <w:pPr>
        <w:pStyle w:val="C25"/>
        <w:shd w:fill="FFFFFF" w:val="clear"/>
        <w:spacing w:before="0" w:after="0"/>
        <w:ind w:firstLine="710"/>
        <w:jc w:val="center"/>
        <w:rPr/>
      </w:pPr>
      <w:r>
        <w:rPr>
          <w:rStyle w:val="C4"/>
          <w:b/>
          <w:bCs/>
          <w:color w:val="000000"/>
        </w:rPr>
        <w:t>Раздел 3: «Речь. Текст» (7 ч.)</w:t>
      </w:r>
    </w:p>
    <w:p>
      <w:pPr>
        <w:pStyle w:val="C25"/>
        <w:shd w:fill="FFFFFF" w:val="clear"/>
        <w:spacing w:before="0" w:after="0"/>
        <w:ind w:firstLine="710"/>
        <w:jc w:val="both"/>
        <w:rPr>
          <w:rStyle w:val="C4"/>
          <w:color w:val="000000"/>
        </w:rPr>
      </w:pPr>
      <w:r>
        <w:rPr>
          <w:rStyle w:val="C4"/>
          <w:color w:val="000000"/>
        </w:rPr>
        <w:t>Традиции русского речевого общения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Текст. Виды абзацев.</w:t>
      </w:r>
    </w:p>
    <w:p>
      <w:pPr>
        <w:pStyle w:val="C25"/>
        <w:shd w:fill="FFFFFF" w:val="clear"/>
        <w:spacing w:before="0" w:after="0"/>
        <w:ind w:firstLine="71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Заголовки текстов, их типы. 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Разговорная речь. Спор и дискуссия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Публицистический стиль. Путевые заметки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</w:rPr>
        <w:t>Текст рекламного объявления, его языковые и структурные особенности.</w:t>
      </w:r>
    </w:p>
    <w:p>
      <w:pPr>
        <w:pStyle w:val="C2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Язык художественной литературы. Притч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 Учебно-тематический пл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46" w:type="dxa"/>
        <w:jc w:val="left"/>
        <w:tblInd w:w="3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9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: «Язык и культура»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: «Культура реч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: «Речь. Текс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Календарно-тематическое планирование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55"/>
        <w:gridCol w:w="1691"/>
        <w:gridCol w:w="1721"/>
      </w:tblGrid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 (и/или коррекция)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 «Язык и культура» (4 ч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"/>
              <w:shd w:fill="FFFFFF" w:val="clear"/>
              <w:spacing w:before="0" w:after="280"/>
              <w:ind w:firstLine="71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усский язык как развивающееся явление (</w:t>
            </w:r>
            <w:r>
              <w:rPr>
                <w:rStyle w:val="C7"/>
                <w:i/>
                <w:iCs/>
                <w:color w:val="000000"/>
              </w:rPr>
              <w:t>понятия трансформации в обществе, научно-технический прогресс, влияние других языков и культур и их влияние на русский язык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старевшие слова – живые свидетели истории. Историзмы. Архаизмы в составе устаревших слов русского языка и их особенности</w:t>
            </w:r>
            <w:r>
              <w:rPr>
                <w:rStyle w:val="C7"/>
                <w:i/>
                <w:iCs/>
                <w:color w:val="000000"/>
              </w:rPr>
              <w:t>(разновидности архаизмов, понятие старинных слов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потребление устаревшей лексики в новом контексте</w:t>
            </w:r>
            <w:r>
              <w:rPr>
                <w:rStyle w:val="C7"/>
                <w:i/>
                <w:iCs/>
                <w:color w:val="000000"/>
              </w:rPr>
              <w:t>(слова по типу бард, благовест, вероисповедание, диакон, духовник, иконопись и др.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потребление иноязычных слов как проблема культуры реч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: «Культура речи» (6 ч.)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280" w:after="0"/>
              <w:jc w:val="both"/>
              <w:rPr/>
            </w:pPr>
            <w:r>
              <w:rPr>
                <w:rStyle w:val="C5"/>
              </w:rPr>
              <w:t>Основные орфоэпические нормы современного русского литературного языка. Ударение</w:t>
            </w:r>
            <w:r>
              <w:rPr>
                <w:rStyle w:val="C5"/>
                <w:i/>
                <w:iCs/>
              </w:rPr>
              <w:t>(равноместное, неподвижное и подвижное ударе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280" w:after="0"/>
              <w:ind w:firstLine="463"/>
              <w:jc w:val="both"/>
              <w:rPr/>
            </w:pPr>
            <w:r>
              <w:rPr>
                <w:rStyle w:val="C5"/>
              </w:rPr>
              <w:t>Нормы ударения в причастиях, деепричастиях и наречи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280" w:after="0"/>
              <w:ind w:firstLine="463"/>
              <w:jc w:val="both"/>
              <w:rPr/>
            </w:pPr>
            <w:r>
              <w:rPr>
                <w:rStyle w:val="C5"/>
              </w:rPr>
              <w:t>Трудные случаи употребление парони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280"/>
              <w:ind w:firstLine="463"/>
              <w:jc w:val="both"/>
              <w:rPr/>
            </w:pPr>
            <w:r>
              <w:rPr>
                <w:rStyle w:val="C5"/>
              </w:rPr>
              <w:t>Типичные грамматические ошиб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280"/>
              <w:ind w:firstLine="463"/>
              <w:jc w:val="both"/>
              <w:rPr/>
            </w:pPr>
            <w:r>
              <w:rPr>
                <w:rStyle w:val="C5"/>
              </w:rPr>
              <w:t>Традиции русской речевой манеры общ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Нормы русского речевого и невербального этике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: «Речь. Текст» (7 ч.)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русского речевого общ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Виды абзац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знаки текста, тематическое содержание абзаца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ки текстов, их ти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актический, образный, заголовок-клише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ная речь. Спор и диску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ница между понятиями спор, прения, препирательство, баталия, диспут, дебаты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Путевые замет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травелог как современный жанр путевых заметок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рекламного объявления, его языковые и структурные особен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нятия слоган, реклама, социальная реклама, копирайтер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 Притч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6. Материально-техническое обеспечение образовательного проце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92" w:type="dxa"/>
        <w:jc w:val="left"/>
        <w:tblInd w:w="1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0"/>
        <w:gridCol w:w="1533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 - техническ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треты русских поэтов и писа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дос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-фильмы, фрагменты аудио-произ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Лист корректировки программы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969"/>
        <w:gridCol w:w="3969"/>
        <w:gridCol w:w="184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рректирующ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35">
    <w:name w:val="c35"/>
    <w:basedOn w:val="Style14"/>
    <w:qFormat/>
    <w:rPr/>
  </w:style>
  <w:style w:type="character" w:styleId="C39">
    <w:name w:val="c39"/>
    <w:basedOn w:val="Style14"/>
    <w:qFormat/>
    <w:rPr/>
  </w:style>
  <w:style w:type="character" w:styleId="C23">
    <w:name w:val="c23"/>
    <w:basedOn w:val="Style14"/>
    <w:qFormat/>
    <w:rPr/>
  </w:style>
  <w:style w:type="character" w:styleId="C30">
    <w:name w:val="c30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Котейка</dc:creator>
  <dc:description/>
  <dc:language>en-US</dc:language>
  <cp:lastModifiedBy>OS-7</cp:lastModifiedBy>
  <dcterms:modified xsi:type="dcterms:W3CDTF">2023-10-04T07:49:00Z</dcterms:modified>
  <cp:revision>2</cp:revision>
  <dc:subject/>
  <dc:title/>
</cp:coreProperties>
</file>