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14" w:right="79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Утв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29539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66" w:after="86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65"/>
        <w:ind w:left="142" w:hanging="142"/>
        <w:rPr>
          <w:rFonts w:ascii="Times New Roman" w:hAnsi="Times New Roman" w:cs="Times New Roman"/>
          <w:color w:val="000000"/>
          <w:spacing w:val="-5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арактеристика    школы    и    принципов    ее    образовательной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и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 w:before="77" w:after="0"/>
        <w:ind w:left="142" w:hanging="142"/>
        <w:rPr>
          <w:rFonts w:ascii="Times New Roman" w:hAnsi="Times New Roman" w:cs="Times New Roman"/>
          <w:color w:val="000000"/>
          <w:spacing w:val="-3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алитическое обоснование программ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/>
        <w:ind w:left="142" w:hanging="142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ритетные направления развития (обновления)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25"/>
        <w:ind w:left="142" w:hanging="142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ый план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374" w:before="278" w:after="0"/>
        <w:ind w:left="142" w:right="614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рактеристика особенностей организации педагогическ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цесса в школ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 w:before="62" w:after="0"/>
        <w:ind w:left="142" w:hanging="142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ниторинг школьного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равление школ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739"/>
        <w:ind w:left="142" w:hanging="142"/>
        <w:rPr>
          <w:rFonts w:ascii="Times New Roman" w:hAnsi="Times New Roman" w:cs="Times New Roman"/>
          <w:color w:val="000000"/>
          <w:spacing w:val="-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0"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322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РАЗДЕЛ</w:t>
      </w:r>
    </w:p>
    <w:p>
      <w:pPr>
        <w:pStyle w:val="Normal"/>
        <w:shd w:fill="FFFFFF" w:val="clear"/>
        <w:spacing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Характеристика школы и принципов ее образовательной политики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КОУ «СШ № 14» г. Палласов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шла очередную аккредитацию в декабре 2015 года.       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цензия от 27.11.2015 года, регистрационный № 781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КОУ «СШ № 14» г. Палласовки Волгоградской области ориентируется на обучение и развитие всех учащихся и каждого с учетом их индивидуальных (возрастных, физических, психологических) особенностей, образовательных потребностей, личностных склонностей путем создания благоприятных условий для умственного, нравственного и физиче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я каждого ребенка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ая программа - система мер по гуманизации, дифференциац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ивидуализации обучения и воспитания школьников - реализуется по структуре</w:t>
      </w:r>
    </w:p>
    <w:p>
      <w:pPr>
        <w:pStyle w:val="Normal"/>
        <w:shd w:fill="FFFFFF" w:val="clear"/>
        <w:spacing w:lineRule="exact" w:line="269"/>
        <w:ind w:left="142" w:right="350" w:hanging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-я ступень - старшее звено полной школы в составе 10 -11 классов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 класса – 29 учащихся. </w:t>
      </w:r>
    </w:p>
    <w:p>
      <w:pPr>
        <w:pStyle w:val="Normal"/>
        <w:shd w:fill="FFFFFF" w:val="clear"/>
        <w:spacing w:lineRule="exact" w:line="269"/>
        <w:ind w:left="142" w:right="35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о 2 класса – комплекта, </w:t>
      </w:r>
      <w:r>
        <w:rPr>
          <w:rFonts w:cs="Times New Roman" w:ascii="Times New Roman" w:hAnsi="Times New Roman"/>
          <w:spacing w:val="-5"/>
          <w:sz w:val="28"/>
          <w:szCs w:val="28"/>
        </w:rPr>
        <w:t>29 учащихся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8" w:before="269" w:after="0"/>
        <w:ind w:left="142" w:right="4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Краткая характеристика педагогической системы школы, ее ведущие ориентиры в обучении, воспитании и развитии учащихся.</w:t>
      </w:r>
    </w:p>
    <w:p>
      <w:pPr>
        <w:pStyle w:val="Normal"/>
        <w:shd w:fill="FFFFFF" w:val="clear"/>
        <w:spacing w:lineRule="exact" w:line="274" w:before="298" w:after="0"/>
        <w:ind w:left="142" w:hanging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лассах старшей школы решается задача подготовки учащихся к самообразова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pacing w:val="-3"/>
          <w:sz w:val="28"/>
          <w:szCs w:val="28"/>
        </w:rPr>
        <w:t>традиционную систему обуч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тарших классах на основе вариативности учебного плана,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 посредством введения факультативных и элективных курсов решается задач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ижения учащимися прочных знаний для прохождения государственной итоговой аттестации и подготовки к поступлению в ВУЗ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ым направлением в воспитательной работе являе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формирование духов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равственной личности через систему мероприятий по переводу социальных зн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щихся в социальные умения и навы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274" w:before="14" w:after="0"/>
        <w:ind w:left="142" w:right="4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доровьесберегающая направленность образовательного процесса, с этой цел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ение охраны здоровья детей в число приоритетов деятельности школы: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ние условий для гармоничного физического развития ребенка и эмоциональ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сихологического комфорта в школе, создание  психолого-гигиенической службы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храна и укрепление здоровья ребенка по следующим направлениям: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формирование понимания ценности здоровья и здорового образа жизни;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поддержка программ, направленных на охрану и укрепление здоровья детей;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создание образовательной среды для детей с проблемами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доровье и развит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едагогические условия реализации образовательной политики школы</w:t>
      </w:r>
    </w:p>
    <w:p>
      <w:pPr>
        <w:pStyle w:val="Normal"/>
        <w:shd w:fill="FFFFFF" w:val="clear"/>
        <w:spacing w:lineRule="exact" w:line="274" w:before="264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Кадровый состав: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сего педагогических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9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таршем звен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иблиотекар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спитателей ГП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1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Учебно-методическое  обеспечение  педагогического  процесса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ить контингент учащихся по количественному составу;</w:t>
      </w:r>
    </w:p>
    <w:p>
      <w:pPr>
        <w:pStyle w:val="Normal"/>
        <w:shd w:fill="FFFFFF" w:val="clear"/>
        <w:tabs>
          <w:tab w:val="clear" w:pos="720"/>
          <w:tab w:val="left" w:pos="5491" w:leader="none"/>
        </w:tabs>
        <w:ind w:left="142" w:right="141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бный план школы построить с расчетом на прочное усвоение учащимися базов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онента обязательного государственного стандарта, реализации примерных програм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реднего (полного) образования;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ть всех учащихся необходимыми учебниками за счет библиотечного фонда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42" w:right="442" w:hanging="142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Спланировать работу по повышению профессионального мастерства учителей, подготовке у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телей к использованию новых педагогических технологий, новых методов обучения: </w:t>
      </w:r>
    </w:p>
    <w:p>
      <w:pPr>
        <w:pStyle w:val="Normal"/>
        <w:shd w:fill="FFFFFF" w:val="clear"/>
        <w:spacing w:lineRule="exact" w:line="269" w:before="5" w:after="0"/>
        <w:ind w:left="142" w:right="442" w:hanging="14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наставничество над неопытными учителями - 1 педагога; 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школа классного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11 педагогов;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психолого - педагогический семин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22 педагога.</w:t>
      </w:r>
    </w:p>
    <w:p>
      <w:pPr>
        <w:pStyle w:val="Normal"/>
        <w:shd w:fill="FFFFFF" w:val="clear"/>
        <w:spacing w:before="298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остояние материальной базы для обеспечения УВП</w:t>
      </w:r>
    </w:p>
    <w:p>
      <w:pPr>
        <w:pStyle w:val="Normal"/>
        <w:shd w:fill="FFFFFF" w:val="clear"/>
        <w:spacing w:lineRule="exact" w:line="274" w:before="274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 Пополнять оборудование и использов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ебных кабине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  <w:t>1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бинет информатики на 25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бинет технологии на 15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ортивных зал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бинетов физик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бинетов хим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right="132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 Поддерживать в исправном состоянии ТС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мпьюте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евизор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деомагнитофон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зыкальны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                                                                      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проектор                                                                                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с                                                                                            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                                                                                            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97" w:leader="none"/>
          <w:tab w:val="left" w:pos="7853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ер                                                                                               4</w:t>
      </w:r>
    </w:p>
    <w:p>
      <w:pPr>
        <w:sectPr>
          <w:type w:val="nextPage"/>
          <w:pgSz w:w="11906" w:h="16838"/>
          <w:pgMar w:left="1680" w:right="394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ind w:left="142" w:right="3110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586"/>
        <w:ind w:left="142" w:right="3110" w:hanging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РАЗДЕЛ</w:t>
      </w:r>
    </w:p>
    <w:p>
      <w:pPr>
        <w:pStyle w:val="Normal"/>
        <w:shd w:fill="FFFFFF" w:val="clear"/>
        <w:spacing w:lineRule="atLeas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ое обоснование программы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w w:val="94"/>
          <w:sz w:val="28"/>
          <w:szCs w:val="28"/>
        </w:rPr>
        <w:t xml:space="preserve">На основе анализа работы школы в минувшем году по пробл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Использование педагогических образовательных технологий, способствующих повышению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1"/>
          <w:w w:val="94"/>
          <w:sz w:val="28"/>
          <w:szCs w:val="28"/>
        </w:rPr>
        <w:t xml:space="preserve">определены основные направления работы школы, проблемы и противоречия, пути их </w:t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преодоления, уровень достижений. </w:t>
      </w: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При оценке результатов обученности учащихся были взяты за основу показатели, 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>предложенные методикой Симонова, по формуле Смирнов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69" w:before="5" w:after="0"/>
        <w:ind w:left="142" w:right="1555" w:hanging="142"/>
        <w:rPr>
          <w:rFonts w:ascii="Times New Roman" w:hAnsi="Times New Roman" w:cs="Times New Roman"/>
          <w:color w:val="00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Диагностическую базу составляют результаты анкетирования, тестов и контрольных </w:t>
      </w:r>
      <w:r>
        <w:rPr>
          <w:rFonts w:cs="Times New Roman" w:ascii="Times New Roman" w:hAnsi="Times New Roman"/>
          <w:color w:val="000000"/>
          <w:spacing w:val="5"/>
          <w:w w:val="94"/>
          <w:sz w:val="28"/>
          <w:szCs w:val="28"/>
        </w:rPr>
        <w:t>работ, собеседования с учащимися и их родителями, изучение личных дел учащихся и т.п.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6"/>
          <w:w w:val="94"/>
          <w:sz w:val="28"/>
          <w:szCs w:val="28"/>
        </w:rPr>
      </w:pPr>
      <w:r>
        <w:rPr>
          <w:rFonts w:cs="Times New Roman" w:ascii="Times New Roman" w:hAnsi="Times New Roman"/>
          <w:spacing w:val="7"/>
          <w:w w:val="9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В основу работы педагогов по защите прав детей положены требования «Международной конвенции о правах ребенка». </w:t>
      </w:r>
    </w:p>
    <w:p>
      <w:pPr>
        <w:pStyle w:val="Normal"/>
        <w:shd w:fill="FFFFFF" w:val="clear"/>
        <w:spacing w:lineRule="exact" w:line="274"/>
        <w:ind w:left="142" w:right="1037" w:hanging="142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>Из 29 детей, обучающихся в старшей школе,</w:t>
      </w:r>
      <w:r>
        <w:rPr>
          <w:rFonts w:cs="Times New Roman" w:ascii="Times New Roman" w:hAnsi="Times New Roman"/>
          <w:spacing w:val="8"/>
          <w:w w:val="94"/>
          <w:sz w:val="28"/>
          <w:szCs w:val="28"/>
        </w:rPr>
        <w:t xml:space="preserve"> учащихся находящихся на </w:t>
      </w: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попечении лиц, заменяющих родителей - 0;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Многодетных семей- 6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еблагополучных семей- 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еполных семей- 12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Малообеспеченных семей- 8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Трудные подростки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а внутришкольном учете состоят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spacing w:val="5"/>
          <w:w w:val="94"/>
          <w:sz w:val="28"/>
          <w:szCs w:val="28"/>
        </w:rPr>
        <w:t>На учете в ОПДН-0</w:t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color w:val="FF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1037" w:hanging="142"/>
        <w:rPr>
          <w:rFonts w:ascii="Times New Roman" w:hAnsi="Times New Roman" w:cs="Times New Roman"/>
          <w:color w:val="FF000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5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42" w:right="2592" w:hanging="142"/>
        <w:rPr>
          <w:rFonts w:ascii="Times New Roman" w:hAnsi="Times New Roman" w:cs="Times New Roman"/>
          <w:bCs/>
          <w:iCs/>
          <w:spacing w:val="8"/>
          <w:w w:val="9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8"/>
          <w:w w:val="94"/>
          <w:sz w:val="28"/>
          <w:szCs w:val="28"/>
          <w:u w:val="single"/>
        </w:rPr>
        <w:t>% учащихся, занимающихся на «4 и 5» в старших классах;</w:t>
      </w:r>
    </w:p>
    <w:p>
      <w:pPr>
        <w:pStyle w:val="Normal"/>
        <w:shd w:fill="FFFFFF" w:val="clear"/>
        <w:spacing w:lineRule="exact" w:line="274" w:before="5" w:after="0"/>
        <w:ind w:left="142" w:right="2592" w:hanging="142"/>
        <w:rPr>
          <w:rFonts w:ascii="Times New Roman" w:hAnsi="Times New Roman" w:cs="Times New Roman"/>
          <w:bCs/>
          <w:iCs/>
          <w:spacing w:val="8"/>
          <w:w w:val="9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pacing w:val="8"/>
          <w:w w:val="94"/>
          <w:sz w:val="28"/>
          <w:szCs w:val="28"/>
          <w:u w:val="single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  <w:gridCol w:w="2385"/>
        <w:gridCol w:w="2762"/>
      </w:tblGrid>
      <w:tr>
        <w:trPr>
          <w:trHeight w:val="6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pacing w:val="6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94"/>
                <w:sz w:val="28"/>
                <w:szCs w:val="28"/>
              </w:rPr>
              <w:t xml:space="preserve">Было запланировано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w w:val="94"/>
                <w:sz w:val="28"/>
                <w:szCs w:val="28"/>
              </w:rPr>
              <w:t>на 2017-20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pacing w:val="7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94"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94"/>
                <w:sz w:val="28"/>
                <w:szCs w:val="28"/>
              </w:rPr>
              <w:t>в 2018-201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на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rFonts w:ascii="Times New Roman" w:hAnsi="Times New Roman" w:cs="Times New Roman"/>
                <w:spacing w:val="-2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94"/>
                <w:sz w:val="28"/>
                <w:szCs w:val="28"/>
              </w:rPr>
              <w:t>По школ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ить достигнутый результат </w:t>
            </w:r>
          </w:p>
        </w:tc>
      </w:tr>
    </w:tbl>
    <w:p>
      <w:pPr>
        <w:pStyle w:val="Normal"/>
        <w:shd w:fill="FFFFFF" w:val="clear"/>
        <w:spacing w:lineRule="exact" w:line="274"/>
        <w:ind w:left="142" w:right="2667" w:hanging="142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667" w:hanging="142"/>
        <w:rPr/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8"/>
          <w:szCs w:val="28"/>
        </w:rPr>
        <w:t xml:space="preserve">Процент успеваемости по школе в старшей школе составил 100 %. </w:t>
      </w:r>
    </w:p>
    <w:p>
      <w:pPr>
        <w:pStyle w:val="Normal"/>
        <w:shd w:fill="FFFFFF" w:val="clear"/>
        <w:spacing w:lineRule="exact" w:line="274"/>
        <w:ind w:left="142" w:right="2951" w:hanging="142"/>
        <w:rPr/>
      </w:pP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4"/>
          <w:sz w:val="28"/>
          <w:szCs w:val="28"/>
        </w:rPr>
        <w:t xml:space="preserve">Из 11 выпускников 11 класса поступило учиться 9 человек. </w:t>
      </w:r>
      <w:r>
        <w:rPr>
          <w:rFonts w:cs="Times New Roman" w:ascii="Times New Roman" w:hAnsi="Times New Roman"/>
          <w:spacing w:val="4"/>
          <w:w w:val="94"/>
          <w:sz w:val="28"/>
          <w:szCs w:val="28"/>
        </w:rPr>
        <w:t>Из 18 выпускников 9-го класса в 10-й класс пошли11человек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держивающими факторами, оказывающими отрицательное влияние на осуществле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, поставленных при решении основной педагогической проблемы года, были: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1) Педагоги, обучающиеся на ОЗО - 3 человека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2) Отсутствие специалистов по физике.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3) Перегрузка учащихся и возрастающий объем информации, которую нужно отразить в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учебных предметах в условиях уменьшения часов на изучение предмета в инвариантной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части учебного плана. 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4)Мало отвечающих современным требования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глядных пособий по биологии. </w:t>
      </w:r>
    </w:p>
    <w:p>
      <w:pPr>
        <w:pStyle w:val="Normal"/>
        <w:shd w:fill="FFFFFF" w:val="clear"/>
        <w:spacing w:lineRule="exact" w:line="278"/>
        <w:ind w:left="142" w:right="883" w:hanging="14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)Имеют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большой срок эксплуатации отдельные приборы в физическом кабинете. </w:t>
      </w:r>
    </w:p>
    <w:p>
      <w:pPr>
        <w:pStyle w:val="Normal"/>
        <w:shd w:fill="FFFFFF" w:val="clear"/>
        <w:spacing w:lineRule="exact" w:line="278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6)В библиотеке не достаточное количество художественной лите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иоритетные направления развития (обновления) школы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ирование целей и задач развития школы обусловлено необходимостью перехода школы на более высокий качественный уровень УВП. 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 При организации учебного процесса решать задачи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69"/>
        <w:ind w:left="142" w:right="8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иться базового усвоения знаний в соответствии с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ми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9" w:before="5" w:after="0"/>
        <w:ind w:left="142" w:hanging="142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ствовать непрерывному росту интеллектуальных способностей школьников;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сохранить % учащихся, занимающихся на «4 и 5» </w:t>
      </w:r>
      <w:r>
        <w:rPr>
          <w:rFonts w:cs="Times New Roman" w:ascii="Times New Roman" w:hAnsi="Times New Roman"/>
          <w:spacing w:val="2"/>
          <w:sz w:val="28"/>
          <w:szCs w:val="28"/>
        </w:rPr>
        <w:t>– 63  в 2019-2020 учебном год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) совершен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работу с мотивированными учащимися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пределились следующие цели развития школьного образования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ез освоение и внедрение элементов педагогических технолог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ать каждому ученику прочную общеобразовательную подготовку на  базовом уровне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вать способности каждого ученика;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создать условия учителям школы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труирования учебных занятий под личностную траекторию развития мотивиров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right="883" w:hanging="142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142" w:right="88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остижение указанных целей обеспечить поэтапным решением задач по ступеням об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лассах старшей школы решать задачи подготовки учащихся к    самообразованию. </w:t>
      </w:r>
    </w:p>
    <w:p>
      <w:pPr>
        <w:pStyle w:val="Normal"/>
        <w:shd w:fill="FFFFFF" w:val="clear"/>
        <w:spacing w:lineRule="exact" w:line="278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е вариативной части учебного плана, альтернативных учебных программ и школьного учебного расписания, с целью достижения учащимися </w:t>
      </w:r>
      <w:r>
        <w:rPr>
          <w:rFonts w:cs="Times New Roman" w:ascii="Times New Roman" w:hAnsi="Times New Roman"/>
          <w:color w:val="000000"/>
          <w:sz w:val="28"/>
          <w:szCs w:val="28"/>
        </w:rPr>
        <w:t>устойчивых знаний и подготовки их к сдаче экзаменов и поступлению в ВУЗы, профессиональному выбору, продолжить в 2019-2020 учебном году преподавать элективные курсы в 10-11 классах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78" w:before="5" w:after="0"/>
        <w:ind w:left="142" w:right="4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42" w:hanging="142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спитание, осуществляемое в процессе обучения, строить на принципа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69" w:before="1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сторонне разъяснять место учебного предмета в системе совреме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мировой культуры, с этой целью систематически проводить предмет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ли и декадник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зической культуры и ОБЖ - октябр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матики, физики, информатики и ИКТ – ноябр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и искусства – декабр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рии, обществознания и географии – январь, февра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сского языка и литературы - мар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9"/>
        <w:ind w:left="142" w:right="51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странных языков -  апрель</w:t>
      </w:r>
    </w:p>
    <w:p>
      <w:pPr>
        <w:pStyle w:val="Normal"/>
        <w:shd w:fill="FFFFFF" w:val="clear"/>
        <w:spacing w:lineRule="exact" w:line="269"/>
        <w:ind w:left="142" w:right="2765" w:hanging="142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69" w:before="24" w:after="0"/>
        <w:ind w:left="142" w:right="184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собствовать развитию нравственности и социально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муникабельного уровня поведения;</w:t>
      </w:r>
    </w:p>
    <w:p>
      <w:pPr>
        <w:pStyle w:val="Normal"/>
        <w:shd w:fill="FFFFFF" w:val="clear"/>
        <w:spacing w:lineRule="exact" w:line="269"/>
        <w:ind w:left="142" w:right="2765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4" w:leader="none"/>
        </w:tabs>
        <w:spacing w:lineRule="exact" w:line="274" w:before="14" w:after="0"/>
        <w:ind w:left="142" w:right="92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ивизировать работу с мотивированными учащимися.</w:t>
      </w:r>
    </w:p>
    <w:p>
      <w:pPr>
        <w:sectPr>
          <w:type w:val="nextPage"/>
          <w:pgSz w:w="11906" w:h="16838"/>
          <w:pgMar w:left="1126" w:right="8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14" w:after="0"/>
        <w:ind w:left="142" w:right="92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одолжить совершенствование кабинетной систем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превращая кабинет в лабораторию исследовательской работы.</w:t>
      </w:r>
    </w:p>
    <w:p>
      <w:pPr>
        <w:sectPr>
          <w:type w:val="nextPage"/>
          <w:pgSz w:w="11906" w:h="16838"/>
          <w:pgMar w:left="540" w:right="487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Характеристика особенностей педагогического процесса школы.</w:t>
      </w:r>
    </w:p>
    <w:p>
      <w:pPr>
        <w:pStyle w:val="Normal"/>
        <w:shd w:fill="FFFFFF" w:val="clear"/>
        <w:spacing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рганизации работы по данному разделу школа исходит из главной проблемы, которую определил педагогический коллектив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Использование педагогических образовательных технологий, способствующих повышению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69" w:before="264" w:after="0"/>
        <w:ind w:left="142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ходя из этой проблемы, определяются основные задачи школы на 2019-2020 учебны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д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 w:before="14" w:after="0"/>
        <w:ind w:left="142" w:hanging="14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ить получение общего (полного) среднего образования каждым учеником на максимально возможном и качественном уровне в соответствии с индивидуальными возможностями личности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хранить количество учащихся, занимающихся на «4 и 5» через применение иннов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йствовать адаптации ученика к условиям жизни, к реалиям общественного развития, удовлетворять образовательные потребности учащихся, родителей.</w:t>
      </w:r>
    </w:p>
    <w:p>
      <w:pPr>
        <w:pStyle w:val="Normal"/>
        <w:shd w:fill="FFFFFF" w:val="clear"/>
        <w:spacing w:lineRule="exact" w:line="269" w:before="264" w:after="0"/>
        <w:ind w:left="142" w:right="442" w:hanging="142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пределить следующие направления в организации педагогического процес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аботка режима деятельности учреждения по обеспечению санитарно - гигиен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сихологических условий функционирования учебного процесса с целью совершенствования системы защиты здоровья учащихся и создания эмоционально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ического комфорта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ение системы обучения, способной обеспечить реализацию нового содерж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 на каждой ступени обучения учащихся.</w:t>
      </w:r>
    </w:p>
    <w:p>
      <w:pPr>
        <w:pStyle w:val="Normal"/>
        <w:shd w:fill="FFFFFF" w:val="clear"/>
        <w:spacing w:lineRule="exact" w:line="269" w:before="254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закрепляющим особенности организации педагогического процесса школы, </w:t>
      </w:r>
      <w:r>
        <w:rPr>
          <w:rFonts w:cs="Times New Roman" w:ascii="Times New Roman" w:hAnsi="Times New Roman"/>
          <w:spacing w:val="1"/>
          <w:sz w:val="28"/>
          <w:szCs w:val="28"/>
        </w:rPr>
        <w:t>считать Устав МКОУ «СШ №14» г. Палласовки Волгоградской области.</w:t>
      </w:r>
    </w:p>
    <w:p>
      <w:pPr>
        <w:pStyle w:val="Normal"/>
        <w:shd w:fill="FFFFFF" w:val="clear"/>
        <w:spacing w:lineRule="exact" w:line="269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строить работу школы и осуществлять ее руководство нужно таким образом, чтобы Устав школы стал основным Законом, определяющим функции, права и обяза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елей и учащихся. 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hanging="142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Режим работы школы на 2019-2020 учебный год.</w:t>
      </w:r>
    </w:p>
    <w:p>
      <w:pPr>
        <w:pStyle w:val="Normal"/>
        <w:shd w:fill="FFFFFF" w:val="clear"/>
        <w:spacing w:lineRule="exact" w:line="269"/>
        <w:ind w:left="142" w:hanging="142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ледующий режим работы в школе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ало занятий в 8.00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дежурными администраторами школы следующих работников школы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Боброва О.В. – понедельник, пятниц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УВР: Мухамбетова Н.В. – понедельник, сред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Р: Доскалиева Б.И. – вторник, четверг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Определить дежурных учителей в столовой согласно утвержденному графику и с учетом недельного расписания: с 01.09.2016 г.- администраци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следующий порядок закрепления классов за предметными кабинетами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– кабинет технологии, № 13, Иванова Д.Т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кабинет русского языка и литературы, №7, Исалиева Л.Н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график дежурства по школе с нумерацией дежурных постов с 5 по 11 класс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1 – вход в школу и гардероб- 4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2 – 1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3 – 2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4 – 3 коридор -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5 – 4 коридор –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№ 6 – столовая – 2 учащихся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время работы всех факультативов, кружков, элективных курсов: внеурочное время, после 14.00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 школе заканчивается не позднее 20.00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Расписание занятий составляется с опорой на санитарно-гигиенические нормы и правил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жим работы школы 6-дневный. Среднее количество уроков в ден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 ступень 5-6 уроков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142" w:right="883" w:hanging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 класс формируется на основании их подготовленности, интересов и заявл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ей и учащихся. Наполняемость классов не более 25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кола стремится развивать способности всех учащихся, уделяя внимание рабо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льными учениками. С этой целью проводятся: предметные олимпиады внутри школ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ятия предметных факультативов, элективных курсов, групповые и индивид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утвержденному графику, обеспечивается участие в районных, зональных и областных олимпиадах.</w:t>
      </w:r>
    </w:p>
    <w:p>
      <w:pPr>
        <w:pStyle w:val="Normal"/>
        <w:shd w:fill="FFFFFF" w:val="clear"/>
        <w:spacing w:before="264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Системы обучения, реализуемые в педагогическом процессе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4" w:before="26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задач содержания образования в школе проводится п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диционной  системе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 w:before="269" w:after="0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 совершенствуя и обновляя содержание традиционной системы обучени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том нового образовательного заказа, продолжить препода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-11 классах элективных курсов. </w:t>
      </w:r>
    </w:p>
    <w:p>
      <w:pPr>
        <w:pStyle w:val="Style17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Цель школ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33" w:right="80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exact" w:line="274" w:before="5" w:after="0"/>
        <w:ind w:left="142" w:right="66" w:hanging="142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ВП новых методик обучения и воспитания, диагностики уровня усвоения ЗУНов, психологической диагностики уровня актуального развития, создания условий для максимального развития творческого потенциала учителя, комфортных условий для развития личности ребенка. </w:t>
      </w:r>
    </w:p>
    <w:p>
      <w:pPr>
        <w:pStyle w:val="Normal"/>
        <w:shd w:fill="FFFFFF" w:val="clear"/>
        <w:spacing w:before="264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Основные направления воспитательной работы</w:t>
      </w:r>
    </w:p>
    <w:p>
      <w:pPr>
        <w:pStyle w:val="Normal"/>
        <w:shd w:fill="FFFFFF" w:val="clear"/>
        <w:spacing w:lineRule="exact" w:line="322" w:before="23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в школе обеспечиваетс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23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условий для внеурочно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боты с обучающимися, для решения проблемы: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«Формирование духовно-нравственной личности, обладающей гражданской позицией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ем программы воспитательной работы в образовательном учреждении (программа, локальные акты, регламентирующие воспитательную деятельность, план,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нструкций, методические рекомендации, семинары, педсоветы)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личием административной структуры, функционально ответственной за воспитательную </w:t>
      </w:r>
      <w:r>
        <w:rPr>
          <w:rFonts w:cs="Times New Roman" w:ascii="Times New Roman" w:hAnsi="Times New Roman"/>
          <w:sz w:val="28"/>
          <w:szCs w:val="28"/>
        </w:rPr>
        <w:t xml:space="preserve">работу в образовательном учреждении (ответственный за ВР, организатор детского движения, ответственный за 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ую работу, МО классных руководителей).</w:t>
      </w:r>
    </w:p>
    <w:p>
      <w:pPr>
        <w:pStyle w:val="Normal"/>
        <w:shd w:fill="FFFFFF" w:val="clear"/>
        <w:spacing w:lineRule="exact" w:line="278"/>
        <w:ind w:left="142" w:hanging="14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65" w:hanging="142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ой задачей воспитательной работы в 2019-2020 учебном году является:</w:t>
      </w:r>
    </w:p>
    <w:p>
      <w:pPr>
        <w:pStyle w:val="Normal"/>
        <w:shd w:fill="FFFFFF" w:val="clear"/>
        <w:spacing w:lineRule="exact" w:line="274"/>
        <w:ind w:left="142" w:right="2208" w:hanging="14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возрождение основ высокой человеческой нравственности;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формирование ответственности за порученное дело;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пропаганда здорового образа жизни.</w:t>
      </w:r>
    </w:p>
    <w:p>
      <w:pPr>
        <w:pStyle w:val="Normal"/>
        <w:shd w:fill="FFFFFF" w:val="clear"/>
        <w:spacing w:lineRule="exact" w:line="274"/>
        <w:ind w:left="142" w:right="2208" w:hanging="14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2019-2020 учебном году необходимо продолжить работу по активизации работы органов самоуправления учащихся, широко использовать воспитательный потенциал взаимодействия коллектива педагогов, обучающихся и их родителей, обесп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 реальных прав органам самоуправления учащихся.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ть в целях воспитания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10065" w:leader="none"/>
        </w:tabs>
        <w:spacing w:lineRule="exact" w:line="274"/>
        <w:ind w:left="142" w:right="65" w:hanging="14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и УВП (наличие в рабочих программах нравственных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42" w:right="132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сихолого - </w:t>
      </w:r>
      <w:r>
        <w:rPr>
          <w:rFonts w:cs="Times New Roman" w:ascii="Times New Roman" w:hAnsi="Times New Roman"/>
          <w:spacing w:val="-5"/>
          <w:sz w:val="28"/>
          <w:szCs w:val="28"/>
        </w:rPr>
        <w:t>педагогических аспектов)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личие в ОУ оценки состояния  ВР с обучающимися (опросы учащихся, преподавателей, </w:t>
      </w:r>
      <w:r>
        <w:rPr>
          <w:rFonts w:cs="Times New Roman" w:ascii="Times New Roman" w:hAnsi="Times New Roman"/>
          <w:spacing w:val="-8"/>
          <w:sz w:val="28"/>
          <w:szCs w:val="28"/>
        </w:rPr>
        <w:t>отчеты);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наличие элементов ВР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ражданского, патриотического, духовно-нравственного воспита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142" w:right="4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абота по формированию традиций ОУ (газеты, уголок  Боевой и Трудовой славы, проведение праздничных мероприятий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42" w:right="8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льтурно-массовой и творческой деятельности обучающихся (систем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ворческих объединений учащихся: смотры, конкурсы, выставки 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142" w:right="176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портивно-оздоровительной работы, пропаганды и внедрения физической культуры и здорового образа жизни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right="442" w:hanging="142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внеурочной деятельности учащихся выстраивается на основе интересов и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ом выборе видов, форм и занятий учащихся и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спитательная работа по развитию учащихся спланирована в нескольких уровн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10-11 классов занятий элек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>курсов, посещение ДОУ, спортивных се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ая форма воспитательной работы - классные часы. Практикуются два вида классных </w:t>
      </w:r>
      <w:r>
        <w:rPr>
          <w:rFonts w:cs="Times New Roman" w:ascii="Times New Roman" w:hAnsi="Times New Roman"/>
          <w:spacing w:val="-3"/>
          <w:sz w:val="28"/>
          <w:szCs w:val="28"/>
        </w:rPr>
        <w:t>часов - для организации коллективной деятельности и социализации личности; для коррекции поведения, формирования нравственной позиции и гражданских мо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активизации патриотического воспитания организовать работу п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 w:before="5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коплению и использованию материалов уголка Боевой слав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 w:before="5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полнению материалов по истории школ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комплекс работы по физическому развитию, сохранению здоровья, с этой целью</w:t>
      </w:r>
      <w:r>
        <w:rPr>
          <w:rFonts w:cs="Times New Roman" w:ascii="Times New Roman" w:hAnsi="Times New Roman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овать работу спортивных секций (волейбол, баскетбол, настольный теннис, легкая атлетика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83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истемой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ведущие места в районных и зональных соревнованиях школь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70" w:leader="none"/>
        </w:tabs>
        <w:spacing w:lineRule="exact" w:line="278" w:before="19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вести декадники спорта и здоровья (ноябрь, апрель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 w:before="19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-77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одолжить проведение традиционных общешкольных мероприят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-77" w:hanging="14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2208" w:hanging="142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аздник Первого звон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нтябрь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4790" w:leader="none"/>
        </w:tabs>
        <w:spacing w:lineRule="exact" w:line="278"/>
        <w:ind w:left="142" w:right="22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енняя ярмарка                                       сентябрь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8"/>
        <w:ind w:left="142" w:hanging="14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ень учител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ктябрь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вящение в старшеклассники                  октябрь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есячник по профилактике ПАВ                    ноябрь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овогодние праздн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декабрь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ень защитника Отечеств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27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ечер встречи с выпускник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февраль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сячник правового воспит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апрель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плекс мероприятий посвященных</w:t>
      </w:r>
    </w:p>
    <w:p>
      <w:pPr>
        <w:pStyle w:val="Normal"/>
        <w:shd w:fill="FFFFFF" w:val="clear"/>
        <w:spacing w:lineRule="exact" w:line="274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ню Победы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78"/>
        <w:ind w:left="142"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42" w:hanging="142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934" w:right="98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ониторинг школьного образования</w:t>
      </w:r>
    </w:p>
    <w:p>
      <w:pPr>
        <w:pStyle w:val="Normal"/>
        <w:shd w:fill="FFFFFF" w:val="clear"/>
        <w:spacing w:lineRule="exact" w:line="269" w:before="259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ль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: продолжить системную работу по сбору, хранению, обработке и распространению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информации о деятельности педагогической системы школы, обеспечивая прогнозирование ее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>развития.</w:t>
      </w:r>
    </w:p>
    <w:p>
      <w:pPr>
        <w:pStyle w:val="Normal"/>
        <w:shd w:fill="FFFFFF" w:val="clear"/>
        <w:spacing w:before="259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аправление школьного мониторин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42" w:right="1766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ояние качества преподавания и организации процесса обуч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42" w:right="176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ояние воспитательной работы, уровня воспитанности учащихся.</w:t>
      </w:r>
    </w:p>
    <w:p>
      <w:pPr>
        <w:pStyle w:val="Normal"/>
        <w:shd w:fill="FFFFFF" w:val="clear"/>
        <w:spacing w:lineRule="exact" w:line="269" w:before="274" w:after="0"/>
        <w:ind w:left="142" w:hanging="142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организации работы по осуществлению контроля по указанным направления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здать группу мониторинга: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Начальных классов                                               Бердникова Т.П.</w:t>
      </w:r>
    </w:p>
    <w:p>
      <w:pPr>
        <w:pStyle w:val="Normal"/>
        <w:spacing w:lineRule="atLeas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                             Джасимова В.З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цикла                                             Исалиева Л.Н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Классных руководителей                                         Доскалиева Б.И..</w:t>
      </w:r>
    </w:p>
    <w:p>
      <w:pPr>
        <w:pStyle w:val="Normal"/>
        <w:shd w:fill="FFFFFF" w:val="clear"/>
        <w:spacing w:lineRule="exact" w:line="274" w:before="283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стема тестирования, контроля и диагностика развития лич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2" w:hanging="14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тоговое тестир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мае 2020 г. в 10-м класс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сти пробные (репетиционные) экзамены в 11 классе в ноябре 2019 г. и марте 2020 г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42" w:right="4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анализа результатов работы школы повышается за счет выстро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 контрольных мероприятий. Процесс управления школы выражается 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ткой координации деятельности членов администрации по вопросам развит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и мнения родителей, учителей, учащихся о процессе обучения, вос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ровании учителей и учащихся основанном на доверии (опрос, анкетиров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еседовани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аживание отношений педагогики сотрудничества между учителями и учен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 ориентированного на личность ребенка процесса обуч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4"/>
        <w:ind w:left="142" w:right="883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ходя из вышеуказанного, составляется график контроля.</w:t>
      </w:r>
    </w:p>
    <w:p>
      <w:pPr>
        <w:pStyle w:val="Normal"/>
        <w:shd w:fill="FFFFFF" w:val="clear"/>
        <w:spacing w:lineRule="exact" w:line="274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, диагностирование и обработка информации производится администра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й мониторинга и Методическим Советом школы. Один раз в меся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рректируется работа по текущему контролю.</w:t>
      </w:r>
    </w:p>
    <w:p>
      <w:pPr>
        <w:pStyle w:val="Normal"/>
        <w:tabs>
          <w:tab w:val="clear" w:pos="720"/>
          <w:tab w:val="left" w:pos="1035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объединениями разрабатываются и утвержд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ы тестов, контрольных работ, срезов, и проводятся анализы результатов, делаются выводы и намечаются конкретные меры по устранению выявленных недостатков.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седаниях Методического Совета школы и совещаниях при завуче подводятся итоги декадников, предметных провер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минаров, хода реализации учебных программ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97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38" w:right="36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РАЗДЕЛ</w:t>
      </w:r>
    </w:p>
    <w:p>
      <w:pPr>
        <w:pStyle w:val="Normal"/>
        <w:shd w:fill="FFFFFF" w:val="clear"/>
        <w:spacing w:before="312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правление школой </w:t>
      </w:r>
    </w:p>
    <w:p>
      <w:pPr>
        <w:pStyle w:val="Normal"/>
        <w:shd w:fill="FFFFFF" w:val="clear"/>
        <w:spacing w:lineRule="exact" w:line="269" w:before="307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в основу управления школой положить внутришкольное управление по конеч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ультатам УВП.</w:t>
      </w:r>
    </w:p>
    <w:p>
      <w:pPr>
        <w:pStyle w:val="Normal"/>
        <w:shd w:fill="FFFFFF" w:val="clear"/>
        <w:spacing w:lineRule="exact" w:line="269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 формировать и использовать информативные банки данных по бло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ень нравственного и духовного воспитания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ень обученност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69"/>
        <w:ind w:left="142" w:hanging="142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ровень сформированности образовательной среды для удовлетворения образовательных способностей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142" w:right="-66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снове анализа в группах мониторинга сформировать цели, организовать управленческую работу по их достижению.</w: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widowControl/>
        <w:autoSpaceDE w:val="true"/>
        <w:spacing w:lineRule="atLeast" w:line="33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ебному плану 10-11 классов общеобразовательных классов </w:t>
      </w:r>
    </w:p>
    <w:p>
      <w:pPr>
        <w:pStyle w:val="Normal"/>
        <w:widowControl/>
        <w:autoSpaceDE w:val="true"/>
        <w:spacing w:lineRule="atLeast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0 учебный год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 на основе нормативных документов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й закон от 29.12.2012 №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 273-ФЗ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"Об образовании в Российской Федерации» (в действующей редакции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каз Министерства образования РФ от 05.03. 2004г.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 (в редакции приказов Минобрнауки России от 03.06.2008г. №164, от 31.08.2009г. № 320, от 19.10.2009г. № 427, от 10.11.2011г. № 2643, от 24.01.2012г. №39, от 31.01.2012г. № 69, от 23.06.2015г. № 609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Министерства образования РФ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от 9 марта 2004 г.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приказов Минобрнауки РФ от 20.08.2008г. №241, от 30.08.2010 №889, от 03.06.2011 № 1994, от 01.02.2012г. №7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риказ министерства образования и науки Волгоградской области № 1468 от 07.11.2013г. «Об утверждении примерных учебных планов общеобразовательных организаций Волгоградской области» (в редакции приказа комитета образования и науки Волгоградской области от 28.05.2015г. № 752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 Министерства образования и науки Российской Федерации от 09.01.2014 № 2 "Об утверждении порядка применения организациями, осуществляющими образовательную деятельность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электронного обучения, дистанционных образовательных технологий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ри реализации образовательных программ"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каз  Министерства образования и науки Российской Федерации от 30.08.2013 №1015                             "Об утверждении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порядка организации и осуществления образовательной деятельност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основным общеобразовательным программам - образовательным программам начального общего, основного общего и среднего общего образования" (в редакции Приказов Минобрнауки России от 13.12.2013 №1342, от 28.05.2014 №598, от 17.07.2015 №73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исьмо Комитета по образованию и науке Администрации Волгоградской области от 16.06.2011г.  № И-11/5055 «О 3 часе урока физической культур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итарно-эпидемиологические требования к условиям и организации обучения в общеобразовательных учреждениях 2.4.2.2821-10, утверждённые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каз Министерства образования и науки Российской Федерации от 07.06.2017 № 506 «</w:t>
      </w:r>
      <w:r>
        <w:rPr>
          <w:rFonts w:eastAsia="Calibri" w:cs="Times New Roman" w:ascii="Times New Roman" w:hAnsi="Times New Roman"/>
          <w:sz w:val="22"/>
          <w:szCs w:val="22"/>
          <w:lang w:eastAsia="en-US" w:bidi="ru-RU"/>
        </w:rPr>
        <w:t>О внесении изменений в федеральный компонент начального общего, основного общего и среднего (полного) общего образования, утверждённый приказом Министерства образования Российской Федерации 05.03.2004 №1089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МКОУ «СШ №14» г. Палласовки Волгоградской обла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ая образовательная программа среднего общего образования МКОУ «СШ №14 г. Палласовки Волгоградской области.</w:t>
      </w:r>
    </w:p>
    <w:p>
      <w:pPr>
        <w:pStyle w:val="Normal"/>
        <w:widowControl/>
        <w:autoSpaceDE w:val="true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четвертом уровне школа реализу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разовательную 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 и работает в режиме шестидневной учебной недели. Продолжительность учебного года в 10-11 классах составляет 34 учебные недели. Продолжительность урока – 45 минут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ая направленность учебного плана – освоение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го стандарт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 общего образова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компонентов учебного плана среднего общего образова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реднего общего образования ориентирован на индивидуализацию обучения и социализацию обучающихся. Обучение в 10-11 классах реализуется по примерному учебному плану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0-11 классов состоит из двух частей: Федерального компонента и компонента образовательного учрежден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учебном плане учебными предметами, реализующими государственный стандарт основного общего образовании, а именно: «Русский язык», «Литература», «Иностранный язык», «Алгебра и начала анализа», «Геометрия», «Информатика и ИКТ», «История России», «Всеобщая история», «Обществознание (включая экономику и право)», «География» -10 класс, «Физик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"Астрономия" (рассчитан на изучение в теч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5 (34) учебных часов в 10-11 класс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Рекомендуется следующее распределение учебных часов по годам обучения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10 классе во втором полугодии  - 17 часов (1 час в неделю) и в 11 классе в первом полугодии – 18(17) часов (1 час в неделю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Химия», «Биология», «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и жизнедеятель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 «Физическая культура», Искусство (МХК), Технология.</w:t>
      </w:r>
    </w:p>
    <w:p>
      <w:pPr>
        <w:pStyle w:val="Normal"/>
        <w:widowControl/>
        <w:autoSpaceDE w:val="true"/>
        <w:spacing w:lineRule="atLeast" w:line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выполняется в полном объеме.</w:t>
      </w:r>
    </w:p>
    <w:p>
      <w:pPr>
        <w:pStyle w:val="Normal"/>
        <w:widowControl/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ь, формируемая участниками образовательного процесса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ивными курсами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пространстве текста»- 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семогущий и занимательный синтаксис» -11 класс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 и политика» 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4"/>
            <w:szCs w:val="24"/>
            <w:u w:val="single"/>
          </w:rPr>
          <w:t>11 клас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в лицах»-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правовой и политической мысли в России»-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ая художественная литература»-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ктическое право» 10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вышенной сложности по химии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биологических задач»-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ы решения уравнений, неравенств и их систем» 11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 генетике» 10 класс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России в лицах» 10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шение задач по физике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ство, человек, деятельность» 11 класс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а планета» 11 класс,</w:t>
      </w:r>
    </w:p>
    <w:p>
      <w:pPr>
        <w:pStyle w:val="Normal"/>
        <w:widowControl/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ам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изической культуре, «Финансовая грамотность», «Колесо здоровья» в 10 классе.</w:t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(10-11 классы) МКОУ «СШ № 14» г. Палласовки Волгоградской области на 2019-2020 учебный год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2268"/>
        <w:gridCol w:w="56"/>
        <w:gridCol w:w="2177"/>
        <w:gridCol w:w="5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  (английский/немецкий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102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ория/практик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widowControl/>
              <w:autoSpaceDE w:val="true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альный 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овой учебн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  ОБРАЗОВАТЕЛЬНОГО 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есо здоровья</w:t>
            </w:r>
            <w:r>
              <w:rPr>
                <w:rFonts w:cs="Times New Roman" w:ascii="Times New Roman" w:hAnsi="Times New Roman"/>
                <w:color w:val="743399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пространстве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семогущий и занимательный синтакс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авовой и политической мысли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История России в л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художественн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ктическое пра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шение задач повышенной сложности по хим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биологи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етоды решения уравнений, неравенств и их 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генет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кум по истор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ша план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, человек,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ный курс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удоустройство выпускник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7229"/>
      </w:tblGrid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мухамбетов Эльд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 аграрный университет им. Н.И Вавилового  финансово-технологиче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теринария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лиев Ерла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колледж машиностроения и связи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храмов Мурад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джиева Хад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лиев Руст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аев Магомед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шев Амангель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ров Ива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елшева Гульмир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медицин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Евг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асовский сельскохозяйственный техникум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даров  Арм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ькина Наталь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 профессиональное  учреждение  Московской области «Профессиональный  колледж «Московия» 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далиев  Тимир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ышиков Бери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газин Дами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талиева Кар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СШ №14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юпова К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МКОУ « Новостроевская СШ »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гал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филиала МГГЭУ  Волгоградский  филиала Московского государственного  гуманитарного экономического университета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Абдугалиев Азама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НхиГС Факультет правовое  обеспечение  национальной безопасности  г. Саратов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рова Валер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жский медицинский коллед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чебное дело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Иргалиева Адил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уманитарно-Технологический университет ( факультет политология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Кумакаева К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ГЮ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культет социальное обеспечение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Манашев Рустам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хникум РЖД г. Сарат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ультет  путевое хозяйство ( заочное обучение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угаева Альбина</w:t>
            </w:r>
          </w:p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олжский институт педагогики и права факультет  дошкольное образование (заочное обучение).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Наджафова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Эльвира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а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Пономарева Мари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Техникум нефти и газа г. Волгогра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  автоматизация производства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амохвалова Анн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ОУ « Палласовский СХТ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формационные  технологии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Сахипов Максим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лужба  в армии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1"/>
              </w:numPr>
              <w:snapToGrid w:val="false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Якименко Данил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 «Магнит», продавец</w:t>
            </w:r>
          </w:p>
        </w:tc>
      </w:tr>
      <w:tr>
        <w:trPr>
          <w:trHeight w:val="378" w:hRule="atLeast"/>
        </w:trPr>
        <w:tc>
          <w:tcPr>
            <w:tcW w:w="10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                       Бобр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79" w:right="931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5"/>
        <w:rFonts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  <w:sz w:val="25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ie_programmi/" TargetMode="External"/><Relationship Id="rId4" Type="http://schemas.openxmlformats.org/officeDocument/2006/relationships/hyperlink" Target="http://pandia.ru/text/category/gosudarstvennie_standarti/" TargetMode="External"/><Relationship Id="rId5" Type="http://schemas.openxmlformats.org/officeDocument/2006/relationships/hyperlink" Target="http://www.pandia.ru/text/category/bezopasnostmz_zhiznedeyatelmznosti/" TargetMode="External"/><Relationship Id="rId6" Type="http://schemas.openxmlformats.org/officeDocument/2006/relationships/hyperlink" Target="http://pandia.ru/text/category/11_kla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0:00Z</dcterms:created>
  <dc:creator>1</dc:creator>
  <dc:description/>
  <dc:language>en-US</dc:language>
  <cp:lastModifiedBy>User</cp:lastModifiedBy>
  <cp:lastPrinted>2017-01-31T13:52:00Z</cp:lastPrinted>
  <dcterms:modified xsi:type="dcterms:W3CDTF">2020-01-09T20:20:00Z</dcterms:modified>
  <cp:revision>2</cp:revision>
  <dc:subject/>
  <dc:title/>
</cp:coreProperties>
</file>