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алл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ДЕЛ ПО ОБРАЗОВА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6» марта 2023г. </w:t>
        <w:tab/>
        <w:tab/>
        <w:tab/>
        <w:tab/>
        <w:tab/>
        <w:t xml:space="preserve">                             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 проведении государственной итоговой аттестации 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образовательным программам среднего общего образовани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алласовском районе в 2023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 xml:space="preserve">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от 16 ноября 2022 г. №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от 16 ноября 2022 г. № 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, в соответствии с приказом комитета образования, науки и молодёжной политики Волгоградской области от 20.02.2023г. № 156 «О проведении государственной итоговой аттестации  по образовательным программам среднего общего образования и единого государственного экзамена в Волгоградской области в 2023 году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 р и к а з ы в а ю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 xml:space="preserve">. Провести единый государственный экзамен (далее именуется – ЕГЭ) </w:t>
        <w:br/>
        <w:t>для обучающихся 11 классов общеобразовательных организаций Палласовского муниципального района в 2023 году в следующие сроки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 ноября 2018 г. № 190/1512 (далее именуется – Порядок проведения ГИА), за исключением выпускников прошлых лет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- география, литература, хим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мая- русский язы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юня - ЕГЭ по математике базового уровня; ЕГЭ по математике профильного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июня  - история, физика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8 июня - обществознание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13 июня – иностранные языки (английский, французский, немецкий, испанский, китайский) (за исключением раздела «Говорение»), биология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16 июня -  иностранные языки (английский, французский, немецкий, испанский, китайский) (раздел «Говорение»)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 xml:space="preserve">17 июня - иностранные языки (английский, французский, немецкий, испанский, китайский) (раздел «Говорение»); 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19 июня – информатика и информационно-коммуникационные технологии (ИКТ)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20 июня – информатика и информационно-коммуникационные технологии (ИКТ)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697"/>
        <w:jc w:val="both"/>
        <w:rPr/>
      </w:pPr>
      <w:r>
        <w:rPr/>
        <w:t>1.2. Для лиц, указанных в пунктах 45 и 51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 xml:space="preserve">12 апреля -  география, химия, информатика и информационно-коммуникационные технологии (ИКТ); иностранные языки (английский, французский, немецкий, испанский, китайский) (раздел "Говорение"), история; </w:t>
      </w:r>
    </w:p>
    <w:p>
      <w:pPr>
        <w:pStyle w:val="Style18"/>
        <w:spacing w:before="0" w:after="0"/>
        <w:jc w:val="both"/>
        <w:rPr/>
      </w:pPr>
      <w:r>
        <w:rPr/>
        <w:t xml:space="preserve">14 апреля - 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 </w:t>
      </w:r>
    </w:p>
    <w:p>
      <w:pPr>
        <w:pStyle w:val="Style18"/>
        <w:spacing w:before="0" w:after="0"/>
        <w:jc w:val="both"/>
        <w:rPr/>
      </w:pPr>
      <w:r>
        <w:rPr/>
        <w:t xml:space="preserve">17 апреля -  русский язык; </w:t>
      </w:r>
    </w:p>
    <w:p>
      <w:pPr>
        <w:pStyle w:val="Normal"/>
        <w:rPr/>
      </w:pPr>
      <w:r>
        <w:rPr>
          <w:sz w:val="24"/>
          <w:szCs w:val="24"/>
        </w:rPr>
        <w:t>19 апреля -  ЕГЭ по математике базового уровня, ЕГЭ по математике профильного уровня;</w:t>
      </w:r>
    </w:p>
    <w:p>
      <w:pPr>
        <w:pStyle w:val="Style18"/>
        <w:spacing w:before="0" w:after="0"/>
        <w:jc w:val="both"/>
        <w:rPr/>
      </w:pPr>
      <w:r>
        <w:rPr/>
        <w:t>22 июня – русский язык;</w:t>
      </w:r>
    </w:p>
    <w:p>
      <w:pPr>
        <w:pStyle w:val="Style18"/>
        <w:spacing w:before="0" w:after="0"/>
        <w:jc w:val="both"/>
        <w:rPr/>
      </w:pPr>
      <w:r>
        <w:rPr/>
        <w:t>23 июня –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Style18"/>
        <w:spacing w:before="0" w:after="0"/>
        <w:jc w:val="both"/>
        <w:rPr/>
      </w:pPr>
      <w:r>
        <w:rPr/>
        <w:t>26 июня - ЕГЭ по математике базового уровня, ЕГЭ по математике профильного уровня;</w:t>
      </w:r>
    </w:p>
    <w:p>
      <w:pPr>
        <w:pStyle w:val="Style18"/>
        <w:spacing w:before="0" w:after="0"/>
        <w:jc w:val="both"/>
        <w:rPr/>
      </w:pPr>
      <w:r>
        <w:rPr/>
        <w:t>27 июня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Style18"/>
        <w:spacing w:before="0" w:after="0"/>
        <w:jc w:val="both"/>
        <w:rPr/>
      </w:pPr>
      <w:r>
        <w:rPr/>
        <w:t>28 июня – обществознание, химия;</w:t>
      </w:r>
    </w:p>
    <w:p>
      <w:pPr>
        <w:pStyle w:val="Style18"/>
        <w:spacing w:before="0" w:after="0"/>
        <w:jc w:val="both"/>
        <w:rPr/>
      </w:pPr>
      <w:r>
        <w:rPr/>
        <w:t>29 июня – история, физика;</w:t>
      </w:r>
    </w:p>
    <w:p>
      <w:pPr>
        <w:pStyle w:val="Style18"/>
        <w:spacing w:before="0" w:after="0"/>
        <w:jc w:val="both"/>
        <w:rPr/>
      </w:pPr>
      <w:r>
        <w:rPr/>
        <w:t>01 июля – по всем учебным предметам.</w:t>
      </w:r>
    </w:p>
    <w:p>
      <w:pPr>
        <w:pStyle w:val="Style18"/>
        <w:spacing w:before="0" w:after="0"/>
        <w:jc w:val="both"/>
        <w:rPr/>
      </w:pPr>
      <w:r>
        <w:rPr/>
        <w:t>19 сентября – русский язык, ЕГЭ по математике базового уровня.</w:t>
      </w:r>
    </w:p>
    <w:p>
      <w:pPr>
        <w:pStyle w:val="Style18"/>
        <w:spacing w:before="0" w:after="0"/>
        <w:ind w:firstLine="697"/>
        <w:jc w:val="both"/>
        <w:rPr/>
      </w:pPr>
      <w:r>
        <w:rPr/>
      </w:r>
    </w:p>
    <w:p>
      <w:pPr>
        <w:pStyle w:val="Style18"/>
        <w:spacing w:before="0" w:after="0"/>
        <w:ind w:firstLine="697"/>
        <w:jc w:val="both"/>
        <w:rPr/>
      </w:pPr>
      <w:r>
        <w:rPr/>
        <w:t>1.3. Для лиц, указанных пункте 46 Порядка проведения ГИА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 марта -  география, литература</w:t>
            </w:r>
            <w:r>
              <w:rPr/>
              <w:t>;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8"/>
            </w:tblGrid>
            <w:tr>
              <w:trPr>
                <w:trHeight w:val="2143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3 марта -  русский язы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 марта – ЕГЭ по математике базового уровня, ЕГЭ по математике профильного уровн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 марта - иностранные языки (английский, французский, немецкий, испанский, китайский) (за исключением раздела "Говорение"), биология, физ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 апреля - иностранные языки (английский, французский, немецкий, испанский, китайский) (раздел "Говорение"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 апреля – обществознание, информатика и информационно-коммуникационные технологии (ИКТ)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апреля – история, хим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1.4. Для лиц, указанных в пункте 47 Порядка проведения ГИ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марта - 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3 марта - 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марта –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0 марта - иностранные языки (английский, французский, немецкий, испанский, китайский) (за исключением раздела "Говорение"), биолог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апреля - иностранные языки (английский,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 апреля – обществознание, информатика и информационно-коммуникационные технологии (ИКТ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0 апреля –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2 апреля -  география, химия, информатика и информационно-коммуникационные технологии (ИКТ); иностранные языки (английский, французский, немецкий, испанский, китайский) (раздел "Говорение"), истор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4 апреля - 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7 апреля -  русский язык;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9 апреля –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2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3 июня - география, литература, иностранные языки (английский,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6 июня –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июня –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8 июня – обществознание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9 июня – истор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01 июля – по всем учебным предме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5. Для лиц, указанных в пункте  92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 сентябр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2 сентября – ЕГЭ по математике базового уровн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ь к сведению, что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, по русскому языку, химии, обществознанию, истории – 3 часа 30 минут (210 минут), по иностранным языкам (английский, французский, немецкий, испанский) (кроме раздела "Говорение") – 3 часа 10 минут (190 минут), по математике базового уровня, географии, китайскому языку (за исключением раздела «Говорение») – 3 часа (180 минут), по иностранным языкам (английский, французский, немецкий, испанский) (раздел "Говорение") – 17 минут; по китайскому языку (раздел "Говорение") – 14 минут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–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– линейка, не содержащая справочной информации 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зике – 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– непрограммируемый калькулятор);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химии –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ЕГЭ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и информационно-коммуникационным технологиям (ИКТ) –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– орфографический словарь, позволяющий устанавливать нормативное написание сл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3. Провести государственный выпускной экзамен по образовательным программам среднего общего образования (далее именуется – ГВЭ) для обучающихся 11 классов общеобразовательных организаций Палласовского муниципального района в 2023 году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3.1. Для лиц, указанных в подпункте «б» пункта 7 Порядка проведения ГИА:</w:t>
      </w:r>
    </w:p>
    <w:p>
      <w:pPr>
        <w:pStyle w:val="Normal"/>
        <w:rPr/>
      </w:pPr>
      <w:r>
        <w:rPr>
          <w:sz w:val="24"/>
          <w:szCs w:val="24"/>
        </w:rPr>
        <w:t>26 мая - география, литература, химия;</w:t>
      </w:r>
    </w:p>
    <w:p>
      <w:pPr>
        <w:pStyle w:val="Normal"/>
        <w:rPr/>
      </w:pPr>
      <w:r>
        <w:rPr>
          <w:sz w:val="24"/>
          <w:szCs w:val="24"/>
        </w:rPr>
        <w:t>29 мая- русский язы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июня – математика;</w:t>
      </w:r>
    </w:p>
    <w:p>
      <w:pPr>
        <w:pStyle w:val="Normal"/>
        <w:rPr/>
      </w:pPr>
      <w:r>
        <w:rPr>
          <w:sz w:val="24"/>
          <w:szCs w:val="24"/>
        </w:rPr>
        <w:t>05 июня  - история, физика;</w:t>
      </w:r>
    </w:p>
    <w:p>
      <w:pPr>
        <w:pStyle w:val="Normal"/>
        <w:ind w:right="589" w:hanging="0"/>
        <w:rPr>
          <w:sz w:val="24"/>
          <w:szCs w:val="24"/>
        </w:rPr>
      </w:pPr>
      <w:r>
        <w:rPr>
          <w:sz w:val="24"/>
          <w:szCs w:val="24"/>
        </w:rPr>
        <w:t>08 июня - обществознание;</w:t>
      </w:r>
    </w:p>
    <w:p>
      <w:pPr>
        <w:pStyle w:val="Normal"/>
        <w:ind w:right="589" w:hanging="0"/>
        <w:rPr>
          <w:sz w:val="24"/>
          <w:szCs w:val="24"/>
        </w:rPr>
      </w:pPr>
      <w:r>
        <w:rPr>
          <w:sz w:val="24"/>
          <w:szCs w:val="24"/>
        </w:rPr>
        <w:t>13 июня – иностранные языки (английский, французский, немецкий, испанский, китайский), биология;</w:t>
      </w:r>
    </w:p>
    <w:p>
      <w:pPr>
        <w:pStyle w:val="Normal"/>
        <w:ind w:right="589" w:hanging="0"/>
        <w:rPr/>
      </w:pPr>
      <w:r>
        <w:rPr>
          <w:sz w:val="24"/>
          <w:szCs w:val="24"/>
        </w:rPr>
        <w:t>19 - информатика и информационно-коммуникационные технологии (ИКТ).</w:t>
      </w:r>
    </w:p>
    <w:p>
      <w:pPr>
        <w:pStyle w:val="Normal"/>
        <w:ind w:right="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3.2. Для лиц, указанных в пунктах 45 и 51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 xml:space="preserve">12 апреля -  география, химия, информатика и информационно-коммуникационные технологии (ИКТ), история; </w:t>
      </w:r>
    </w:p>
    <w:p>
      <w:pPr>
        <w:pStyle w:val="Style18"/>
        <w:spacing w:before="0" w:after="0"/>
        <w:jc w:val="both"/>
        <w:rPr/>
      </w:pPr>
      <w:r>
        <w:rPr/>
        <w:t xml:space="preserve">14 апреля -  иностранные языки (английский, французский, немецкий, испанский, китайский), информатика и информационно-коммуникационные технологии (ИКТ), литература, физика, обществознание, биология; </w:t>
      </w:r>
    </w:p>
    <w:p>
      <w:pPr>
        <w:pStyle w:val="Style18"/>
        <w:spacing w:before="0" w:after="0"/>
        <w:jc w:val="both"/>
        <w:rPr/>
      </w:pPr>
      <w:r>
        <w:rPr/>
        <w:t xml:space="preserve">17 апреля -  русский язы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апреля -  математика;</w:t>
      </w:r>
    </w:p>
    <w:p>
      <w:pPr>
        <w:pStyle w:val="Style18"/>
        <w:spacing w:before="0" w:after="0"/>
        <w:jc w:val="both"/>
        <w:rPr/>
      </w:pPr>
      <w:r>
        <w:rPr/>
        <w:t>22 июня – русский язык;</w:t>
      </w:r>
    </w:p>
    <w:p>
      <w:pPr>
        <w:pStyle w:val="Style18"/>
        <w:spacing w:before="0" w:after="0"/>
        <w:jc w:val="both"/>
        <w:rPr/>
      </w:pPr>
      <w:r>
        <w:rPr/>
        <w:t>23 июня – география, литература;</w:t>
      </w:r>
    </w:p>
    <w:p>
      <w:pPr>
        <w:pStyle w:val="Style18"/>
        <w:spacing w:before="0" w:after="0"/>
        <w:jc w:val="both"/>
        <w:rPr/>
      </w:pPr>
      <w:r>
        <w:rPr/>
        <w:t>26 июня – математика;</w:t>
      </w:r>
    </w:p>
    <w:p>
      <w:pPr>
        <w:pStyle w:val="Style18"/>
        <w:spacing w:before="0" w:after="0"/>
        <w:jc w:val="both"/>
        <w:rPr/>
      </w:pPr>
      <w:r>
        <w:rPr/>
        <w:t>27 июня - иностранные языки (английский, французский, немецкий, испанский, китайский), биология, информатика и информационно-коммуникационные технологии (ИКТ);</w:t>
      </w:r>
    </w:p>
    <w:p>
      <w:pPr>
        <w:pStyle w:val="Style18"/>
        <w:spacing w:before="0" w:after="0"/>
        <w:jc w:val="both"/>
        <w:rPr/>
      </w:pPr>
      <w:r>
        <w:rPr/>
        <w:t>28 июня – обществознание, химия;</w:t>
      </w:r>
    </w:p>
    <w:p>
      <w:pPr>
        <w:pStyle w:val="Style18"/>
        <w:spacing w:before="0" w:after="0"/>
        <w:jc w:val="both"/>
        <w:rPr/>
      </w:pPr>
      <w:r>
        <w:rPr/>
        <w:t>29 июня – история, физика;</w:t>
      </w:r>
    </w:p>
    <w:p>
      <w:pPr>
        <w:pStyle w:val="Style18"/>
        <w:spacing w:before="0" w:after="0"/>
        <w:jc w:val="both"/>
        <w:rPr/>
      </w:pPr>
      <w:r>
        <w:rPr/>
        <w:t>01 июля – по всем учебным предметам.</w:t>
      </w:r>
    </w:p>
    <w:p>
      <w:pPr>
        <w:pStyle w:val="Style18"/>
        <w:spacing w:before="0" w:after="0"/>
        <w:jc w:val="both"/>
        <w:rPr/>
      </w:pPr>
      <w:r>
        <w:rPr/>
        <w:t>19 сентября – математика, русский язык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.3. Для лиц, указанных в пункте 46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 марта -  география, литератур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3 марта -  русский язы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марта – математик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марта - иностранные языки (английский, французский, немецкий, испанский, китайский), биология, физ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6  апреля –  обществознание, информатика и информационно-коммуникационные технологии (ИКТ);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0 апреля – история, химия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4. Для лиц, указанных в пункте 92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>06 сентября – математика;</w:t>
      </w:r>
    </w:p>
    <w:p>
      <w:pPr>
        <w:pStyle w:val="Style18"/>
        <w:spacing w:before="0" w:after="0"/>
        <w:jc w:val="both"/>
        <w:rPr/>
      </w:pPr>
      <w:r>
        <w:rPr/>
        <w:t>12 сентября – русский язык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4. Принять к сведению, чт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4.1. ГВЭ по русскому языку и математике начинается в 10.00   по местному време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2. Продолжительность ГВЭ по математике, русскому языку и обществознанию составляет 3 часа 55 минут (235 минут), по физике, иностранным языкам (английский, французский, немецкий, испанский) – 3 часа 30 минут (210 минут), по китайскому языку, биологии, истории, литературе – 3 часа (180 минут), по географии – 2 часа 30 минут (150 минут), по химии и  информатике и информационно-коммуникационным технологиям (ИКТ) – 2 часа (120 минут).</w:t>
      </w:r>
    </w:p>
    <w:p>
      <w:pPr>
        <w:pStyle w:val="Style18"/>
        <w:spacing w:before="0" w:after="0"/>
        <w:ind w:firstLine="708"/>
        <w:jc w:val="both"/>
        <w:rPr/>
      </w:pPr>
      <w:r>
        <w:rPr/>
        <w:t>4.3. В случае, установленном пунктом 53 Порядка проведения ГИА, при проведении ГВЭ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, по биологии – 50 минут, по информатике и информационно-коммуникационным технологиям (ИКТ) – 45 минут, по русскому языку, обществознанию и истории – 40 минут, по химии, иностранным языкам (английский, французский, немецкий, испанский, китайский) – 30 мину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4. Участники ГВЭ используют средства обучения и воспитания для выполнения текстов, тем, заданий, билетов (далее именуются – экзаменационные материалы) в аудиториях пункта проведения экзамен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выполнения заданий экзаменационных материалов ГВЭ 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 русскому языку – орфографические и толковые словари для установления нормативного написания слов и определения значения лексической единицы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географии- непрограммируемый калькулятор; географические атласы для 5-10 классов для решения практических зада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физике - непрограммируемый калькулятор; линейка для построения графиков, оптических и электрических схем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, установленном пунктом 53 Порядка проведения ГИА, для выполнения заданий экзаменационных материалов ГВЭ в устной форме допускается использование участником ГВЭ следующих средств обучения и воспитания по соответствующим учебным предметам: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географии- непрограммируемый калькулятор; географические атласы для 5-10 классов для решения практических зада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физике - непрограммируемый калькулятор; линейка для построения графиков и схем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, электрохимический ряд напряжений металл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, установленном пунктом 53 Порядка проведения ГИА, для выполнения заданий экзаменационных материалов ГВЭ в устной форме допускается использование участников ГВЭ следующих средств обучения и воспитания по соответствующим учебным предметам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географии- непрограммируемый калькулятор; географические атласы для 5-10 классов для решения практических зада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, электрохимический ряд напряжений металлов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по истории – атласы по истории России для 6-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ностранным языкам – двуязычный словарь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нформатике и информационно-коммуникационным технологиям (ИКТ) – компьютерная техника, не имеющая доступ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ГВЭ на средствах обучения и воспитания не допускается делать пометки, относящиеся к содержанию заданий экзаменационных материалов ГВЭ по учебным предметам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ителям образовательных организаций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ровести дополнительную информационно-разъяснительную работу с выпускниками 11 классов образовательных организаций, реализующих образовательные программы среднего общего образования, и их родителями (законными представителями) по вопросам проведения государственной итоговой аттестации по образовательным программам среднего общего образования (далее именуется – ГИА)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рганизовать (при необходимости) в дни проведения экзаменов доставку выпускников 11 классов образовательных организаций, реализующих образовательные программы среднего общего образования, в ППЭ и обратно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5.3. Обеспечить: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1. Контроль за организацией информирования под подпись участников ГИА и их родителей (законных представителей), участников ЕГЭ об особенностях проведения ГИА в 2023 году, о сроках, местах и порядке подачи заявлений на прохождение ГИА, в том числе в форме ЕГЭ, о местах и сроках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2. Безопасность перевозок, обучающихся к ППЭ и обратно на технически исправном и предназначенном для перевозок транспорте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3. Информирование под подпись руководителей подведомственных общеобразовательных организаций об их ответственности за работу сотрудников, направляемых для участия в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4. Занятость учителей и обучающихся образовательных организаций, на базе которых организованы ППЭ, в дни проведения экзаменов (при необходимости)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5. Своевременное ознакомление участников экзаменов с полученными результатам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6. Передачу в установленные сроки в конфликтную комиссию апелляций о несогласии с выставленными баллами, поданных участниками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6. Директору МКОУ «СШ №2» г. Палласовки и директору МКОУ «Эльтонская СШ»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1. Принять меры по своевременной подготовке и организации работы ППЭ, в том числе для участия в экзаменах лиц с ограниченными возможностями здоровья, детей-инвалидов и инвалид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2. Организовать в день экзамена проверку ППЭ на предмет выявления взрывчатых веществ и взрывных устройст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3. Обеспечить строгое соблюдение режима информационной безопасности при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4. Организовать соблюдение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 при подготовке и проведении экзаменов в ППЭ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5. Провести работу по организации бесперебойного электроснабжения, водоснабжения и водоотведения в ППЭ в дни проведения экзаменов; заблаговременную проработку возможности использования резервных источников питания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ринять меры для обеспечения бесперебойного подключения к информационно-коммуникационной сети "Интернет" образовательных организаций, на базе которых организованы ППЭ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усляковой Е.С., заместителю начальника Отдела по образованию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1. Провести отбор и подготовку лиц, привлекаемых к проведению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7.2. Усилить контроль за информированием в образовательных организациях под подпись работников, привлекаемых к проведению экзаменов, о сроках, местах 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3. Принять меры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, детям-инвалидам и инвалидам с учетом их индивидуальных особенностей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4. Принять меры по своевременной доставке экзаменационных материалов ЕГЭ и ГВЭ в места назначен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5. Обеспечить строгое соблюдение режима информационной безопасности при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6. Принять меры для организации охраны и строгого соблюдения пропускного режима в ППЭ накануне и в дни проведения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7. Провести работу для организации медицинского обслуживания, охраны общественного порядка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8. Провести работу по организации бесперебойной работы системы видеонаблюдения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7.9. Принять меры для создания условий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информационно-коммуникационной сети "Интернет" образовательных организаций, на базе которых организованы ППЭ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spacing w:lineRule="exact" w:line="240" w:before="0" w:after="1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Начальник Отдела по образованию                                                                          Е.П. Белоус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1:00Z</dcterms:created>
  <dc:creator>Шачнева</dc:creator>
  <dc:description/>
  <cp:keywords/>
  <dc:language>en-US</dc:language>
  <cp:lastModifiedBy>k-52</cp:lastModifiedBy>
  <cp:lastPrinted>2023-03-17T16:20:00Z</cp:lastPrinted>
  <dcterms:modified xsi:type="dcterms:W3CDTF">2023-03-17T13:24:00Z</dcterms:modified>
  <cp:revision>73</cp:revision>
  <dc:subject/>
  <dc:title>Администрация  Палласовского муниципального района</dc:title>
</cp:coreProperties>
</file>