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347980</wp:posOffset>
                </wp:positionV>
                <wp:extent cx="6791325" cy="988314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8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1pt;margin-top:-27.4pt;width:534.7pt;height:778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 – группов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(УМК по русскому языку для 5класса авторов Т.А.Ладыженской, М.Т.Баранова, Л.А.Тростенцовой и др.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spacing w:before="30" w:after="30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Составитель: Исалиева Людмила Николаевна, учитель русского языка и литературы, </w:t>
      </w:r>
    </w:p>
    <w:p>
      <w:pPr>
        <w:pStyle w:val="Style20"/>
        <w:spacing w:before="30" w:after="30"/>
        <w:jc w:val="right"/>
        <w:rPr>
          <w:sz w:val="28"/>
        </w:rPr>
      </w:pPr>
      <w:r>
        <w:rPr>
          <w:sz w:val="28"/>
        </w:rPr>
        <w:t>первой квалификационной категории.</w:t>
      </w:r>
    </w:p>
    <w:p>
      <w:pPr>
        <w:pStyle w:val="Style20"/>
        <w:spacing w:before="30" w:after="30"/>
        <w:jc w:val="right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30" w:after="3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567"/>
        <w:rPr/>
      </w:pPr>
      <w:r>
        <w:rPr>
          <w:sz w:val="22"/>
          <w:szCs w:val="22"/>
        </w:rPr>
        <w:t>Настоящая программа по русскому языку для 5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– совершенствовать  навыки грамотного письма через развитие орфографической зоркости обучающихся.</w:t>
      </w:r>
    </w:p>
    <w:p>
      <w:pPr>
        <w:pStyle w:val="Normal"/>
        <w:ind w:left="-900" w:right="-5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обучения:</w:t>
      </w:r>
    </w:p>
    <w:p>
      <w:pPr>
        <w:pStyle w:val="Normal"/>
        <w:numPr>
          <w:ilvl w:val="0"/>
          <w:numId w:val="2"/>
        </w:numPr>
        <w:ind w:left="360" w:right="-5" w:hanging="360"/>
        <w:rPr/>
      </w:pPr>
      <w:r>
        <w:rPr>
          <w:b/>
          <w:sz w:val="22"/>
          <w:szCs w:val="22"/>
        </w:rPr>
        <w:t>совершенствование</w:t>
      </w:r>
      <w:r>
        <w:rPr>
          <w:sz w:val="22"/>
          <w:szCs w:val="22"/>
        </w:rPr>
        <w:t xml:space="preserve">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Normal"/>
        <w:numPr>
          <w:ilvl w:val="0"/>
          <w:numId w:val="2"/>
        </w:numPr>
        <w:ind w:left="360" w:right="-5" w:hanging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вершенствование навыков </w:t>
      </w:r>
      <w:r>
        <w:rPr>
          <w:sz w:val="22"/>
          <w:szCs w:val="22"/>
        </w:rPr>
        <w:t>рационального чтения, полноценного восприятия звучащей речи;</w:t>
      </w:r>
    </w:p>
    <w:p>
      <w:pPr>
        <w:pStyle w:val="Normal"/>
        <w:numPr>
          <w:ilvl w:val="0"/>
          <w:numId w:val="2"/>
        </w:numPr>
        <w:ind w:left="360" w:right="-5" w:hanging="360"/>
        <w:rPr/>
      </w:pPr>
      <w:r>
        <w:rPr>
          <w:b/>
          <w:sz w:val="22"/>
          <w:szCs w:val="22"/>
        </w:rPr>
        <w:t>совершенствование умений</w:t>
      </w:r>
      <w:r>
        <w:rPr>
          <w:sz w:val="22"/>
          <w:szCs w:val="22"/>
        </w:rPr>
        <w:t xml:space="preserve"> опознавать, анализировать, классифицировать языковые факты, оценивать их с точки зрения нормативности, соответствия ситуации и сфере общения; </w:t>
      </w:r>
    </w:p>
    <w:p>
      <w:pPr>
        <w:pStyle w:val="Normal"/>
        <w:numPr>
          <w:ilvl w:val="0"/>
          <w:numId w:val="2"/>
        </w:numPr>
        <w:ind w:left="360" w:right="-5" w:hanging="360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универсальных учебных действий обучающихся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огащение </w:t>
      </w:r>
      <w:r>
        <w:rPr>
          <w:sz w:val="22"/>
          <w:szCs w:val="22"/>
        </w:rPr>
        <w:t>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рассчитана на работу, как с одаренными детьми, так и детьми слабоуспевающими.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>Курс рассчитан на 34 занятия, т. е. 1час в неделю для учащихся 5 класса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а организации занятий: индивидуально-групповая с применением лекционных занятий, практических занятий, выполнением грамматических тесто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По окончании данного  курса учащиеся должны </w:t>
      </w:r>
      <w:r>
        <w:rPr>
          <w:rFonts w:eastAsia="Times New Roman"/>
          <w:b/>
          <w:sz w:val="22"/>
          <w:szCs w:val="22"/>
        </w:rPr>
        <w:t>знать\ понимать:</w:t>
      </w:r>
    </w:p>
    <w:p>
      <w:pPr>
        <w:pStyle w:val="Style19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я изученных в 5 классе основных языковых единиц, речеведческих понятий;</w:t>
      </w:r>
    </w:p>
    <w:p>
      <w:pPr>
        <w:pStyle w:val="Style19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фографические, пунктуационные правил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ять и формулировать основную мысль аудируемого текста;</w:t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мысленно читать, понимать и пересказывать учебные тексты лингвистического содержания;</w:t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амостоятельно формулировать вопросы по содержанию прочитанного текста;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сказывать основное содержание прослушанного или прочитанного текста-рассуждения;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дробно и выборочно пересказывать повествовательные тексты, соблюдая последовательность и связность изложения;</w:t>
      </w:r>
    </w:p>
    <w:p>
      <w:pPr>
        <w:pStyle w:val="Style19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роить устные и письменные высказывания на заданную тему;</w:t>
      </w:r>
    </w:p>
    <w:p>
      <w:pPr>
        <w:pStyle w:val="Style19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блюдать последовательность и связность излож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Style19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оводить фонетический и орфоэпический разбор слова;</w:t>
      </w:r>
    </w:p>
    <w:p>
      <w:pPr>
        <w:pStyle w:val="Style19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равильно произносить широко употребляемые слова и формы слов изученных частей речи;</w:t>
      </w:r>
    </w:p>
    <w:p>
      <w:pPr>
        <w:pStyle w:val="Style19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пользоваться орфоэпическим словарем, обнаруживать орфоэпические ошибки в звучащей речи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делять морфемы на основе словообразовательного анализа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авать структурно-грамматическую характеристику словам по морфемной модели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зличать изученные способы словообразования сущ., прил., глаг., нареч.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оставлять словообразовательные пары и словообразовательные цепочки слов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авать комментарии к словообразовательному гнезду;</w:t>
      </w:r>
    </w:p>
    <w:p>
      <w:pPr>
        <w:pStyle w:val="Style19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ъясняя смысловую и структурную связь однокоренных слов, пользоваться словарем;</w:t>
      </w:r>
    </w:p>
    <w:p>
      <w:pPr>
        <w:pStyle w:val="Style19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Style19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местно и выразительно употреблять слова изученных частей речи;</w:t>
      </w:r>
    </w:p>
    <w:p>
      <w:pPr>
        <w:pStyle w:val="Style19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пираться на морфологические признаки слова при решении задач правописания;</w:t>
      </w:r>
    </w:p>
    <w:p>
      <w:pPr>
        <w:pStyle w:val="Style19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наруживать изученные орфограммы и объяснять написание соответствующих слов;</w:t>
      </w:r>
    </w:p>
    <w:p>
      <w:pPr>
        <w:pStyle w:val="Style19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Style19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вободно пользоваться орфографическим словарем;</w:t>
      </w:r>
    </w:p>
    <w:p>
      <w:pPr>
        <w:pStyle w:val="Style19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ладеть приемом поморфемного письма;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анализировать разные виды сложных предложений (простые случаи);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пределять синтаксическую роль изученных частей речи;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авильно применять изученные пунктуационные правила;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устно объяснять пунктуацию предложения, использовать на письме специальные графические обозначения;</w:t>
      </w:r>
    </w:p>
    <w:p>
      <w:pPr>
        <w:pStyle w:val="Style19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самостоятельно подбирать примеры на изученные пунктуационные правила.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уемая литература: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1)Т.А.Ладыженская  и др.  Русский язык 5 класс учебник для общеобразовательных организаций  в 2 частях. Москва. «Просвещение» 2015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Русский язык: Зачетные работы: 5 класс/М.И.Кузнецова. М. : изд. «Экзамен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Рабочая программа 5-9 класс по предметной линии учебников Т.А.Ладыженской, М.Т.Баранова и др.    М.:»Просвещение» 2016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КИМ по русскому языку 5 класс (ФГОС) Москва  «ВАКО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)Рабочая программа  Русский язык 5 класс ФГОС  к УМК Т.А.Ладыженской и др.  Москва «ВАКО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)Б.А.Макарова. Проверочные работы по русскому языку к учебнику Т.А.Ладыженской и др. «Русский язык. 5 класс» (М.: «Просвещение»)  Издательство «экзамен» Москва 2015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)Г.Н.Потапова. Диктанты по русскому языку  к учебнику Т.А.Ладыженской и др. «Русский язык. 5 класс» (М.: «Просвещение»)  Издательство «экзамен» Москва 2015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)Л.А.Аксенова. Контрольные и проверочные работы по русскому языку к учебнику Т.А.Ладыженской и др. «Русский язык. 5 класс» (М.: «Просвещение»)  Издательство «экзамен» Москва 2014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)Е.А.Владавская . Комплексный анализ текста. Рабочая тетрадь по русскому языку к учебнику Т.А.Ладыженской и др. «Русский язык. 5 класс» (М.: «Просвещение»)  Издательство «экзамен» Москва 2015г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0)Н.В.Егорова. Поурочные разработки по русскому языку 5 класс к     учебнику Т.А.Ладыженской и др. «Русский язык. 5 класс» (М.: «Просвещение»)  Издательство «экзамен» Москва 2015г. Москва «ВАКО» 2011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) Унивесальное  мультимедийное пособие  Русский язык 5 касс ФГОС  к учебнику Т.А.Ладыженской  и др.  Изд. «Экзамен»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12)Формирование универсальных учебных действий в основной школе: от действия к мысли. Система заданий. Пособие для учителя. Под редакцией А.Г. Асмолова. – М., Просвещение, 2010.</w:t>
      </w:r>
    </w:p>
    <w:p>
      <w:pPr>
        <w:pStyle w:val="Style19"/>
        <w:ind w:left="360" w:hanging="0"/>
        <w:rPr>
          <w:sz w:val="22"/>
          <w:szCs w:val="22"/>
        </w:rPr>
      </w:pPr>
      <w:r>
        <w:rPr>
          <w:sz w:val="22"/>
          <w:szCs w:val="22"/>
        </w:rPr>
        <w:t>13)Л.А. Ахременкова. К пятерке шаг за шагом или 50 занятий с репетитором. Русский язык. 5, 6, 7 класс. – М., Просвещение, 2010.**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14)Методические рекомендации к учебнику «Русский язык» 5 класс под редакцией доктора педагогических наук М.М. Разумовской. – М.: Дрофа, 2007.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15)Богданова Г. А. Уроки русского языка – М.: Просвещение, 2001.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16)Солодовникова Л. А. Контрольные и проверочные работы по русскому языку – М.: Экзамен, 2010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17)Ладыженская Т. А. Такие разные диктанты 5 – 9 классы – М.: ЮВЕНТА, 2007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18)Макарова Б. А. 20 универсальных грамматических таблиц по русскому языку для достижения абсолютной орфографической грамотности 5 – 11 классы – М.: АСТ: Астрель,2009.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19)Шанский Н. М. Краткий этимологический словарь русского языка – М.: Просвещение, 1975.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20)Баранов М. Т. Школьный орфографический словарь русского языка – М.: Просвещение, 1995.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 xml:space="preserve">21) Г.Граник, С.Бондаренко, Л. Концевая. Секреты орфографии. – М.: Просвещение, 1991. 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23)Учебные таблицы по русскому языку: 5-11 классы / Сост. А.Б. Малюшкин. 2-е изд. – М.: ТЦ Сфера, 2014. – 208 с.</w:t>
      </w:r>
    </w:p>
    <w:p>
      <w:pPr>
        <w:pStyle w:val="Style19"/>
        <w:ind w:left="360" w:hanging="0"/>
        <w:rPr/>
      </w:pPr>
      <w:r>
        <w:rPr>
          <w:sz w:val="22"/>
          <w:szCs w:val="22"/>
        </w:rPr>
        <w:t>24)Русский язык. Сборник правил и упражнений / Д.Э. Розенталь. – М.: Эксмо, 2013. – 43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rPr/>
      </w:pPr>
      <w:r>
        <w:rPr/>
        <w:t>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Календарно-тематическое планирование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21"/>
        <w:gridCol w:w="1739"/>
        <w:gridCol w:w="2462"/>
        <w:gridCol w:w="2904"/>
        <w:gridCol w:w="1355"/>
        <w:gridCol w:w="533"/>
        <w:gridCol w:w="2370"/>
        <w:gridCol w:w="1531"/>
        <w:gridCol w:w="695"/>
        <w:gridCol w:w="30"/>
        <w:gridCol w:w="666"/>
      </w:tblGrid>
      <w:tr>
        <w:trPr>
          <w:trHeight w:val="5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ые проблемы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элементы содержания, контроль)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Планируемые результаты (в соответствии с ФГОС)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8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зык – важнейшее средство общения ( 1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0"/>
                <w:szCs w:val="20"/>
              </w:rPr>
              <w:t>1. Язык – важнейшее средство общения..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ен язык? Какие бывают виды общения? Чему можно научиться на уроках русского языка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 умений построения и реализации новых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ятий, способов действий)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текста; работа с текстом упражнения, мини-сочинени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дифференцировать понятия ЯЗЫК И РЕЧЬ, определять коммуникативную функцию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и слышать друг друга; с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; искать и выделять необходимую информацию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процессы, связи и отношения, выявляемые в х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я структуры сло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«стартовой» мотивации к изучению нового материал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зученного в 1 – 4 классах(3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iCs/>
                <w:spacing w:val="-1"/>
                <w:sz w:val="20"/>
                <w:szCs w:val="20"/>
              </w:rPr>
            </w:pPr>
            <w:r>
              <w:rPr>
                <w:b/>
                <w:iCs/>
                <w:spacing w:val="-1"/>
                <w:sz w:val="20"/>
                <w:szCs w:val="20"/>
              </w:rPr>
              <w:t>1. Звуки и буквы. Произношение и правописание.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Урок рефлек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вуковой состав слова? Чем звуковой состав слова отличается от буквен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гласные звуки от соглас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лассифицируются гласные и согласные звуки?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у учащихся  способностей  к рефлексии, способносте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ю и систематизации изучаемого предмет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таблицами.  Индивидуальная и парная работа с дидактическим материало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алгоритм фонетического разбора слова. Научиться отличать гласные и согласные звуки.  Знать классификацию зву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ствии  с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овый уровень отношения к самому себе как к субъекту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языковые явления,  процессы, связи и отношения, выявляемые в ход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я структуры сло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о-го интереса к предмету исследования. Формированиенавыков анализ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, сравнен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. Орфограм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орфография? Что такое орфограмма?  Почему нужно грамотно писа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 : комплексное повторение ранее изученных орфограмм на основе текста, проверочное тестирование составление таблицы по изученным орфограмм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орфограмму по образцу, находить и объяснять орфограммы в разных частях слова (корень, приставка, суффикс, оконч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устанавливать раб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и функциональных состоя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ъяснять языковые явл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цессы, связи и отношения, выявляемые в ходе исследования структуры сло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тойчивой мотивации к исследовательской деятельности (анализу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и реч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самостоятельные и служебные части речи? Каковы морфологические признаки частей речи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</w:t>
              <w:softHyphen/>
              <w:t>вий и т. д.): работа с тестами, комп</w:t>
              <w:softHyphen/>
              <w:t>лексный тест — диагностика ранее изученного, фронтальная беседа по вопросам 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Научиться рас</w:t>
              <w:softHyphen/>
              <w:t>познавать части речи по характер</w:t>
              <w:softHyphen/>
              <w:t>ным признакам, использовать ал</w:t>
              <w:softHyphen/>
              <w:t>горитм (памятку) для различения частей речи, опре</w:t>
              <w:softHyphen/>
              <w:t>делять части речи по морфологиче</w:t>
              <w:softHyphen/>
              <w:t>ским признак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 мотивации к самостоятельной и групповой исследовательск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интаксис и пунктуация. Культура речи. (6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нтаксис и пунктуац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-кой направлен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Какие выде</w:t>
              <w:softHyphen/>
              <w:t>ляют единицы языка? Что изучает синтак</w:t>
              <w:softHyphen/>
              <w:t>сис? Что изуча</w:t>
              <w:softHyphen/>
              <w:t>ет пунктуация? Какую роль вы</w:t>
              <w:softHyphen/>
              <w:t>полняют знаки препинания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 как раздел науки о языке, основные синтаксические понятия: словосочетание предложение, тек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групповая работа по учебнику, самостоятельная работа с дидактическим материалом, проектирование выполнения домашнего задания.</w:t>
            </w:r>
          </w:p>
          <w:p>
            <w:pPr>
              <w:pStyle w:val="Normal"/>
              <w:rPr>
                <w:rStyle w:val="21"/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 и реализацией контрольной функции(фиксирование собственных затруднений в деятельности. Контроль и самоконтроль изученных понят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20" w:right="100" w:hanging="0"/>
              <w:jc w:val="left"/>
              <w:rPr>
                <w:sz w:val="20"/>
                <w:szCs w:val="20"/>
              </w:rPr>
            </w:pPr>
            <w:r>
              <w:rPr>
                <w:rStyle w:val="Exact"/>
                <w:sz w:val="20"/>
                <w:szCs w:val="20"/>
              </w:rPr>
              <w:t>Научиться раз</w:t>
              <w:softHyphen/>
              <w:t>личать единицы языка, опреде</w:t>
              <w:softHyphen/>
              <w:t>лять, какую роль играют знаки пре</w:t>
              <w:softHyphen/>
              <w:t>пинания в пред</w:t>
              <w:softHyphen/>
              <w:t>ложении, фор</w:t>
              <w:softHyphen/>
              <w:t>мировать навыки лингвистическ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интаксиса, пунктуации; знать о роли знаков препинания в  понимании смысла предложения, названия знаков препинания</w:t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ивать пунктуационные и синтаксические ошибки; связывать слова в предложении по смыслу; верно расставлять знаки препинания с целью восстановления смысла текста; находить и исправлять синтаксические и пунктуационные ошибк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, связи и отношения, выявляемые в ходе исследования отдельных предложений.</w:t>
            </w:r>
          </w:p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00" w:right="160" w:hanging="0"/>
              <w:jc w:val="left"/>
              <w:rPr/>
            </w:pPr>
            <w:r>
              <w:rPr>
                <w:rStyle w:val="Exact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теграции ин</w:t>
              <w:softHyphen/>
              <w:t>дивидуальной и коллектив</w:t>
              <w:softHyphen/>
              <w:t>ной учебно-по</w:t>
              <w:softHyphen/>
              <w:t>знавательной деятельности.</w:t>
            </w:r>
          </w:p>
          <w:p>
            <w:pPr>
              <w:pStyle w:val="6"/>
              <w:shd w:fill="auto" w:val="clear"/>
              <w:spacing w:lineRule="exact" w:line="207" w:before="0" w:after="0"/>
              <w:ind w:left="100" w:right="160" w:hanging="0"/>
              <w:jc w:val="left"/>
              <w:rPr>
                <w:sz w:val="20"/>
                <w:szCs w:val="20"/>
              </w:rPr>
            </w:pPr>
            <w:r>
              <w:rPr>
                <w:rStyle w:val="Exact"/>
              </w:rPr>
              <w:t>Формирование устойчивой  мотивации к самосовершенств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овосочета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осочет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-кой 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? Каково строение словосочетания? Как устанавливается смысловая связь в словосочетании? Как связаны грамматически слова в словосочетании? Как найти главное  и зависимое слово в словосочетании? Как найти средства грамматической связи в словосочетании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групповая работа по учебнику, самостоятельная работа с дидактическим материалом. Формирование у учащихся деятельностных   способностей и способностей к структурированию и систематизации изучаемого предметного содержания: проектная работа в группах, творческое задание (конструирование словосочетаний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выделять словосочетание в предложении, анализировать его структуру, устанавливать смысловую связь в словосочетании.</w:t>
            </w:r>
          </w:p>
          <w:p>
            <w:pPr>
              <w:pStyle w:val="6"/>
              <w:shd w:fill="auto" w:val="clear"/>
              <w:spacing w:lineRule="exact" w:line="207" w:before="0" w:after="0"/>
              <w:ind w:left="120" w:right="100" w:hanging="0"/>
              <w:jc w:val="left"/>
              <w:rPr>
                <w:rStyle w:val="Exac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ть конкретное содержание и сообщать его в письменно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языковые 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, связи и отношения, выявляемые в ходе исследования смысловой связи в словосочетании. объяснять языковые 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, связи и отношения, выявляемые в ходе разбора словосочетания по алгоритм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00" w:right="160" w:hanging="0"/>
              <w:jc w:val="left"/>
              <w:rPr>
                <w:rStyle w:val="Exact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тойчивой мотивации к исследовательской деятельности. Формирование  навыков индивидуального и коллективного проектирования в ходе выполнения творческого зад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act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Предложение.Виды предлож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-кой 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Какие бывают предложения по цели вы</w:t>
              <w:softHyphen/>
              <w:t>сказывания? Как правильно произнести разные по цели высказывания предложения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sz w:val="20"/>
                <w:szCs w:val="20"/>
              </w:rPr>
              <w:t>Какие знаки препинания используют в конце вос</w:t>
              <w:softHyphen/>
              <w:t>клицательных предложений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работа с интерактивной до</w:t>
              <w:softHyphen/>
              <w:t>ской, составление алгоритма опре</w:t>
              <w:softHyphen/>
              <w:t>деления типа предложений по цели высказывания,  по интонации. Работа в парах силь</w:t>
              <w:softHyphen/>
              <w:t>ный — слабый (лингвистический анализ текста), проектирование вы</w:t>
              <w:softHyphen/>
              <w:t>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20" w:right="100" w:hanging="0"/>
              <w:jc w:val="left"/>
              <w:rPr/>
            </w:pPr>
            <w:r>
              <w:rPr>
                <w:rStyle w:val="21"/>
                <w:sz w:val="20"/>
                <w:szCs w:val="20"/>
              </w:rPr>
              <w:t>Научиться опре</w:t>
              <w:softHyphen/>
              <w:t>делять вид пред</w:t>
              <w:softHyphen/>
              <w:t>ложения по цели высказывания, по интонации. Правильно произ</w:t>
              <w:softHyphen/>
              <w:t>носить  пред</w:t>
              <w:softHyphen/>
              <w:t>ложения.</w:t>
            </w:r>
          </w:p>
          <w:p>
            <w:pPr>
              <w:pStyle w:val="6"/>
              <w:shd w:fill="auto" w:val="clear"/>
              <w:spacing w:lineRule="exact" w:line="207" w:before="0" w:after="0"/>
              <w:ind w:left="120" w:right="100" w:hanging="0"/>
              <w:jc w:val="left"/>
              <w:rPr>
                <w:rStyle w:val="Exact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учиться разли</w:t>
              <w:softHyphen/>
              <w:t>чать предложения по эмоциональ</w:t>
              <w:softHyphen/>
              <w:t>ной окраске, пра</w:t>
              <w:softHyphen/>
              <w:t>вильно ставить знаки препина</w:t>
              <w:softHyphen/>
              <w:t>ния в конце пред</w:t>
              <w:softHyphen/>
              <w:t>ло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Style15"/>
                <w:i w:val="false"/>
                <w:sz w:val="20"/>
                <w:szCs w:val="20"/>
              </w:rPr>
              <w:t>:</w:t>
            </w:r>
            <w:r>
              <w:rPr>
                <w:rStyle w:val="21"/>
                <w:sz w:val="20"/>
                <w:szCs w:val="20"/>
              </w:rPr>
              <w:t xml:space="preserve"> 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тдельных предло</w:t>
              <w:softHyphen/>
              <w:t>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00" w:right="160" w:hanging="0"/>
              <w:jc w:val="left"/>
              <w:rPr>
                <w:rStyle w:val="Exact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act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4..Члены предложе</w:t>
              <w:softHyphen/>
              <w:t>ния. Глав</w:t>
              <w:softHyphen/>
              <w:t>ные члены предложе</w:t>
              <w:softHyphen/>
              <w:t xml:space="preserve">ния.  Второстепенные члены предложения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- ле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Какие члены предложения относятся к главным и второстепен</w:t>
              <w:softHyphen/>
              <w:t>ным членам предложения? Что такое под</w:t>
              <w:softHyphen/>
              <w:t>лежащее  и сказуемое? Како</w:t>
              <w:softHyphen/>
              <w:t>вы способы  выражения главных и второстепенных членов в предложении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Формирование у учащихся дея</w:t>
              <w:softHyphen/>
              <w:t>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работа в парах по учебнику, работа с алгоритмами определения членов предложения (лингвистическим портфолио), самостоятельная рабо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20" w:right="100" w:hanging="0"/>
              <w:jc w:val="left"/>
              <w:rPr>
                <w:rStyle w:val="Exact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учиться раз</w:t>
              <w:softHyphen/>
              <w:t>личать главные и второстепенные члены предло</w:t>
              <w:softHyphen/>
              <w:t>жения, находить главные и второстепенные члены  в предложе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вных и второсте</w:t>
              <w:softHyphen/>
              <w:t>пенных членов пред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00" w:right="160" w:hanging="0"/>
              <w:jc w:val="left"/>
              <w:rPr>
                <w:rStyle w:val="Exact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act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5.Знаки пре</w:t>
              <w:softHyphen/>
              <w:t>пинания в простых и сложных предложе</w:t>
              <w:softHyphen/>
              <w:t>ния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Какие знаки препинания используют в  простых и сложных предложениях? Какие союзы связывают ча</w:t>
              <w:softHyphen/>
              <w:t>сти сложного предложения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ндивидуальная и кол</w:t>
              <w:softHyphen/>
              <w:t>лективная работа с интерактивной доской (конспектирование мате</w:t>
              <w:softHyphen/>
              <w:t>риала презентации), самостоятель</w:t>
              <w:softHyphen/>
              <w:t>ная работа с тестами, коллективное 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20" w:right="10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учиться приме</w:t>
              <w:softHyphen/>
              <w:t>нять правила по</w:t>
              <w:softHyphen/>
              <w:t>становки запятой в простом и сложном пред</w:t>
              <w:softHyphen/>
              <w:t>ложении; владеть терминологией; отличать сложно</w:t>
              <w:softHyphen/>
              <w:t>сочиненное пред</w:t>
              <w:softHyphen/>
              <w:t>ложение от слож</w:t>
              <w:softHyphen/>
              <w:t>ноподчиненного. Отличать постановку запятых при однородных членах предложения и в сложном предложен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i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i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6"/>
              <w:shd w:fill="auto" w:val="clear"/>
              <w:spacing w:lineRule="exact" w:line="207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i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жны</w:t>
            </w:r>
            <w:r>
              <w:rPr>
                <w:rStyle w:val="21"/>
                <w:i/>
                <w:sz w:val="20"/>
                <w:szCs w:val="20"/>
              </w:rPr>
              <w:t xml:space="preserve">х </w:t>
            </w:r>
            <w:r>
              <w:rPr>
                <w:rStyle w:val="21"/>
                <w:sz w:val="20"/>
                <w:szCs w:val="20"/>
              </w:rPr>
              <w:t>пред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100" w:right="16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. Формирование устойчивой мотивации  к закреплению материал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>6.Синтаксический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Text"/>
                <w:sz w:val="20"/>
                <w:szCs w:val="20"/>
              </w:rPr>
              <w:t>пунктуационный разбор простого и сложного  предложен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1"/>
                <w:sz w:val="20"/>
                <w:szCs w:val="20"/>
              </w:rPr>
              <w:t>Урок рефлексии.</w:t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порядок разбора простого и сложного предложений? Как правильно оформить письменный разбор простого  и сложного предложений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работа в парах, составление памятки по разбору простого и сложного  предложений, фронтальная работа с орфограммам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выполнять разб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ого  и сложного предложений по алгоритму.</w:t>
            </w:r>
          </w:p>
          <w:p>
            <w:pPr>
              <w:pStyle w:val="6"/>
              <w:shd w:fill="auto" w:val="clear"/>
              <w:spacing w:lineRule="exact" w:line="207" w:before="0" w:after="0"/>
              <w:ind w:left="120" w:right="10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языковые явления, 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, связи и отношения, выявляемые в ходе исследования простого и сложного предложении,  как синтаксической единиц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устойчивой</w:t>
            </w:r>
          </w:p>
          <w:p>
            <w:pPr>
              <w:pStyle w:val="6"/>
              <w:shd w:fill="auto" w:val="clear"/>
              <w:spacing w:lineRule="exact" w:line="207" w:before="0" w:after="0"/>
              <w:ind w:left="100" w:right="16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изучению и закреп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нетика. Орфоэпия. Графика и орфография. Культура речи. (5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14"/>
                <w:sz w:val="20"/>
                <w:szCs w:val="20"/>
              </w:rPr>
              <w:t xml:space="preserve"> </w:t>
            </w:r>
            <w:r>
              <w:rPr>
                <w:rStyle w:val="Text"/>
                <w:sz w:val="20"/>
                <w:szCs w:val="20"/>
              </w:rPr>
              <w:t>Фонетика. Гласные зву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рок рефлек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Что изучает фо</w:t>
              <w:softHyphen/>
              <w:t>нетика? Какие звуки называют звуками речи? Какие звуки называют глас</w:t>
              <w:softHyphen/>
              <w:t>ными? Какие звуки называют ударными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Научиться разли</w:t>
              <w:softHyphen/>
              <w:t>чать гласные и со</w:t>
              <w:softHyphen/>
              <w:t>гласные звуки, ставить ударение в словах, разли</w:t>
              <w:softHyphen/>
              <w:t>чать звук и букву</w:t>
            </w:r>
          </w:p>
          <w:p>
            <w:pPr>
              <w:pStyle w:val="6"/>
              <w:shd w:fill="auto" w:val="clear"/>
              <w:spacing w:lineRule="exact" w:line="207" w:before="0" w:after="0"/>
              <w:ind w:left="120" w:right="10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rStyle w:val="Text"/>
                <w:sz w:val="20"/>
                <w:szCs w:val="20"/>
              </w:rPr>
              <w:t>Знать предмет изучения фонетики, группы и подгуппы звуков речи в русском языке, различия в образовании гласных и согласных звуков, элементы транскрипции; знать о смыслоразличительной роли звуков; различать гласные и согласные звуки по способу образования; подбирать односложные слова с разными ударными гласными звуками, записывать их, используя элементы транскрип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6"/>
              <w:shd w:fill="auto" w:val="clear"/>
              <w:spacing w:lineRule="exact" w:line="207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168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</w:t>
            </w:r>
          </w:p>
          <w:p>
            <w:pPr>
              <w:pStyle w:val="6"/>
              <w:shd w:fill="auto" w:val="clear"/>
              <w:spacing w:lineRule="exact" w:line="207" w:before="0" w:after="0"/>
              <w:ind w:left="100" w:right="16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.Согласные звуки. Со</w:t>
              <w:softHyphen/>
              <w:t>гласные твердые и мягкие.</w:t>
            </w:r>
            <w:r>
              <w:rPr>
                <w:iCs/>
                <w:spacing w:val="-1"/>
                <w:sz w:val="20"/>
                <w:szCs w:val="20"/>
              </w:rPr>
              <w:t xml:space="preserve"> Согласные звонкие и глухие. Сонорные согласные. Звонкие и глухие согласные, не имеющие парных звук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Cs/>
                <w:spacing w:val="-1"/>
                <w:sz w:val="20"/>
                <w:szCs w:val="20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Как образуют</w:t>
              <w:softHyphen/>
              <w:t>ся согласные звуки? Какие звуки называют согласными? Какие звуки бывают парны</w:t>
              <w:softHyphen/>
              <w:t>ми по твердо</w:t>
              <w:softHyphen/>
              <w:t>сти /мягкости? Какие звуки являются не</w:t>
              <w:softHyphen/>
              <w:t>парными по твердости/ мягкости?</w:t>
            </w:r>
            <w:r>
              <w:rPr>
                <w:sz w:val="20"/>
                <w:szCs w:val="20"/>
              </w:rPr>
              <w:t xml:space="preserve"> Какие звуки бывают парными по звонкости/глухости? Какие звук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непарными по звонкости/глухости? Какие согласные называют сонорными? Какое фонетическое явление называется оглушением? Какое фонетическое явление называется озвончением? Какие изменения происходят со звуками в потоке речи? Что такое чередование звуков? Что такое сильная и слабая пози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 (составле</w:t>
              <w:softHyphen/>
              <w:t>ние алгоритма различения гласных и согласн</w:t>
            </w:r>
            <w:r>
              <w:rPr>
                <w:sz w:val="20"/>
                <w:szCs w:val="20"/>
              </w:rPr>
              <w:t xml:space="preserve">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</w:t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ставлению памятки дифференцирования звонких и глухих согласных, выявления оглушения и озвончения звуков, работа в парах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различать гласные и согласные звуки, различать твёрдые и мягкие согласные звуки; писать творческую работу по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различать звонкие и глухие согласные, применять правила написания парных согласных в слове.</w:t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адекватные языковые средства для отображения в форме речевых высказываний с целью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6"/>
              <w:shd w:fill="auto" w:val="clear"/>
              <w:spacing w:lineRule="exact" w:line="207" w:before="0" w:after="0"/>
              <w:ind w:hanging="0"/>
              <w:jc w:val="both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вёрдых и мягких согласных. объяснять языковые явления, процессы, связи и отношения, выявляемые в ходе исследования глухих и звонких соглас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1680"/>
              <w:ind w:left="6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Calibri"/>
                <w:sz w:val="20"/>
                <w:szCs w:val="20"/>
              </w:rPr>
              <w:t>Позици</w:t>
              <w:softHyphen/>
              <w:t>онные че</w:t>
              <w:softHyphen/>
              <w:t>редования гласных и соглас</w:t>
              <w:softHyphen/>
              <w:t>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Какие измене</w:t>
              <w:softHyphen/>
              <w:t>ния происходят со звуками в по</w:t>
              <w:softHyphen/>
              <w:t>токе речи? Что такое чередова</w:t>
              <w:softHyphen/>
              <w:t>ние звуков? Что такое сильная и слабая пози</w:t>
              <w:softHyphen/>
              <w:t>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Формирование у учащихся умений построения и реализации новых знаний (понятий, способов, дейст</w:t>
              <w:softHyphen/>
              <w:t>вий и т. д.): самостоятельная и пар</w:t>
              <w:softHyphen/>
              <w:t>ная работа с орфограммами по ди</w:t>
              <w:softHyphen/>
              <w:t>дактическому материалу, материалу учебника (с использованием алгоритма выявления и проверки орфограмм), коллективный анализ звукового состава слов по образц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Научиться раз</w:t>
              <w:softHyphen/>
              <w:t>личать слабые и сильные по</w:t>
              <w:softHyphen/>
              <w:t>зиции у гласных и согласных зву</w:t>
              <w:softHyphen/>
              <w:t>ков, определять позиционные чередования глас</w:t>
              <w:softHyphen/>
              <w:t>ных и согласных звук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i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6"/>
              <w:shd w:fill="auto" w:val="clear"/>
              <w:spacing w:lineRule="exact" w:line="207" w:before="0" w:after="0"/>
              <w:ind w:hanging="0"/>
              <w:jc w:val="both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озиционного чередования в сло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1680"/>
              <w:ind w:left="6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 xml:space="preserve">4.Двойная роль букв </w:t>
            </w:r>
            <w:r>
              <w:rPr>
                <w:rStyle w:val="Style15"/>
                <w:rFonts w:eastAsia="Calibri"/>
                <w:sz w:val="20"/>
                <w:szCs w:val="20"/>
              </w:rPr>
              <w:t>е, ё</w:t>
            </w:r>
            <w:r>
              <w:rPr>
                <w:rStyle w:val="21"/>
                <w:rFonts w:eastAsia="Calibri"/>
                <w:sz w:val="20"/>
                <w:szCs w:val="20"/>
              </w:rPr>
              <w:t xml:space="preserve">, /о, </w:t>
            </w:r>
            <w:r>
              <w:rPr>
                <w:rStyle w:val="Style15"/>
                <w:rFonts w:eastAsia="Calibri"/>
                <w:sz w:val="20"/>
                <w:szCs w:val="20"/>
              </w:rPr>
              <w:t>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аких условиях буквы е, ё, ю, я обозначают один звук, а при каких – два звука? Какую роль играют буквы е, ё, ю, я, если они обозначают один звук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работа в парах, самостоятельная работа с текстам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определять звуковой состав слова.</w:t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определять цели и функции участников, способы взаимодействия; плани</w:t>
              <w:softHyphen/>
              <w:t xml:space="preserve">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анализа слов с буквами </w:t>
            </w:r>
            <w:r>
              <w:rPr>
                <w:rStyle w:val="Style14"/>
                <w:sz w:val="20"/>
                <w:szCs w:val="20"/>
              </w:rPr>
              <w:t>е</w:t>
            </w:r>
            <w:r>
              <w:rPr>
                <w:rStyle w:val="21"/>
                <w:sz w:val="20"/>
                <w:szCs w:val="20"/>
              </w:rPr>
              <w:t xml:space="preserve">, </w:t>
            </w:r>
            <w:r>
              <w:rPr>
                <w:rStyle w:val="Style14"/>
                <w:sz w:val="20"/>
                <w:szCs w:val="20"/>
              </w:rPr>
              <w:t>ё</w:t>
            </w:r>
            <w:r>
              <w:rPr>
                <w:rStyle w:val="21"/>
                <w:sz w:val="20"/>
                <w:szCs w:val="20"/>
              </w:rPr>
              <w:t>, /о, я, обозначающими два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зв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0" w:before="0" w:after="1680"/>
              <w:ind w:left="6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., развивать интерес к изучению язы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5.</w:t>
            </w:r>
            <w:r>
              <w:rPr>
                <w:iCs/>
                <w:spacing w:val="-1"/>
                <w:sz w:val="20"/>
                <w:szCs w:val="20"/>
              </w:rPr>
              <w:t>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0"/>
              <w:contextualSpacing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Урок рефлекс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порядок фонетического разбора слова? В чём состоит фонетический анализ слова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фонетический анализ слова, комплексное повторение на основе дидактического материал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оводить фонетический разбор.</w:t>
            </w:r>
          </w:p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функции участников, способы взаимо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анализа слова как фонетической един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и к изучению нового на основе </w:t>
            </w:r>
          </w:p>
          <w:p>
            <w:pPr>
              <w:pStyle w:val="6"/>
              <w:shd w:fill="auto" w:val="clear"/>
              <w:spacing w:lineRule="exact" w:line="210" w:before="0" w:after="1680"/>
              <w:ind w:left="60" w:hanging="0"/>
              <w:jc w:val="left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ого алгоритма выполнения задания, формирование навыков анализ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ексика. Культура речи (2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ексика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слово? Что такое лексическое значение слов? Что такое толковый словарь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 изучаемого предметного содержания: групповая работа с лексическими словарями, конструирование предложений с многозначными словам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рассматривать слова с точки зрения лексического значения, различать лексическое и грамматическое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оде исследования слова как лексической единиц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анализ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2.</w:t>
            </w:r>
            <w:r>
              <w:rPr>
                <w:iCs/>
                <w:spacing w:val="-1"/>
                <w:sz w:val="20"/>
                <w:szCs w:val="20"/>
              </w:rPr>
              <w:t>Однозначные и</w:t>
            </w:r>
          </w:p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rFonts w:eastAsia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 xml:space="preserve">многозначные слова.  Прямое и переносно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значение слов. Омонимы, синонимы, антоним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Какие слова называют однозначными? Какие слова называют многозначными? Что объединяет значения многозначного слова? Чем различаются омонимы, антонимы, синонимы?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: коллективная работа с лексическими словарями по алгоритму исследования, конструирование предложений с многозначными словами, цепочек многозначных слов. Составление таблиц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 определять лексическое значение слова, пользоваться толковым словарём для определения лексического значения слова. Научиться   различать прямое и переносное значение слова, пользоваться толковым словарём для определения значения слова, находить в тексте примеры средств выразительности (метафору, олицетворение). </w:t>
            </w:r>
            <w:r>
              <w:rPr>
                <w:rStyle w:val="5"/>
                <w:rFonts w:eastAsia="Calibri"/>
                <w:sz w:val="20"/>
                <w:szCs w:val="20"/>
              </w:rPr>
              <w:t>Научиться отли</w:t>
              <w:softHyphen/>
              <w:t>чать многознач</w:t>
              <w:softHyphen/>
              <w:t>ное слово от омо</w:t>
              <w:softHyphen/>
              <w:t>нимов, находить их в словар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Научиться под</w:t>
              <w:softHyphen/>
              <w:t>бирать к слову синонимы, поль</w:t>
              <w:softHyphen/>
              <w:t>зоваться словарем синонимов. Научиться подби</w:t>
              <w:softHyphen/>
              <w:t>рать к слову ан</w:t>
              <w:softHyphen/>
              <w:t>тонимы, исполь</w:t>
              <w:softHyphen/>
              <w:t>зовать антонимы как средство вы</w:t>
              <w:softHyphen/>
              <w:t>разительности в своей реч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языковые явления, процессы, связи и отношения, выявляемые 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оде работы со словарё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рфемика. Орфография. Культура речи. (4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Морфемика как раздел науки о языке. Морфема как минимальная значимая часть слова. Изменение и образование слов. Однокоренные слов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Calibri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iCs/>
                <w:spacing w:val="-1"/>
                <w:sz w:val="20"/>
                <w:szCs w:val="20"/>
              </w:rPr>
              <w:t>Что такое морфемика и морфема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Чем отличается форма слова от однокорен</w:t>
              <w:softHyphen/>
              <w:t>ного слова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коллективная работа по учеб</w:t>
              <w:softHyphen/>
              <w:t>нику (конспектирование материала), работа в парах сильный - слабый с дидактическим материалом, само</w:t>
              <w:softHyphen/>
              <w:t>стоятельная работа с тестам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рас</w:t>
              <w:softHyphen/>
              <w:t>сматривать слово с точки зрения его морфемного состава, разли</w:t>
              <w:softHyphen/>
              <w:t>чать форму слова от однокоренного слова. Закрепить полученные зн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форм слова и одно</w:t>
              <w:softHyphen/>
              <w:t>коренных с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снова и окончание в самостоятельных словах.  Корень. Суффикс. Пристав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rStyle w:val="5"/>
                <w:rFonts w:eastAsia="Calibri"/>
                <w:sz w:val="20"/>
                <w:szCs w:val="20"/>
              </w:rPr>
              <w:t>Какая часть слова является окончанием? Как правильно выделить окон</w:t>
              <w:softHyphen/>
              <w:t>чание в слове? Что такое нуле</w:t>
              <w:softHyphen/>
              <w:t>вое окончание? Какая часть слова называет</w:t>
              <w:softHyphen/>
              <w:t>ся основой слова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Что такое ко</w:t>
              <w:softHyphen/>
              <w:t>рень слова? Чем корень слова отличается от других мор</w:t>
              <w:softHyphen/>
              <w:t>фем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Какая часть слова называет</w:t>
              <w:softHyphen/>
              <w:t>ся приставкой? Как образовать новые слова с помощью при</w:t>
              <w:softHyphen/>
              <w:t>ставки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Какая часть слова называет</w:t>
              <w:softHyphen/>
              <w:t>ся суффиксом? Как правильно выделить суф</w:t>
              <w:softHyphen/>
              <w:t>фикс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iCs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.Самостоятельная работа с дидактическим материало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выде</w:t>
              <w:softHyphen/>
              <w:t>лять окончание, основу слова,корень, приставку, суффиксы. Рассматривать слова с ,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стойчивой мотивации к обучению, навыков анали</w:t>
              <w:softHyphen/>
              <w:t>за, творческой инициативно</w:t>
              <w:softHyphen/>
              <w:t>сти и активно</w:t>
              <w:softHyphen/>
              <w:t>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rFonts w:eastAsia="Calibri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Орфография как раздел науки о языке. Правописание гласных и согласных в приставк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Что такое орфография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Какую пристав</w:t>
              <w:softHyphen/>
              <w:t>ку называют од</w:t>
              <w:softHyphen/>
              <w:t>новариантной? Какие правила применяют при написании од</w:t>
              <w:softHyphen/>
              <w:t>новариантных приставок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Когда пишут</w:t>
              <w:softHyphen/>
              <w:t xml:space="preserve">ся буквы </w:t>
            </w:r>
            <w:r>
              <w:rPr>
                <w:rStyle w:val="Style15"/>
                <w:rFonts w:eastAsia="Calibri"/>
                <w:sz w:val="20"/>
                <w:szCs w:val="20"/>
              </w:rPr>
              <w:t xml:space="preserve">3 </w:t>
            </w:r>
            <w:r>
              <w:rPr>
                <w:rStyle w:val="5"/>
                <w:rFonts w:eastAsia="Calibri"/>
                <w:sz w:val="20"/>
                <w:szCs w:val="20"/>
              </w:rPr>
              <w:t>и с на конце приставок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фронтальная работа  с дидактическими материалами, практическая работа (конструирование слов приста</w:t>
              <w:softHyphen/>
              <w:t>вочным способом по алгоритму). Составление таблиц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опре</w:t>
              <w:softHyphen/>
              <w:t>делять орфограм</w:t>
              <w:softHyphen/>
              <w:t>му в приставке слова, применять правила написа</w:t>
              <w:softHyphen/>
              <w:t>ния гласных и со</w:t>
              <w:softHyphen/>
              <w:t>гласных в при</w:t>
              <w:softHyphen/>
              <w:t>ставках.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при</w:t>
              <w:softHyphen/>
              <w:t xml:space="preserve">менять правило написания букв </w:t>
            </w:r>
            <w:r>
              <w:rPr>
                <w:rStyle w:val="Style14"/>
                <w:sz w:val="20"/>
                <w:szCs w:val="20"/>
              </w:rPr>
              <w:t xml:space="preserve">з </w:t>
            </w:r>
            <w:r>
              <w:rPr>
                <w:rStyle w:val="5"/>
                <w:rFonts w:eastAsia="Calibri"/>
                <w:sz w:val="20"/>
                <w:szCs w:val="20"/>
              </w:rPr>
              <w:t>и с на конце при</w:t>
              <w:softHyphen/>
              <w:t>ставок, применять терминолог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Style14"/>
                <w:sz w:val="20"/>
                <w:szCs w:val="20"/>
              </w:rPr>
              <w:t>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/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i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с одновариант</w:t>
              <w:softHyphen/>
              <w:t>ными приставками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Style w:val="Text"/>
                <w:sz w:val="20"/>
                <w:szCs w:val="20"/>
              </w:rPr>
              <w:t>Повторение по теме «Морфемика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рфемы выделяют в слове? Чем грамматическая форма слова отличается от однокоренного слова? Какие существуют орфограммы в корне слова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коррекционной нормы: фиксирование собственных затруднений в деятельности. Самостоятельная работа с дидактическим материалом и учебником по алгоритм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рассматривать 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очки зрения его морфемного состав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рфографические правила.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Style14"/>
                <w:i w:val="false"/>
                <w:sz w:val="20"/>
                <w:szCs w:val="20"/>
              </w:rPr>
              <w:t>Регулятивные</w:t>
            </w:r>
            <w:r>
              <w:rPr>
                <w:rStyle w:val="Style15"/>
                <w:i w:val="false"/>
                <w:sz w:val="20"/>
                <w:szCs w:val="20"/>
              </w:rPr>
              <w:t>:</w:t>
            </w:r>
            <w:r>
              <w:rPr>
                <w:rStyle w:val="5"/>
                <w:i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стойчивой мотивации к обучению, навыков анали</w:t>
              <w:softHyphen/>
              <w:t>за, конструи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рования, про</w:t>
              <w:softHyphen/>
              <w:t>ектной работы по алгоритму с перспективой самодиагности</w:t>
              <w:softHyphen/>
              <w:t>ки результа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рфология. Орфография. Культура речи (13ч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остоятельные и служебные части речи. Имя существительно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Урок общеметод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направлен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зучает наука морфология? </w:t>
            </w:r>
            <w:r>
              <w:rPr>
                <w:rStyle w:val="5"/>
                <w:rFonts w:eastAsia="Calibri"/>
                <w:sz w:val="20"/>
                <w:szCs w:val="20"/>
              </w:rPr>
              <w:t>Какие постоян</w:t>
              <w:softHyphen/>
              <w:t>ные и непосто</w:t>
              <w:softHyphen/>
              <w:t>янные признаки существуют у существитель</w:t>
              <w:softHyphen/>
              <w:t>ного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, работа в парах сильный — слабый с орфограммами, самостоя</w:t>
              <w:softHyphen/>
              <w:t>тельная работа с дидактическим материал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 xml:space="preserve">Научиться определять постоянные (род, склонение) и непостоянные (падеж, число) признаки существительного.Знать, что обозначает существительное, что «предмет» в грамматике понимается обобщенно, что признак и действие могут выражаться через значение предметности; знать морфологические признаки существительных род, число,падеж, </w:t>
            </w:r>
          </w:p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>о синтаксической роли существит; доказывать принадлежность слова к имени сущ. в форме рассуждения; отличать сущ, образованные от прилагательных и глаголов, от прилагательных и глаголов; определять морфологические признаки сущ, устанавливать их синтаксическую роль в предложении; составлять предложения по картине с использованием существительных.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rStyle w:val="Style14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уществительных на постоянные и непостоянные призна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</w:t>
              <w:softHyphen/>
              <w:t>ние навыков развернутого анализ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лонения имен существительны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Урок общеметодическо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направ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клонение существительного? Что такое склонение имени существитель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 изучаемого предметного содержания: коллективная работа с орфограмма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определять склонение имени существительного.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ён существите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5"/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прилага</w:t>
              <w:softHyphen/>
              <w:t>тельное как часть речи. Осо</w:t>
              <w:softHyphen/>
              <w:t>бенности употребле</w:t>
              <w:softHyphen/>
              <w:t>ния имени прилага</w:t>
              <w:softHyphen/>
              <w:t>тельного в реч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означает имя прилагательное? Каковы его непостоянные признаки? Какую роль играет имя прилагательное в предложен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 изучаемого предметного содержания: коллективная и самостоятель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находить в предложениях имена прилагательные, определять их постоянные морфологические признаки, определять  синтаксическую роль  в предложении.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</w:rPr>
              <w:t>Коммуникативные:</w:t>
            </w:r>
            <w:r>
              <w:rPr>
                <w:rStyle w:val="Style13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илагательных на постоянные и непостоянные призна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работы в парах по алгоритм, самопроверки, взаимопроверки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описание гласных в падежных окончаниях прилагатель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Урок рефлек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Какие окон</w:t>
              <w:softHyphen/>
              <w:t>чания имеют прилагательные в разных падеж</w:t>
              <w:softHyphen/>
              <w:t>ных формах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 изучаемого предметного содержания: фронталь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Научиться при</w:t>
              <w:softHyphen/>
              <w:t>менять правило написания глас</w:t>
              <w:softHyphen/>
              <w:t>ной в окончании прилагательного, использовать ме</w:t>
              <w:softHyphen/>
              <w:t>тоды проверки, владеть термино</w:t>
              <w:softHyphen/>
              <w:t>логи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7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6"/>
              <w:shd w:fill="auto" w:val="clear"/>
              <w:spacing w:lineRule="exact" w:line="207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лагол как часть реч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Что такое глагол как часть речи? Какую роль играют глаголы в речи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деятельностных   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ей и способностей к структурированию и систематизации  изучаемого предметного содержания: работа с учебником, пар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ис</w:t>
              <w:softHyphen/>
              <w:t>пользовать глаголы в речи, использовать их как средство вы</w:t>
              <w:softHyphen/>
              <w:t>разительности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sz w:val="20"/>
                <w:szCs w:val="20"/>
              </w:rPr>
              <w:t>Знать характеристику глагола по значению, морфологическим признакам и синтаксической роли; уметь доказать принадлежность слова к глаголу в форме рассуждения; определять морфологические признак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4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посто</w:t>
              <w:softHyphen/>
              <w:t>янные и непостоянные призна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Правописание </w:t>
            </w:r>
            <w:r>
              <w:rPr>
                <w:bCs/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</w:rPr>
              <w:t>с глаголами. Време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гол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Как пишется </w:t>
            </w:r>
            <w:r>
              <w:rPr>
                <w:b/>
                <w:iCs/>
                <w:spacing w:val="-1"/>
                <w:sz w:val="20"/>
                <w:szCs w:val="20"/>
              </w:rPr>
              <w:t>НЕ</w:t>
            </w:r>
            <w:r>
              <w:rPr>
                <w:iCs/>
                <w:spacing w:val="-1"/>
                <w:sz w:val="20"/>
                <w:szCs w:val="20"/>
              </w:rPr>
              <w:t xml:space="preserve"> с глаголами? В каких случаях </w:t>
            </w:r>
            <w:r>
              <w:rPr>
                <w:b/>
                <w:iCs/>
                <w:spacing w:val="-1"/>
                <w:sz w:val="20"/>
                <w:szCs w:val="20"/>
              </w:rPr>
              <w:t>НЕ</w:t>
            </w:r>
            <w:r>
              <w:rPr>
                <w:iCs/>
                <w:spacing w:val="-1"/>
                <w:sz w:val="20"/>
                <w:szCs w:val="20"/>
              </w:rPr>
              <w:t xml:space="preserve"> с глаголами пишется слитно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 какие во</w:t>
              <w:softHyphen/>
              <w:t>просы отвечают глаголы настоящего, прошедшего и будущего времени? Как образуются гла</w:t>
              <w:softHyphen/>
              <w:t>голы настоящего, прошед</w:t>
              <w:softHyphen/>
              <w:t>шего и будущего времени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работа с тестами, фронтальная работа по учебнику. Р</w:t>
            </w:r>
            <w:r>
              <w:rPr>
                <w:rStyle w:val="5"/>
                <w:rFonts w:eastAsia="Calibri"/>
                <w:sz w:val="20"/>
                <w:szCs w:val="20"/>
              </w:rPr>
              <w:t>абота в парах сильный — слабый по памятке с орфограм</w:t>
              <w:softHyphen/>
              <w:t>мами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 применять правило 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 НЕ с глаголами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Научиться обра</w:t>
              <w:softHyphen/>
              <w:t>зовывать форму настоящего,прошедшего и будущего времени глагола, определять его непостоянные признаки, владеть терминологи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проектировать маршр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я затруднений в обучении через включение в новые виды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голов на данное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 настоящего ,прошедшего и будущего времен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</w:t>
              <w:softHyphen/>
              <w:t>дивидуальной программы преодоления проблемных зон в обучен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Style w:val="5"/>
                <w:rFonts w:eastAsia="Calibri"/>
                <w:sz w:val="20"/>
                <w:szCs w:val="20"/>
              </w:rPr>
              <w:t>Виды гла</w:t>
              <w:softHyphen/>
              <w:t>г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Какие сущест</w:t>
              <w:softHyphen/>
              <w:t>вуют виды глагола? Как определить вид глагола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работа в парах сильный - слабый с таблицей по алгорит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коллективная работа по учебнику, самостоя</w:t>
              <w:softHyphen/>
              <w:t>тельная раб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опре</w:t>
              <w:softHyphen/>
              <w:t>делять вид глаго</w:t>
              <w:softHyphen/>
              <w:t>ла, владеть терми</w:t>
              <w:softHyphen/>
              <w:t>нологи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4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</w:t>
            </w:r>
            <w:r>
              <w:rPr>
                <w:rStyle w:val="Style14"/>
                <w:sz w:val="20"/>
                <w:szCs w:val="20"/>
              </w:rPr>
              <w:t>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6"/>
              <w:shd w:fill="auto" w:val="clear"/>
              <w:spacing w:lineRule="exact" w:line="210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собность к преодолению препятствий и само- корре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i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i/>
                <w:sz w:val="20"/>
                <w:szCs w:val="20"/>
              </w:rPr>
              <w:t>объяснять языковые</w:t>
            </w:r>
            <w:r>
              <w:rPr>
                <w:rStyle w:val="5"/>
                <w:rFonts w:eastAsia="Calibri"/>
                <w:sz w:val="20"/>
                <w:szCs w:val="20"/>
              </w:rPr>
              <w:t xml:space="preserve"> явле</w:t>
              <w:softHyphen/>
              <w:t>ния, процессы, связи и отношения, выявляе</w:t>
              <w:softHyphen/>
              <w:t>мые в ходе исследования глаголов на нахо</w:t>
              <w:softHyphen/>
              <w:t>ждение вида</w:t>
            </w:r>
            <w:r>
              <w:rPr>
                <w:rStyle w:val="13Exact"/>
                <w:sz w:val="20"/>
                <w:szCs w:val="20"/>
                <w:lang w:val="ru-RU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сознавать самого себя как движущую силу своего науч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навыков кон</w:t>
              <w:softHyphen/>
              <w:t>струирования по образц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 xml:space="preserve">.Буквы </w:t>
            </w:r>
            <w:r>
              <w:rPr>
                <w:rStyle w:val="Style15"/>
                <w:rFonts w:eastAsia="Calibri"/>
                <w:sz w:val="20"/>
                <w:szCs w:val="20"/>
              </w:rPr>
              <w:t>е - и</w:t>
            </w:r>
            <w:r>
              <w:rPr>
                <w:rStyle w:val="5"/>
                <w:rFonts w:eastAsia="Calibri"/>
                <w:sz w:val="20"/>
                <w:szCs w:val="20"/>
              </w:rPr>
              <w:t xml:space="preserve"> в корнях с чередо</w:t>
              <w:softHyphen/>
              <w:t>ва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3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5"/>
                <w:sz w:val="20"/>
                <w:szCs w:val="20"/>
              </w:rPr>
              <w:t>Что такое че</w:t>
              <w:softHyphen/>
              <w:t>редование?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 xml:space="preserve">От чего зависит выбор гласной </w:t>
            </w:r>
            <w:r>
              <w:rPr>
                <w:rStyle w:val="Style15"/>
                <w:rFonts w:eastAsia="Calibri"/>
                <w:sz w:val="20"/>
                <w:szCs w:val="20"/>
              </w:rPr>
              <w:t>е-и</w:t>
            </w:r>
            <w:r>
              <w:rPr>
                <w:rStyle w:val="5"/>
                <w:rFonts w:eastAsia="Calibri"/>
                <w:sz w:val="20"/>
                <w:szCs w:val="20"/>
              </w:rPr>
              <w:t xml:space="preserve"> в корнях с чередование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объяснительный диктант с последующей самопро</w:t>
              <w:softHyphen/>
              <w:t>веркой, работа в парах сильный — слабый с дидактическим мате</w:t>
              <w:softHyphen/>
              <w:t>риал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при</w:t>
              <w:softHyphen/>
              <w:t>менять правило написания глас</w:t>
              <w:softHyphen/>
              <w:t xml:space="preserve">ных </w:t>
            </w:r>
            <w:r>
              <w:rPr>
                <w:rStyle w:val="Style14"/>
                <w:sz w:val="20"/>
                <w:szCs w:val="20"/>
              </w:rPr>
              <w:t xml:space="preserve">е </w:t>
            </w:r>
            <w:r>
              <w:rPr>
                <w:rStyle w:val="Style15"/>
                <w:rFonts w:eastAsia="Calibri"/>
                <w:sz w:val="20"/>
                <w:szCs w:val="20"/>
              </w:rPr>
              <w:t xml:space="preserve">— </w:t>
            </w:r>
            <w:r>
              <w:rPr>
                <w:rStyle w:val="Style14"/>
                <w:sz w:val="20"/>
                <w:szCs w:val="20"/>
              </w:rPr>
              <w:t>и в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корнях с чередованием, применять спо</w:t>
              <w:softHyphen/>
              <w:t>собы проверки, владеть термино</w:t>
              <w:softHyphen/>
              <w:t>логи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13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Правопи</w:t>
              <w:softHyphen/>
              <w:t>сание без</w:t>
              <w:softHyphen/>
              <w:t>ударных личных окончаний глаг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Как правильно написать без</w:t>
              <w:softHyphen/>
              <w:t>ударное личное окончание гла</w:t>
              <w:softHyphen/>
              <w:t>гола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ый анализ текста по образцу, работа в парах сильный — слабый с орфограммами по алгоритму выполнения зад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приме</w:t>
              <w:softHyphen/>
              <w:t>нять правило на</w:t>
              <w:softHyphen/>
              <w:t>писания личных безударных окон</w:t>
              <w:softHyphen/>
              <w:t>чаний глагола, правильно опре</w:t>
              <w:softHyphen/>
              <w:t>делять спряжение приставочных глаголов,владеть способами про</w:t>
              <w:softHyphen/>
              <w:t>верк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ния, процессы, Формирование познавательно</w:t>
              <w:softHyphen/>
              <w:t>го интереса связи и отношения, выявляемые в ходе анализа глаголов разных спря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стойчивой мотивации к самосовер</w:t>
              <w:softHyphen/>
              <w:t>шенствованию через проек</w:t>
              <w:softHyphen/>
              <w:t>тирование ин</w:t>
              <w:softHyphen/>
              <w:t>дивидуальной программы преодоления проблемных зон в обуч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.Употреб</w:t>
              <w:softHyphen/>
              <w:t>ление вре</w:t>
              <w:softHyphen/>
              <w:t>ме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Какие формы глаголов могут использовать</w:t>
              <w:softHyphen/>
              <w:t>ся в рассказе о прошлом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фронтальный опрос, работа в парах сильный - слабый с орфограммами по алгоритму вы</w:t>
              <w:softHyphen/>
              <w:t>полнения зад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состав</w:t>
              <w:softHyphen/>
              <w:t>лять рассказы, уместно исполь</w:t>
              <w:softHyphen/>
              <w:t>зуя глаголы в на</w:t>
              <w:softHyphen/>
              <w:t>стоящем или бу</w:t>
              <w:softHyphen/>
              <w:t>дущем времен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глаголов, применение глаголов различных времен на прак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навыков анали</w:t>
              <w:softHyphen/>
              <w:t>за, конспекти</w:t>
              <w:softHyphen/>
              <w:t>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Морфоло</w:t>
              <w:softHyphen/>
              <w:t>гический разбор гла</w:t>
              <w:softHyphen/>
              <w:t>го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Каково общее морфологиче</w:t>
              <w:softHyphen/>
              <w:t>ское значение глагола? Какие постоянные при</w:t>
              <w:softHyphen/>
              <w:t>знаки сущест</w:t>
              <w:softHyphen/>
              <w:t>вуют у глагола? Как изменяются глагольные фор</w:t>
              <w:softHyphen/>
              <w:t>мы? Какова син</w:t>
              <w:softHyphen/>
              <w:t>таксическая роль глагола в предло</w:t>
              <w:softHyphen/>
              <w:t>жении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</w:t>
              <w:softHyphen/>
              <w:t>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работа по алгоритму (морфологический разбор глаголов) с последующей взаимопроверк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рас</w:t>
              <w:softHyphen/>
              <w:t>сматривать глагол как самостоя</w:t>
              <w:softHyphen/>
              <w:t>тельную часть речи, выполнять морфологический разбор по опре</w:t>
              <w:softHyphen/>
              <w:t>деленному алго</w:t>
              <w:softHyphen/>
              <w:t>ритму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- корре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глаго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навыков ана</w:t>
              <w:softHyphen/>
              <w:t>лиз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Повто</w:t>
              <w:softHyphen/>
              <w:t>рение по теме «Глаго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Что такое глагол как часть речи? Чем неопреде</w:t>
              <w:softHyphen/>
              <w:t>ленная форма глагола отлича</w:t>
              <w:softHyphen/>
              <w:t>ется от других форм глагола? Как изменяется глагол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Какие существуют орфограммы глаго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, работа в парах с печатными заданиями с последующей самопроверкой по памят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Научиться рас</w:t>
              <w:softHyphen/>
              <w:t>сматривать глагол как самостоя</w:t>
              <w:softHyphen/>
              <w:t>тельную часть речи, применять правила правопи</w:t>
              <w:softHyphen/>
              <w:t>сания окончаний глаголов, при</w:t>
              <w:softHyphen/>
              <w:t>менять способы проверки, владеть терминологи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Коммуника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 действия. </w:t>
            </w:r>
            <w:r>
              <w:rPr>
                <w:rStyle w:val="Style14"/>
                <w:i w:val="false"/>
                <w:sz w:val="20"/>
                <w:szCs w:val="20"/>
              </w:rPr>
              <w:t>Регулятив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sz w:val="20"/>
                <w:szCs w:val="2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Style w:val="Style14"/>
                <w:i w:val="false"/>
                <w:sz w:val="20"/>
                <w:szCs w:val="20"/>
              </w:rPr>
              <w:t>Познавательные:</w:t>
            </w:r>
            <w:r>
              <w:rPr>
                <w:rStyle w:val="Style13"/>
                <w:sz w:val="20"/>
                <w:szCs w:val="20"/>
              </w:rPr>
              <w:t xml:space="preserve"> </w:t>
            </w:r>
            <w:r>
              <w:rPr>
                <w:rStyle w:val="5"/>
                <w:rFonts w:eastAsia="Calibri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rStyle w:val="5"/>
                <w:rFonts w:eastAsia="Calibri"/>
                <w:sz w:val="20"/>
                <w:szCs w:val="20"/>
              </w:rPr>
              <w:t>Формирование навыков анали</w:t>
              <w:softHyphen/>
              <w:t>за и конструи</w:t>
              <w:softHyphen/>
              <w:t>р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контрольный диктан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развивающего контрол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виды орфограмм? Какие существуют виды пунктограм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 применять правила написания слов, расстановки знаков препинания, анализировать допущен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ть сво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 и предлож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устойчивой </w:t>
            </w:r>
          </w:p>
          <w:p>
            <w:pPr>
              <w:pStyle w:val="Normal"/>
              <w:rPr>
                <w:rStyle w:val="5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самосовершенствованию. Формирование навыков  самоанализа и самоконтрол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i/>
      <w:i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13Exact">
    <w:name w:val="Основной текст (13) Exact"/>
    <w:qFormat/>
    <w:rPr>
      <w:rFonts w:ascii="Garamond" w:hAnsi="Garamond" w:eastAsia="Garamond" w:cs="Garamond"/>
      <w:spacing w:val="-1"/>
      <w:sz w:val="11"/>
      <w:szCs w:val="11"/>
      <w:shd w:fill="FFFFFF" w:val="clear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30" w:before="0" w:after="240"/>
      <w:ind w:hanging="200"/>
      <w:jc w:val="center"/>
    </w:pPr>
    <w:rPr>
      <w:rFonts w:eastAsia="Times New Roman"/>
      <w:sz w:val="19"/>
      <w:szCs w:val="19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eastAsia="Times New Roman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eastAsia="Times New Roman" w:cs="Book Antiqua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pacing w:val="-1"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9:00Z</dcterms:created>
  <dc:creator>Admin</dc:creator>
  <dc:description/>
  <cp:keywords/>
  <dc:language>en-US</dc:language>
  <cp:lastModifiedBy>OS-7</cp:lastModifiedBy>
  <dcterms:modified xsi:type="dcterms:W3CDTF">2023-01-09T14:02:00Z</dcterms:modified>
  <cp:revision>4</cp:revision>
  <dc:subject/>
  <dc:title>Раздел I</dc:title>
</cp:coreProperties>
</file>