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ённое общеобразовательное учреждение « Средняя школа №14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Палласовки Волгоград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а внеуроч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усскому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имательный русский язы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лиева Людмила Николаев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лагаемая программа </w:t>
      </w:r>
      <w:r>
        <w:rPr>
          <w:rFonts w:cs="Times New Roman" w:ascii="Times New Roman" w:hAnsi="Times New Roman"/>
          <w:sz w:val="24"/>
          <w:szCs w:val="24"/>
        </w:rPr>
        <w:t>“Занимательный русский язык» 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ссчитана на 17 часов и </w:t>
      </w:r>
      <w:r>
        <w:rPr>
          <w:rFonts w:cs="Times New Roman" w:ascii="Times New Roman" w:hAnsi="Times New Roman"/>
          <w:sz w:val="24"/>
          <w:szCs w:val="24"/>
        </w:rPr>
        <w:t>может быть использована учителем-словесником для проведения факультативных и внеурочных занятий по русскому языку в 5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классе. 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факультатива составлена на основе Федерального компонента государственных стандартов основного общего и среднего (полного) общего образования по русскому языку базового и профильного уровней (2004 г.) в соответствии с программами по русскому языку: М. Т. Баранов, Т. А. Ладыженская, Н. М. Шанский «Программа по русскому языку к учебникам для 5-9 классов», М., Дрофа, 2011 г. 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й курс непосредственно связан с основным курсом русского языка 5 класса, расширяет и углубляет его. Данный курс даёт возможность для глубокого погружения в изучаемый предмет, расширения кругозора, тренировки логического мышления. Интересный и увлекательный материал способствует повышению теоретического уровня знаний учащихся, формированию у них таких основных приёмов умственной деятельности, как обобщение, сравнение, создание собственных высказываний, умение выделять основную мысль. Занимательные задания позволяют активизировать опорные знания и направлять учебно-познавательный поиск учащихся к достижению результат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ктический блок программы включает в себя отработку всех правил русского языка в системе и служит в перспективе помощником для подготовки учащихся к ЕГЭ по русскому языку. Отрабатывается методика проведения теста, комплекс специальных упражнений и заданий направлен на развитие письменной речи и творческих способностей обучающихся. Методика “мозгового штурма” позволяет ученикам углубить и систематизировать свои знания о языке и речи.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е значение программы состоит в том, что учащиеся смогут осознать роль языка, повысить культуру речи, обогатить словарный запас, отработать навыки пользования справочной литератур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составлена с учетом психологических особенностей детей данной возрастной категории, имеет не только познавательное значение, но и воспитательное. Занятия помогут обогатить знания учащихся, совершенствовать умения по всем разделам русского языка, развить чувство слова, научить бережному отношению к нему, воспитать культуру речи, чувство гордости за русский язы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u w:val="single"/>
        </w:rPr>
        <w:t>Ц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ировать учебный процесс и вызвать живой интерес у ребят к изучению русского язы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развить интерес к гуманитарному образованию на основе расширения лингвистического кругозора учащихся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ть коммуникативные умения и навыки обучающих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оздать предпосылки заинтересованности учеников в свободном владении языком и его ресурсами в зависимости от речевых ситуа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ть умения самостоятельно составлять обобщающие таблицы; проводить мини-исследования,расширять лингвистический кругозор,совершенствовать орфографические,пунктуационные, лингвистические и коммуникативные навыки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задачи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лингвистических способностей учащихся, их познавательной активности, мышления и коммуникативной культуры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орфографической и пунктуационной грамотности, умения анализировать текст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Развивающ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языковых компетенций учащихся, обеспечивающих свободное владение русским литературным языком в разных ситуациях общения; повышение уровня культуры речи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мотивации к речевому самосовершенствованию, учебной деятельности.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Воспитательны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гражданственности и патриотизма, любви к русскому языку, приобщение к культуре и литературе русского народа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культурой межнационального общения, воспитание толерантности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оциально активной, конкурентоспособной личности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деятельности учащихся на занятиях основывается на следующих принципах: занимательность, научность, сознательность и активность, наглядность, доступность, связь теории с практикой, индивидуальный подход к учащим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Формы занятий: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овые (работа в больших и малых группах)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Основные методы и приёмы работы: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ция; беседа; объяснение учителя;  создание проблемной ситуации;  анализ текстов различных стилей и типов;  работа с тестами ;  различные виды грамматического разбора;  работа с таблицами, схемами, алгоритмами;  создание таблиц, схем, алгоритмов;  обсуждение, диалог;  придумывание загадок, сказок и рассказов на лингвистическую те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Виды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оретические</w:t>
      </w:r>
      <w:r>
        <w:rPr>
          <w:rFonts w:cs="Times New Roman" w:ascii="Times New Roman" w:hAnsi="Times New Roman"/>
          <w:color w:val="000000"/>
          <w:sz w:val="24"/>
          <w:szCs w:val="24"/>
        </w:rPr>
        <w:t> (лекция с элементами беседы, составление кроссвордов и ребусов, путешествие, грамматические сказки, викторина, выступление, рассказ)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</w:t>
      </w:r>
      <w:r>
        <w:rPr>
          <w:rFonts w:cs="Times New Roman" w:ascii="Times New Roman" w:hAnsi="Times New Roman"/>
          <w:color w:val="000000"/>
          <w:sz w:val="24"/>
          <w:szCs w:val="24"/>
        </w:rPr>
        <w:t> (игра, турнир, считалки, выполнение тестов, работа над словом, работа с книгой, словарем; составление диалогов, лингвистических сказок, редактирование предложений, написание сочинений-миниатюр; выборка материала из художественной литературы, его анализ, подготовка сообщений, практикумы с элементами поиска, исследования и анализа языковых единиц)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ндивидуальные</w:t>
      </w:r>
      <w:r>
        <w:rPr>
          <w:rFonts w:cs="Times New Roman" w:ascii="Times New Roman" w:hAnsi="Times New Roman"/>
          <w:color w:val="000000"/>
          <w:sz w:val="24"/>
          <w:szCs w:val="24"/>
        </w:rPr>
        <w:t> (работа над словом, со справочной литературой, составление словарной статьи для толкового словаря)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Метод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 словесный, частично-поисковый, исследовательский, проблемный.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Межпредметные связи:</w:t>
      </w:r>
      <w:r>
        <w:rPr>
          <w:rFonts w:cs="Times New Roman" w:ascii="Times New Roman" w:hAnsi="Times New Roman"/>
          <w:color w:val="000000"/>
          <w:sz w:val="24"/>
          <w:szCs w:val="24"/>
        </w:rPr>
        <w:t> русский язык, литература, история, иностранные языки,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Внутрипредметные связи: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нетика, орфоэпия, орфография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сика, орфография, этимология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фология, орфография, этимология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фология, культура реч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Личностные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товность и способность обучающихся к саморазвитию и личностному самоопределению, к общению с другими людьми разных сфер общественной жизни и саморекламе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Метапредметные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мостоятельность в планировании и осуществлении учебной деятельности и организации учебного сотрудничества с педагогами и сверстникам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Предметные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знать/ понимать/ уметь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яснять языковое явление;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еть понятие о языковой норме;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ть основные аспекты культуры речи;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ть функции языка;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ть виды и фигуры речи;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гражданскую идентичность посредством языкового материала;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научного типа мышления, владение научной терминологией, ключевыми понятиями, методами и приёмами;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ивно прослушивать текст, анализировать его содержание и лингвистические компоненты, структурировать информацию, интерпретировать чужой и создавать собственный текст.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лексическое значение слова по различению контекстных значений ---многозначных слов, познакомиться с нормами лексической сочетаемости, принципами синонимической замены;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ть над расширением словарного запаса;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ознавать средства выразительности русской речи и их функции в тексте.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бучающиеся должны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зн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ведения из истории славянской письменности, пункту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сторические процессы в развитии алфавита, фонетики, лексики русского язы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художественно-выразительные средства язы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новные орфографические правила русского языка; источники возникновения фразеологизмов; виды словесных игр и головолом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Обучающиеся должны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уметь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познавать орфограммы, уметь обосновать выбор правильного написания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звлекать информацию из различных источников для решения познавательных и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ммуникативных задач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нализировать и составлять собственный тек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157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Наименование раздел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76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 Русский язык в его истор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часа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Лексика и фразеолог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 часов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  Словообразов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  часа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.  Морфолог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5. 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Русский язык и современность. Орфоэпия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Всего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17 час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/>
        <w:t>Календарно-тематическое планирование</w:t>
      </w:r>
    </w:p>
    <w:tbl>
      <w:tblPr>
        <w:tblW w:w="10818" w:type="dxa"/>
        <w:jc w:val="left"/>
        <w:tblInd w:w="-126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4"/>
        <w:gridCol w:w="5812"/>
        <w:gridCol w:w="850"/>
        <w:gridCol w:w="1134"/>
        <w:gridCol w:w="993"/>
        <w:gridCol w:w="1275"/>
      </w:tblGrid>
      <w:tr>
        <w:trPr>
          <w:trHeight w:val="278" w:hRule="atLeast"/>
        </w:trPr>
        <w:tc>
          <w:tcPr>
            <w:tcW w:w="7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а</w:t>
            </w:r>
          </w:p>
        </w:tc>
        <w:tc>
          <w:tcPr>
            <w:tcW w:w="58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раздела и темы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 изменений</w:t>
            </w:r>
          </w:p>
        </w:tc>
      </w:tr>
      <w:tr>
        <w:trPr>
          <w:trHeight w:val="277" w:hRule="atLeast"/>
        </w:trPr>
        <w:tc>
          <w:tcPr>
            <w:tcW w:w="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u w:val="single"/>
              </w:rPr>
              <w:t>Русский язык в его истории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едмет и задачи курса. Дорога к письменности. Как люди обходились без письма.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Практикум. </w:t>
            </w:r>
            <w:r>
              <w:rPr>
                <w:rFonts w:cs="Times New Roman" w:ascii="Times New Roman" w:hAnsi="Times New Roman"/>
                <w:b/>
                <w:i/>
                <w:iCs/>
                <w:color w:val="333333"/>
                <w:sz w:val="24"/>
                <w:szCs w:val="24"/>
              </w:rPr>
              <w:t>Составление кроссвордов и ребусов.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Славянский алфавит и его особенности. Судьба отдельных букв. </w:t>
            </w:r>
            <w:r>
              <w:rPr>
                <w:rFonts w:cs="Times New Roman" w:ascii="Times New Roman" w:hAnsi="Times New Roman"/>
                <w:b/>
                <w:i/>
                <w:iCs/>
                <w:color w:val="333333"/>
                <w:sz w:val="24"/>
                <w:szCs w:val="24"/>
              </w:rPr>
              <w:t>Практикум. Путешествие.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u w:val="single"/>
              </w:rPr>
              <w:t>Лексика и фразеология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Где же хранятся слова? Копилки слов. Словари. Типы словарей. Энциклопедические и лингвистические словари.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333333"/>
                <w:sz w:val="24"/>
                <w:szCs w:val="24"/>
              </w:rPr>
              <w:t>Практикум с элементами поиска, исследования и анализа языковых единиц.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Живой как жизнь”. Изменения в русском языке. Что такое этимолог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33"/>
                <w:sz w:val="24"/>
                <w:szCs w:val="24"/>
              </w:rPr>
              <w:t>Практикум. Путешествие.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ш календарь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исхождение имён и прозвищ. Древние русские имена.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333333"/>
                <w:sz w:val="24"/>
                <w:szCs w:val="24"/>
              </w:rPr>
              <w:t>Практикум-исследование “Что в имени тебе моем?”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исхождение отчеств. Прозвищ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33"/>
                <w:sz w:val="24"/>
                <w:szCs w:val="24"/>
              </w:rPr>
              <w:t>Практикум. Проект “Откуда пошла моя фамилия”. Игра. Викторина.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лова-близнецы. Омоформы,омофоны,омографы в художественной литературе. Урок -исследование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е слова (Стилистические синонимы)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ая живопись: тропы и фигуры речи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разеологизмы. Источники фразеологизм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33"/>
                <w:sz w:val="24"/>
                <w:szCs w:val="24"/>
              </w:rPr>
              <w:t>Практикум. Фразеологический КВН.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u w:val="single"/>
              </w:rPr>
              <w:t>Словообразование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Как растут слова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троительная работа морфем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то совсем не секрет…» Корни и их значение Гнезда родственных слов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ставки-труженицы. Что могут  обозначать приставки пре- и при-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33"/>
                <w:sz w:val="24"/>
                <w:szCs w:val="24"/>
              </w:rPr>
              <w:t>Практикум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iCs/>
                <w:color w:val="333333"/>
                <w:sz w:val="24"/>
                <w:szCs w:val="24"/>
              </w:rPr>
              <w:t>исследование. Анализ языковых единиц.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u w:val="single"/>
              </w:rPr>
              <w:t>Морфология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гда без словаря не обойтись? Слова с удвоенными согласными.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мя существительное. Несклоняемые имена существительные. Имена существительные общего р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33"/>
                <w:sz w:val="24"/>
                <w:szCs w:val="24"/>
              </w:rPr>
              <w:t>Практикум. Написание грамматических сказок.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u w:val="single"/>
              </w:rPr>
              <w:t>Русский язык и современность. Орфоэпия.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Говорите правильно.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  <w:t>Список литературы для учителя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екреты орфографии: Кн. для учащихся 5-7 кл. / Г.Г.Граник, С.М,Бондаренко, Л,А.Концевая. - М.: Просвещение, 1991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лова и числа: занимательные материалы по русскому языку на уроках, внеурочных и самостоятельных занятиях/ авт.-сост. В.В. Трошин. - Волгоград: Учитель, 2007. Игровые технологии на уроках русского языка. 5-9 классы: игра со словами, разработки уроков / авт.-сост. В. Н. Пташкина и др. - Волгоград: Учитель, 2009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азбек-Казиева М.М. Подготовка к олимпиадам по русскому языку. 5-11 классы. - Москва: Айрис-пресс, 2008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азбек-Казиева М.М. Школьные олимпиады. Русский язык. 5-11 классы. - Москва: Айрис-пресс, 2007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Литература. 5-7 классы: викторины, занимательный материал /авт.-сост. В. В. Духно, О. В. Сухова. - Волгоград: Учитель, 2009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Харитонова О. Занимательная литература: игры, викторины. - М.: Айрис-пресс, 2002. Шанский Н.М. В мире слов. - М., 2003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40" w:before="0" w:after="120"/>
      <w:ind w:left="720" w:hanging="0"/>
      <w:contextualSpacing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19:00Z</dcterms:created>
  <dc:creator>Marina</dc:creator>
  <dc:description/>
  <cp:keywords/>
  <dc:language>en-US</dc:language>
  <cp:lastModifiedBy>OS-7</cp:lastModifiedBy>
  <cp:lastPrinted>2022-11-03T11:45:00Z</cp:lastPrinted>
  <dcterms:modified xsi:type="dcterms:W3CDTF">2022-12-16T18:38:00Z</dcterms:modified>
  <cp:revision>10</cp:revision>
  <dc:subject/>
  <dc:title/>
</cp:coreProperties>
</file>