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5490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плексный анализ текста 10к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читайте текст, определите его стиль и тип реч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конец он нашел себе занятие.2. Однажды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его присутствии Василий Иванович перевязывал мужику раненую ногу, но руки тряслись у старика, и он не мог справиться с бинтами. 3. Сын ему помог и с тех пор стал участвовать в его практике, не переставая в то же время подсмеиваться и над средствами, которые сам же советовал, и над отцом, который тотчас же пускал их в ход. 4. Но насмешки Базарова нисколько не смущали Василия Ивановича, они даже утешали его. 5. Придерживая свой засаленный шлафрок двумя пальцами на желудке и покуривая трубочку, он с наслаждением слушал Базарова, и чем больше злости было в его выходках, тем добродушнее хохотал осчастливленный отец. 6. Он даже повторял эти иногда тупые и бессмысленные выходки в течение нескольких дне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Мысль, что он имеет такого помощника, приводила его в восторг, наполняла гордостью. 8. «Да, да, — говорил он какой-нибудь бабе, - ты, голубушка, должна Бога благодарить за то, что сын мой у меня гостит: по самой научной и новейшей методе тебя лечат теперь, понимаешь ли ты это? 9. Император французов Наполеон, и тот не имеет лучшего врач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 гл. XXVII романа И.С. Тургенева «Отцы и дети»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------------------------------------------------------------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з предложений 3—5 выпишите существительное, образованное приставочно-суффиксальным способо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з предложений 1—4 выпишите отглагольное прилагательно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 1-м абзаце найдите производный предлог. Выпишите его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о 2-м абзаце найдите сложноподчинённое предложение с одним придаточным. Определите его вид. Запишите номер предложен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Найдите в тексте предложение с обращением. Запишите номер предложен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Найдите в тексте среди предложений 1—7 простое предложение с однородными определения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Запишите номера тех средств выразительности, которые использованы в текст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инекдох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Умолчани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Эпитеты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Сравнительная синтаксическая конструкц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Гипербола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плексный анализ текста 10к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читайте текст, определите его стиль и тип реч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конец он нашел себе занятие. 2. Однажды в его присутствии Василий Иванович перевязывал мужику раненую ногу, но руки тряслись у старика, и он не мог справиться с бинтами. 3. Сын ему помог и с тех пор стал участвовать в его практике, не переставая в то же время подсмеиваться и над средствами, которые сам же советовал, и над отцом, который тотчас же пускал их в ход. 4. Но насмешки Базарова нисколько не смущали Василия Ивановича, они даже утешали его. 5. Придерживая свой засаленный шлафрок двумя пальцами на желудке и покуривая трубочку, он с наслаждением слушал Базарова, и чем больше злости было в его выходках, тем добродушнее хохотал осчастливленный отец. 6. Он даже повторял эти иногда тупые и бессмысленные выходки в течение нескольких дне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Мысль, что он имеет такого помощника, приводила его в восторг, наполняла гордостью. 8. «Да, да, — говорил он какой-нибудь бабе, - ты, голубушка, должна Бога благодарить за то, что сын мой у меня гостит: по самой научной и новейшей методе тебя лечат теперь, понимаешь ли ты это? 9. Император французов Наполеон, и тот не имеет лучшего врач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 гл. XXVII романа И.С. Тургенева «Отцы и дети»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------------------------------------------------------------------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з предложений 3—5 выпишите существительное, образованное приставочно-суффиксальным способо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з предложений 1—4 выпишите отглагольное прилагательно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 1-м абзаце найдите производный предлог. Выпишите его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о 2-м абзаце найдите сложноподчинённое предложение с одним придаточным. Определите его вид. Запишите номер предложен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Найдите в тексте предложение с обращением. Запишите номер предложен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Найдите в тексте среди предложений 1—7 простое предложение с однородными определения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Запишите номера тех средств выразительности, которые использованы в текст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инекдох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Умолчани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Эпитеты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Сравнительная синтаксическая конструкц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Гипербола.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>
          <w:trHeight w:val="15930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текстом 10-11 класс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читайте текст, определите его стиль и тип реч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)В то время как Пьер входил в окоп, он заметил, что на батарее выстрелов не слышно было, но какие-то люди что-то делали там. (2)Пьер не успел понять того, какие это были люди. (3)Он увидел старшего полковника, задом к нему лежащего на валу, как будто рассматривающего что-то внизу, и видел одного, замеченного им, солдата, который, прорываясь вперёд от людей, державших его за руку, кричал: «Братцы!» - и видел что-то странно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)Но он не успел ещё сообразить того, что полковник был убит, что кричавший «братцы!» был пленный, что на глазах его был заколот в спину другой солдат. (5)Едва он вбежал в окоп, как худощавый, жёлтый, с потным лицом человек в синем мундире, со шпагой в руке, набежал на него, крича что-то. (6)Пьер, инстинктивно обороняясь от толчка, выставил руки и схватил этого человека (это был французский офицер) одной рукой за плечо, другой за горло, а офицер схватил Пьера за шиворот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7)Несколько секунд они испуганными глазами смотрели на чуждые друг другу лица, и оба были в недоумении о том, что они сделали и что им делать. (8) «Я ли взят в плен или он взят в плен мною?» – думал каждый из них. (9)Но, очевидно, французский офицер более склонялся к мысли, что в плен взят он, потому что сильная рука Пьера, движимая невольным страхом, всё крепче и крепче сжимала его горло. (10)Француз что-то хотел сказать, как вдруг над самой головой их низко и страшно просвистело ядро, и Пьеру показалось, что голова французского офицера оторвана: так быстро он согнул её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1)Пьер тоже нагнул голову и опустил руки. (12)Не думая более о том, кто кого взял в плен, француз побежал назад на батарею, а Пьер под гору, спотыкаясь на убитых и раненых, которые, казалось ему, ловят его за ноги. (13)Но не успел он сойти вниз, как навстречу ему показались плотные толпы бегущих русских солдат, которые, падая, спотыкаясь и крича, весело и бурно бежали на батарею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ыполните следующие задания по морфологии и синтаксису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ыпишите из первого абзаца все нареч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пишите из 2-го абзаца субстантивированные существительные, образованные способом переход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ыпишите из 2-го абзаца три местоимения: личное, притяжательное, неопределённо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ыпишите из 3-го абзаца собирательное числительно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Выпишите из 3-го абзаца все страдательные причаст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Выпишите из 8-го предложения все местоимен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Выпишите из 4-го абзаца производный предлог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Выпишите из 9-го предложения сочинительные союзы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Выпишите из 13-го предложения все деепричаст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Среди предложений 2-5 найдите сложноподчинённое с однородным подчинение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Среди предложений 6-9 укажите те, в которых есть вводные слова и предложен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В третьем абзаце найдите сложное предложение, состоящее из четырёх простых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Найдите в тексте предложения с обособленными определениями. Укажите их номер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Найдите обособленные обстоятельства и укажите цифрой их количество в текст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 Среди предложений 8-12 укажите сложное предложение с союзной (сочинительной и подчинительной) и бессоюзной связью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Напишите номер единственного в тексте простого предложения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текстом 10-11 класс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читайте текст, определите его стиль и тип реч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)В то время как Пьер входил в окоп, он заметил, что на батарее выстрелов не слышно было, но какие-то люди что-то делали там. (2)Пьер не успел понять того, какие это были люди. (3)Он увидел старшего полковника, задом к нему лежащего на валу, как будто рассматривающего что-то внизу, и видел одного, замеченного им, солдата, который, прорываясь вперёд от людей, державших его за руку, кричал: «Братцы!» - и видел что-то странно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)Но он не успел ещё сообразить того, что полковник был убит, что кричавший «братцы!» был пленный, что на глазах его был заколот в спину другой солдат. (5)Едва он вбежал в окоп, как худощавый, жёлтый, с потным лицом человек в синем мундире, со шпагой в руке, набежал на него, крича что-то. (6)Пьер, инстинктивно обороняясь от толчка, выставил руки и схватил этого человека (это был французский офицер) одной рукой за плечо, другой за горло, а офицер схватил Пьера за шиворот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7)Несколько секунд они испуганными глазами смотрели на чуждые друг другу лица, и оба были в недоумении о том, что они сделали и что им делать. (8) «Я ли взят в плен или он взят в плен мною?» – думал каждый из них. (9)Но, очевидно, французский офицер более склонялся к мысли, что в плен взят он, потому что сильная рука Пьера, движимая невольным страхом, всё крепче и крепче сжимала его горло. (10)Француз что-то хотел сказать, как вдруг над самой головой их низко и страшно просвистело ядро, и Пьеру показалось, что голова французского офицера оторвана: так быстро он согнул её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1)Пьер тоже нагнул голову и опустил руки. (12)Не думая более о том, кто кого взял в плен, француз побежал назад на батарею, а Пьер под гору, спотыкаясь на убитых и раненых, которые, казалось ему, ловят его за ноги. (13)Но не успел он сойти вниз, как навстречу ему показались плотные толпы бегущих русских солдат, которые, падая, спотыкаясь и крича, весело и бурно бежали на батарею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ыполните следующие задания по морфологии и синтаксису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ыпишите из первого абзаца все нареч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пишите из 2-го абзаца субстантивированные существительные, образованные способом переход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ыпишите из 2-го абзаца три местоимения: личное, притяжательное, неопределённо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ыпишите из 3-го абзаца собирательное числительно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Выпишите из 3-го абзаца все страдательные причаст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Выпишите из 8-го предложения все местоимен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Выпишите из 4-го абзаца производный предлог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Выпишите из 9-го предложения сочинительные союзы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Выпишите из 13-го предложения все деепричаст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Среди предложений 2-5 найдите сложноподчинённое с однородным подчинение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Среди предложений 6-9 укажите те, в которых есть вводные слова и предложен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В третьем абзаце найдите сложное предложение, состоящее из четырёх простых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Найдите в тексте предложения с обособленными определениями. Укажите их номер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Найдите обособленные обстоятельства и укажите цифрой их количество в текст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 Среди предложений 8-12 укажите сложное предложение с союзной (сочинительной и подчинительной) и бессоюзной связью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Напишите номер единственного в тексте простого предлож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795"/>
      </w:tblGrid>
      <w:tr>
        <w:trPr/>
        <w:tc>
          <w:tcPr>
            <w:tcW w:w="4805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плексный анализ текста №5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читайте текст, определите его стиль и тип реч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)…В белом плаще с кровавым подбоем, шаркающей кавалерийской походкой, ранним утром четырнадцатого числа весеннег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а нисана в крытую колоннаду между двумя крыльями дворца Ирода Великого вышел прокуратор Иудеи Понтий Пилат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) Более всего на свете прокуратор ненавидел запах розового масла, и всё теперь предвещало нехороший день, так как запах этот начал преследовать прокуратора с рассвета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) Прокуратору казалось, что розовый запах источают кипарисы и пальмы в саду, что к запаху примешивается проклятая розовая струя. (4) От флигелей в тылу дворца, где расположилась пришедшая с прокуратором когорта Двенадцатого Молниеносного легиона, заносило дымком в колоннаду через верхнюю площадку сада, и к горьковатому дыму, свидетельствующему о том, что кашевары в кентуриях начали готовить обед, примешивался всё тот же розовый дух…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пределите стиль текста и тип реч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з первого предложения выпишите все предлог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кажите способ образования слова «сверкающей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кажите номер (номера) предложения(ий) с сочинительной и подчинительной связью простых предложений в составе сложного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Укажите номер (номера) предложения(ий) с однородным подчинением придаточных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Укажите номер (номера) предложения(ий) с параллельным подчинением придаточных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Выпишите слово с орфограммой «чередующаяся гласная в корне слов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Выпишите слово с приставкой, обозначающей «присоединение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Укажите номер предложения с необособленным согласованным распространённым определение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Запишите номера тех средств выразительности, которые использованы в тексте: 1)синекдоха 2)умолчание 3)эпитеты 4)сравнительный оборот 5)гипербола 6)метафора 7)гипербола 8)метонимия 9)однородные члены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плексный анализ текста №5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читайте текст, определите его стиль и тип речи.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)…В белом плаще с кровавым подбоем, шаркающей кавалерийской походкой, ранним утром четырнадцатого числа весеннег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а нисана в крытую колоннаду между двумя крыльями дворца Ирода Великого вышел прокуратор Иудеи Понтий Пилат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) Более всего на свете прокуратор ненавидел запах розового масла, и всё теперь предвещало нехороший день, так как запах этот начал преследовать прокуратора с рассвета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) Прокуратору казалось, что розовый запах источают кипарисы и пальмы в саду, что к запаху примешивается проклятая розовая струя. (4) От флигелей в тылу дворца, где расположилась пришедшая с прокуратором когорта Двенадцатого Молниеносного легиона, заносило дымком в колоннаду через верхнюю площадку сада, и к горьковатому дыму, свидетельствующему о том, что кашевары в кентуриях начали готовить обед, примешивался всё тот же розовый дух…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пределите стиль текста и тип реч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з первого предложения выпишите все предлог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кажите способ образования слова «сверкающей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кажите номер (номера) предложения(ий) с сочинительной и подчинительной связью простых предложений в составе сложного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Укажите номер (номера) предложения(ий) с однородным подчинением придаточных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Укажите номер (номера) предложения(ий) с параллельным подчинением придаточных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Выпишите слово с орфограммой «чередующаяся гласная в корне слов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Выпишите слово с приставкой, обозначающей «присоединение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Укажите номер предложения с необособленным согласованным распространённым определение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Запишите номера тех средств выразительности, которые использованы в тексте: 1)синекдоха 2)умолчание 3)эпитеты 4)сравнительный оборот 5)гипербола 6)метафора 7)гипербола 8)метонимия 9)однородные чл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4806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плексный анализ текста №6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читайте текст, определите его стиль и тип реч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Иван стал обдумывать положение. (2)Перед ним было три пути. (3)Чрезвычайно соблазнял первый: кинуться на эти лампы и замысловатые вещицы и всех их к чёртовой бабушке перебить и таким образом выразить свой протест за то, что он задержан зря. (4)Но сегодняшний Иван значительно уже отличался от Ивана вчерашнего, и первый путь показался ему сомнительным: чего доброго, они укоренятся в мысли, что он буйный сумасшедший. (5)Был второй: немедленно начать повествование о консультанте и Понтии Пилате. (6)Однако вчерашний опыт показывал, что этому рассказу не верят или понимают его как-то извращённо. (7)Поэтому Иван и от этого пути отказался, решив избрать третий: замкнуться в гордом молчани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)Полностью этого осуществить ему не удалось и, волей-неволей, пришлось отвечать, хоть и скупо и хмуро, на целый ряд вопросов…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пределите стиль текста и тип реч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кажите номер предложения с обособленным распространённым обстоятельство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ыпишите все грамматические основы из предложения №5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з предложения №3 выпишите все местоимен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Выпишите слово с орфограммой «чередующаяся гласная в корне слов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пределите вид придаточного предложения №6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Укажите номер предложения из первого абзаца, в котором есть вводная конструкц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Укажите способ образования слова «задержан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Укажите тип сказуемого в предложении №1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Запишите номера средств выразительности, которые использованы в тексте: 1)синекдоха 2)умолчание 3)эпитеты 4)гипербола 5)фразеологизм 6)метафора 7)олицетворение 8)гипербола 9)ряды однородных членов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плексный анализ текста №6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читайте текст, определите его стиль и тип реч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Иван стал обдумывать положение. (2)Перед ним было три пути. (3)Чрезвычайно соблазнял первый: кинуться на эти лампы и замысловатые вещицы и всех их к чёртовой бабушке перебить и таким образом выразить свой протест за то, что он задержан зря. (4)Но сегодняшний Иван значительно уже отличался от Ивана вчерашнего, и первый путь показался ему сомнительным: чего доброго, они укоренятся в мысли, что он буйный сумасшедший. (5)Был второй: немедленно начать повествование о консультанте и Понтии Пилате. (6)Однако вчерашний опыт показывал, что этому рассказу не верят или понимают его как-то извращённо. (7)Поэтому Иван и от этого пути отказался, решив избрать третий: замкнуться в гордом молчани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)Полностью этого осуществить ему не удалось и, волей-неволей, пришлось отвечать, хоть и скупо и хмуро, на целый ряд вопросов…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пределите стиль текста и тип реч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кажите номер предложения с обособленным распространённым обстоятельство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ыпишите все грамматические основы из предложения №5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з предложения №3 выпишите все местоимен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Выпишите слово с орфограммой «чередующаяся гласная в корне слов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пределите вид придаточного предложения №6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Укажите номер предложения из первого абзаца, в котором есть вводная конструкц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Укажите способ образования слова «задержан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Укажите тип сказуемого в предложении №1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Запишите номера средств выразительности, которые использованы в тексте: 1)синекдоха 2)умолчание 3)эпитеты 4)гипербола 5)фразеологизм 6)метафора 7)олицетворение 8)гипербола 9)ряды однородных членов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ный анализ текста 10-11 класс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пиши текст, вставляя пропущенные буквы, расставляя знаки препинания. Выполните задания 1 – 11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)Сейчас где бы я н… жил у меня нет и в помине той жаркой радостной тяги в город которая была в юности. (2)Наоборот, я всё чаще и чаще чу…твую что мне не хватает дедушкиного дом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)Может быть потому, что дедушкиного дома уже нет – старые ум…рли, а молодые переехали в город или (по)ближе к нему. (4)А когда он был всё не хватало времени бывать там чаще, я его всё ост…влял про запас. (5)И вот теперь там никого нет и мне кажется что я ограблен что какой(то) мой главный корень обрубл…н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6)Даже если я там бывал ре…ко, самой своей жизнью, своим очажным дымом доброй тенью своих деревьев он помогал мне издали делал меня смелее и увере(н, нн)ей в себе. (7)Я был почти (не)уязвим потому что часть моей жизни, моё начало шумело и жило в горах. (8)Когда человек ощущает своё начало и своё продолжение, он щедрей и правильней распол…гает своей жизнью и его труднее ограбить, потому что не все свои богатства держ…т при себ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9)Мне не хватает дедушкиного дома с его большим зелёным двором, со старой яблоней (обнимая её ствол лезла к вершине могучая виноградная лоза), с зелёным шатром гре…кого орех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0)Сколько (не)дозрелых яблок по(с,з)бивали мы с нашей старой яблон…, сколько (не) дозрелых орехов покрытых толстой зелёной к…журой с ещё нежной ск..рлупой, с ещё (не)загустевш…м ядрышком внутри!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1,)Мне не хватает пр…сторной кухни в дедушкином доме с её земл…ным полом с большим жарким очагом с длинной тяж…лой скамьёй стоящей у очага. (12)На ней мы сидели по вечерам и слушали бесконечные охотничьи рассказы или рассказы о разрытых кладах в старых кр…постях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3)Мне не хватает вечерней переклички женщин с холма на холм, или с к…тловины в гору или с горы в ложбину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4)Как одинок, как чист женский голос в холодеющем вечернем воздухе!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5)Я всё чаще и чаще чу…твую что мне не хватает дедушкиного дома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ком предложении раскрывается основная мысль текста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1 2) 5 3) 7 4) 8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Определите стиль и тип речи текст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художественный стиль, повествовани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художественный стиль, рассуждение и описани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разговорный стиль, повествовани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публицистический стиль, описание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Какое из данных слов и сочетаний в тексте употреблено в прямом значении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ограблен (в предложении 5) 3)очажный дым (в 6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шумело (в 7) 4)богатства (в 8)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Сколько словосочетаний со связью УПРАВЛЕНИЕ в предложении 2?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Сколько грамматических основ в предложении 8?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Среди предложений 1 – 4 найдите сложноподчинённое с придаточным изъяснительным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Среди предложений 1 – 6 найдите СПП с параллельным подчинением придаточных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Какое из предложений 1 – 8 связано с предыдущим с помощью подчинительного союза и лексического повтора?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и предложений 9 – 12 найдите предложение с обособленным обстоятельством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Из 3-го абзаца выпишите все частицы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Какое средство выразительности не использовано в тексте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анафора 2)экспрессивный повтор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развёрнутая метафора 4)сравнени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ный анализ текста 10-11 класс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пиши текст, вставляя пропущенные буквы, расставляя знаки препинания. Выполните задания 1 – 11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)Сейчас где бы я н… жил у меня нет и в помине той жаркой радостной тяги в город которая была в юности. (2)Наоборот, я всё чаще и чаще чу…твую что мне не хватает дедушкиного дом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)Может быть потому, что дедушкиного дома уже нет – старые ум…рли, а молодые переехали в город или (по)ближе к нему. (4)А когда он был всё не хватало времени бывать там чаще, я его всё ост…влял про запас. (5)И вот теперь там никого нет и мне кажется что я ограблен что какой(то) мой главный корень обрубл…н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6)Даже если я там бывал ре…ко, самой своей жизнью, своим очажным дымом доброй тенью своих деревьев он помогал мне издали делал меня смелее и увере(н, нн)ей в себе. (7)Я был почти (не)уязвим потому что часть моей жизни, моё начало шумело и жило в горах. (8)Когда человек ощущает своё начало и своё продолжение, он щедрей и правильней распол…гает своей жизнью и его труднее ограбить, потому что не все свои богатства держ…т при себ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9)Мне не хватает дедушкиного дома с его большим зелёным двором, со старой яблоней (обнимая её ствол лезла к вершине могучая виноградная лоза), с зелёным шатром гре…кого орех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0)Сколько (не)дозрелых яблок по(с,з)бивали мы с нашей старой яблон…, сколько (не) дозрелых орехов покрытых толстой зелёной к…журой с ещё нежной ск..рлупой, с ещё (не)загустевш…м ядрышком внутри!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1,)Мне не хватает пр…сторной кухни в дедушкином доме с её земл…ным полом с большим жарким очагом с длинной тяж…лой скамьёй стоящей у очага. (12)На ней мы сидели по вечерам и слушали бесконечные охотничьи рассказы или рассказы о разрытых кладах в старых кр…постях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3)Мне не хватает вечерней переклички женщин с холма на холм, или с к…тловины в гору или с горы в ложбину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4)Как одинок, как чист женский голос в холодеющем вечернем воздухе!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5)Я всё чаще и чаще чу…твую что мне не хватает дедушкиного дома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ком предложении раскрывается основная мысль текста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1 2) 5 3) 7 4) 8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Определите стиль и тип речи текст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художественный стиль, повествовани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художественный стиль, рассуждение и описани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разговорный стиль, повествовани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публицистический стиль, описание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Какое из данных слов и сочетаний в тексте употреблено в прямом значении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ограблен (в предложении 5) 3)очажный дым (в 6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шумело (в 7) 4)богатства (в 8)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Сколько словосочетаний со связью УПРАВЛЕНИЕ в предложении 2?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Сколько грамматических основ в предложении 8?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Среди предложений 1 – 4 найдите сложноподчинённое с придаточным изъяснительным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Среди предложений 1 – 6 найдите СПП с параллельным подчинением придаточных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Какое из предложений 1 – 8 связано с предыдущим с помощью подчинительного союза и лексического повтора?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и предложений 9 – 12 найдите предложение с обособленным обстоятельством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Из 3-го абзаца выпишите все частицы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Какое средство выразительности не использовано в тексте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анафора 2)экспрессивный повтор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развёрнутая метафора 4)сравн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7:50:00Z</dcterms:created>
  <dc:creator>user</dc:creator>
  <dc:description/>
  <dc:language>en-US</dc:language>
  <cp:lastModifiedBy>OS-7</cp:lastModifiedBy>
  <dcterms:modified xsi:type="dcterms:W3CDTF">2022-12-09T17:50:00Z</dcterms:modified>
  <cp:revision>2</cp:revision>
  <dc:subject/>
  <dc:title/>
</cp:coreProperties>
</file>