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ктив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 Всемогущий и занимательный синтакс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я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салиевой Л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  Пояснительная записка.</w:t>
      </w:r>
    </w:p>
    <w:p>
      <w:pPr>
        <w:pStyle w:val="Style15"/>
        <w:ind w:left="-709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Всемогущий и занимательный синтаксис»  для учащихся 11 кла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)  составлена на основе ФЗ №273 от 29.12.2012  «Об образовании в Российской Федерации», Закон РТ «Об образовании №68 – З РТ от 22 июль 2013,  федерального компонента государственного стандарта среднего общего образования  и в соответствии с региональным базисным учебным планом для общеобразовательных учреждений Министерства образования  и науки РТ (2004 г.),  учебного плана МКОУ «СШ №14» г.Палласовки Волгоградской области  на 2019- 2020  учебный год, программы Н.М.Божко  «Русский язык. Всемогущий и занимательный синтаксис».: сборник элективных курсов /авт. – сост. Н.М.Божко. – Волгоград: Учитель, 2006.)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на на 34 часа. Она построена в основном на углубленном изучении главных членов предложения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: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 материал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 задания практического характера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 задания занимательного характера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рактическая работа элективного курса может проходить в форме КВН, клуба знатоков, «Брейн-ринга», игр «Что? Где? Когда?», «Умники и умницы» и т. д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упражнений и заданий этого курса позволяет не только расширить, но и углубить знания учащихся об особенностях стилистического употребления основных синтаксических категорий в речи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система упражнений предусматривает последовательное нарастание трудностей в заданиях и повышение роли самостоятельности учащихся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предопределяет приемы активного наблюдения и исследования стилистических структур. Наряду с серьезными языковыми упражнениями даются и шуточные вопросы, загадки, кроссворды, каламбуры с целью развития у учащихся языкового чутья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варьирование, которое может быть связано с творческим подходом учителя к решению теоретических и практических вопросов. Предложенный материал может служить и образцом, по которому учитель создаст свой, то есть выберет из лингвистической литературы нужные теоретические сведения, а из художественной – иллюстративный материал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и правильно использовать лингвистический и занимательный материал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вою речь и не переставать учиться языку у мастеров культуры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зличия между предметной, понятийной и синонимической близостью предложений (и помнить, что они не означают тождества)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стилистической правки текста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конструировать ту или иную синтаксико-стилистическую структуру предложения и использовать ее в собственной речи;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ические варианты выражения одной и той же мыс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УЧЕБНО - ТЕМАТИЧЕСКИЙ ПЛ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способствовать углубленному изучению синтаксиса и на его основе росту речевой культуры школьни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актическая часть элективного курса представлена упражнениями и заданиями повышенной трудности для того, чтоб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главных членов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 уяснить свойства частей речи субстантивироваться (выступать в роли существительного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второстепенных членов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–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односостав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–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однородных членов пред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иливать выразительность высказываний эмоционально-экспрессивного характера, располагать однородные члены в порядке градации, повторять союзы для выделения каждого однородного члена, употреблять однородные члены попарн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обращений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ть разновидности обращений, связанные с созданием особых семантических оттенк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ввод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– употреблять вводные слова и предложения в случаях, когда одно и то же слово может быть то членом предложения, то вводны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обособленных членов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–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изучении слож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– акцентировать внимание учащихся на том, как замена влияет на смысл высказывания и эмоциональную окраску речи; учить не только строить синонимические конструкции, но и соотносить их с содержанием высказывания и стилем речи, отбирать и мотивировать выбор, уяснять целесообразность использования каждой из них для выражения данного содерж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й системе заданий намечается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систематизация знаний о предложении как единице синтаксиса на более высоком уровн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онационно выразительной реч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всех видов деятельности, связанная с совершенствованием устной и письменной реч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тилистического эксперимента (конструирование стилистических вариантов и установление их взаимозаменяемости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употребление тех или иных синтаксических структур не только в отдельном высказывании, но и в создании огромных текстов лингвистического характер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абстрактного мыш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контроля на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21"/>
        <w:gridCol w:w="1807"/>
        <w:gridCol w:w="1796"/>
        <w:gridCol w:w="245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(или тем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на изучение раздела (те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наний (ви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О словах и их сочетан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Всемогущий синтакси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я. Логическое ударение. Пауза. Порядок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. Сочетания слов. Словосочет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лгоритма «восстановления стро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Составление рассказа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I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Основные виды подчи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ыка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 Конструировани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лгоритма «расшифровки запис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II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простое 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не являющиеся членами предло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. Индивидуальная работа с последующими вывод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порте. Из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Частные условия обособления». Конструирование предлож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V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сложное 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предло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лингвистическую тему.Взаимопроверка и взаимоконтрол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V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пунктуац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Положительные и отрицательные стороны данного учебника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онная работа (тес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 словах и их сочетаниях (4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Всемогущий синтаксис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онация. Логическое ударение. Пауза. Порядок сл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тонации, логического ударения, паузы и порядка слов в предложении. Какие вопросительные предложения нельзя превратить в повествовательные. Условия этого преобразования. Влияние логического ударения на порядок слов. Смысловое значение паузы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ю ч е в ы е   с л о в а   и   в ы р а ж е н и я: варианты ответов в зависимости от логического ударения. Двусмысленность предложения. От интонации меняется смысл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. Сочетания слов. Словосочет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слова и словосочетания на слух. Условия превращения словосочетаний в слова. Условия для слияния слов в одно слово. Порядок слов в словосочетании (прямой, постоянный). Лексическое значение словосочетаний. Грамматическое значение словосочетания. Объединение слов в словосочетание. От чего зависит лексическая сочетаемость сл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 стилистический прием – олицетворение. Художественно целесообразны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сновные виды подчинения (5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порядок слов при согласовании. Названия-термины. Названия-нетермины. Определительные отнош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ое управление. Объектные, субъектные и обстоятельственные отношения. Средства связи при управлении. Определительные отношения при управлени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ыкание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орядка слов в примыкании. Одинаковые синтаксические отношения. Сближение примыкания и управл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ю ч е в ы е   с л о в а   и   в ы р а ж е н и я: грамматическое значение. Богатые возможности главных слов. Разнообразие главных и зависимых слов в примыкании. Составная часть словосочетания. Единый компонен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стое предложение (15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предлож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, двусоставные, полные, неполные, определенно-личные, неопределенно-личные, обобщенно-личные, безличные предложения, инфинитивные, назывные предложения. Разновидности назывных предложений. Синонимия односоставных предложений. Коммуникативная целесообразность использования неполных предлож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структура предложения. Разграничение предложений. Разграничение простых предложений с однородными членами и сложносочиненных предложен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члены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главных членов предложения важнее. Предмет речи в предложении. Предикативные отношения. Роль подлежащего и сказуемог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предмет речи. Формы выражения мыслей. Удобные формы. Трехсловные сказуемые. Тесное содружеств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степ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ы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торостепенных членов предложения. Определительные отношения. Определения особого рода (приложения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второстепенные члены предложения вовсе не второстепенны по своему значению. «Нейтральный» термин (главный член предложения)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степенные члены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ие. Отличие обособленных членов от необособленных. Ряд условий, которые способствуют смысловому выделению второстепенных членов. Случаи обязательного обособления. Советы по обособлению. Экспрессивная роль обособлений в текстах различного стиля. Значения обособленных обстоятельст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смысловое подчеркивание второстепенных членов. Строгие закономерности обособления. Частные условия обособления обстоятельст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очняющие члены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уточняющих членов предложения. Особенности уточняющих членов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ю ч е в ы е   с л о в а   и   в ы р а ж е н и я: особая интонация, конкретная информац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не являющиеся членами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е конструкции (слова, словосочетания, предложения)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Функции обращений. Анализ обращ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ю ч е в ы е   с л о в а   и   в ы р а ж е н и я: своеобразные синтаксические отношения в предложении. Социальная значимость обращений. Звательная фор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ложное предложение (4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ых предложений. Своеобразие их семантики, структуры и функций. Синонимия предложений разных вид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 ю ч е в ы е   с л о в а   и   в ы р а ж е н и я: смысловая емкость. Синтаксические синонимы. Параллельные синтаксические конструкци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унктуация (6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 пунктуации. Трудные вопросы пункту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знаков препинания по их функции. Многофункциональность запятой, тире, двоеточия. Особые случаи постановки многоточия. Знаки препинания в особых рече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ю ч е в ы е   с л о в а   и   в ы р а ж е н и я: многофункциональность. Особые речевые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поурочн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3" w:type="dxa"/>
        <w:jc w:val="left"/>
        <w:tblInd w:w="-10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52"/>
        <w:gridCol w:w="1014"/>
        <w:gridCol w:w="2126"/>
        <w:gridCol w:w="850"/>
        <w:gridCol w:w="2835"/>
        <w:gridCol w:w="2268"/>
      </w:tblGrid>
      <w:tr>
        <w:trPr>
          <w:trHeight w:val="49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курс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обучен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 -16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О словах и их сочетаниях (4 ч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огущий синтакс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Составление предложений. Работа со словар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заимопроверк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, логическое ударение, паузы, порядок сл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а «Что? Где? Когда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лгоритма «восстановления строки»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Сочетания слов. Словосочет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по тем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Составление рассказа  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Основные виды подчинения (5 ч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бозначение связи. Практическая рабо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 Конструирование предложений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ивлечением сообщений учащихся. Графическое обозначение связи. Практическая рабо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алгоритма «расшифровки записи»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ык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общения учащихся. Графическое обозначени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инципа группировки словосочетаний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одчи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Работа в группах. Практическая рабо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. Решение задач на лингвистическую тему 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 ч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редложений. Общие свед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миниатюра. Индивидуальная работа с последующими выводами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. Согласование сказуемого с подлежащ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. Составление вопросов и заданий к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порте. Изложение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енные и распространенные предло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Беседа. Сообщения учащихся. Работа с картинками. Конструирование самого короткого и самого длинного предложения. Работа с текстами художественной литера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ен!»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 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Работа в группах по заданной програм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–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оставные предлож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Сообщения учащихся с использованием специально подобранного материа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 ответ товарища… Игра «Свое предложение». 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-18ч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односоставных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ообщения учащихся с использованием специально подобранн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то лучше?»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ложения. Коммуникативная целесообразность использования неполных предлож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текста художественной литературы с последующими вывода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Работа с текстом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 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и их добрососедские отнош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оэтического текста. Работа в групп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или рассказ «Животные нашего края», «Друзья и враги леса»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 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второстепенных членов предло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Наблюде-ние поэтического текста. Ра-бота со словар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мятки «Частные условия обособления». Конструирование предложений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 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не являющиеся членами предложения (вводные слова, предложения и обраще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писание научной статьи в сборник «Хочу все зна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мопроверка и 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Сложные предложения (4 ч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 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. Своеобразие их семантики, структуры и функций. Синонимия предложений разных ви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Виды сложных предложений». Редактирование стилистических текс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на лингвистическую тему. Взаимопроверка и взаимоконтроль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 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ое предложени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Синтаксическое лото. Работа в группах. Подготовка карточек к синтаксическому лото. Выбор предложений для синтаксического лото. Подготовка определений для табли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се о простом предложении» 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унктуация (5 ч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 пунктуации. Трудные случаи пунк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Работа с учебниками разных программ. Составление вопросов для устного журна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Положительные и отрицательные стороны данного учебника»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предложении… (или почти вс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Устный журн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рассказ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карнавал «Это непростое простое предложени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арнав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бедителей в 3-х номинациях 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онная работа (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знаниям и умениям обучающихся 11 класса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ind w:firstLine="5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элективного курса русского языка в 11 классе ученик долж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Учащиеся должны знать изученные основные сведения о языке, определения  основных изучаемых в 11 классе языковых явлений, речеведческих понятий, пунктуационных правил, обосновывать свои ответы, приводя нужные прим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К концу учебного года учащиеся 11 класса должны овладеть   следующими умениями   и   навы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изводить все виды  разборов:  фонетический,  морфемный, словообразовательный,  морфологический, синтаксический, стилист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ределять стиль и тип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  все   основные   нормы   литературного   я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 пунктуации</w:t>
      </w:r>
      <w:r>
        <w:rPr>
          <w:rFonts w:cs="Times New Roman" w:ascii="Times New Roman" w:hAnsi="Times New Roman"/>
          <w:sz w:val="24"/>
          <w:szCs w:val="24"/>
        </w:rPr>
        <w:t xml:space="preserve">.   Находить   в   предложениях   смысловые отрезки, которые необходимо выделить знаками препинания, обосновывать выбор знаков препинания и расставлять их в  соответствии с изученными в V—IX классах пунктуационными правилами; находить и  исправлять пунктуационные ошибки; производить пунктуационный разбор предло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рфографии</w:t>
      </w:r>
      <w:r>
        <w:rPr>
          <w:rFonts w:cs="Times New Roman" w:ascii="Times New Roman" w:hAnsi="Times New Roman"/>
          <w:sz w:val="24"/>
          <w:szCs w:val="24"/>
        </w:rPr>
        <w:t xml:space="preserve">. Находить в словах изученные орфограммы, уметь обосновывать их  выбор, правильно писать слова с изученными орфограммами, находить и исправлять орфографические ошибки, производить орфографический разбор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в V—IX классах слова с непроверяемыми орфограмм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 xml:space="preserve">.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еспечения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ьютерные презентации, учебно-методические материалы к элективным курсам (тематическое и поурочное планирование, схемы, таблиц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семогущий и занимательный синтаксис» </w:t>
      </w:r>
      <w:r>
        <w:rPr>
          <w:rFonts w:cs="Times New Roman" w:ascii="Times New Roman" w:hAnsi="Times New Roman"/>
          <w:sz w:val="24"/>
          <w:szCs w:val="24"/>
        </w:rPr>
        <w:t>включает лекционные и практические занятия. На лекциях учащиеся знакомятся с теоретическими основами разработки элективного курса по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ика проведения лекций предполагает включение проблемных вопросов, презентационных материалов, обсуждения некоторых проблем школьного профильного образования, чем помогает лучше подготовить учащихся к экзаменам в 11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их занятиях ребята овладевают практическими умениями и навыками при выполнении индивидуальных заданий за курс 11 класса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занятиях  проводятся семинары по темам: «Основные виды подчинения»,  «Второстепенные члены предложения», «Немного о пунктуации. Трудные случаи пунк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ым в проведении занятий являются индивидуальные задания по моделированию фрагмента элективного занятия каждым учащим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проводится текущий  контроль знаний и умений посредством контрольно-измерительных материалов (тестов), самостоятельных работ и контрольн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л я   у ч и т е л я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ы Н.М.Божко (Русский язык. Всемогущий и занимательный синтаксис. Удивительное рядом… и др.: сборник элективных курсов /авт. – сост. Н.М.Божко. – Волгоград: Учитель, 2007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сирий, А. Т. Материалы по занимательной грамматике русского языка: в 2 ч. – Ч. 2. – М., 2005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инов, Г. И. Изучение связи слов на уроках русского языка. – М., 2003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кина, А. Д., Пахнова, Т. М. Русский язык в старших классах: практический курс. – М.: Вербум, 2005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л я   у ч а щ и х с я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сирий, А. Т. Материалы по занимательной грамматике русского языка: в 2 ч. – Ч. 2. – М., 2007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никова, И. И., Зинченко, Т. Н. и др. Это непростое простое предложение. – М.: Просвещение, 200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достижений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формой контроля достижений учащихся является выполнение тестовых заданий. Так, в конце каждого занятия проводится небольшая тестовая работа (работы сдаются на проверку).  В конце каждого занятия ребята получают домашнее задание по рабочим тетрадям. Эти задания  проверяются учителем выборочно. На первом занятии ребятам объясняется принцип оценивания: на каждого ученика  заводится лист контроля, где  указывается количество выполненных работ, набранные баллы и т.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терий 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оценивается следующи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ч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ЧЕТНЫ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овых работах каждый правильный ответ оценивается одним баллом. Оценка «зачет» выводится при выполнении большей части зада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промежуточная аттестационная работа (тест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1.   Укажите  предложение, в  котором  средством  выразительности  является  сравнение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вет  так  и  хлынет  потоком, сердце  в  вас  встрепенется , как  птиц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вежо,весело,любо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квозь  влажный  блеск, разлитый  в воздухе, ясно  выступает  даль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2. Укажите  слово  с  чередующейся  безударной  гласно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собирать                                            3.простой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.показать                                           4.убегаю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3.   В каком  слове  правописание  согласной в  приставке  не  зависит от последующего  согласного  звук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вздремнуть     2.открыть                       3. исковеркать         4.разбросать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4.  В  каком  слове  правописание  суффикса определяется  правилом : «В  кратких  страдательных  причастиях  прошедшего  времени  пишется  одно «н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 скучно        2.стильно               3. Смешно     4.реше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5. Замените  словосочетание «золотые  полосы», построенное  на  основе  согласования , синонимичным  словосочетанием со  связью управление, напишите  получившееся  словосочет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6. Выпишите  грамматическую  основу  предложения 1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года  будет славная. 2. По  всему  лесу  озабоченно  кричали  кедровики.3 Солнце  быстро  поднимается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7.  В  приведенных  ниже  предложениях  из  прочитанного  текста  пронумерованы  все  запятые, выпишите  цифры ,  обозначающие  запятые  при  вводном  слове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и(1) ,кажется(2),  показался  заросший  тальником  остров. Сентябрь  еще  только  начался(3), а леса  уже  заметно желтели(4), особенно старые березы(5</w:t>
        <w:br/>
        <w:t>) , стоящие  у  самой  воды. Было  тепло  и  тихо(6), слабый  ветерок(7) ,возникающий  от  хода  судна(8), приятно  ласкал  лицо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8.  Укажите  количество  основ  в  предложен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нце  село, звезда зажглась  и  горит  в  огнистом  море  закат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9. В  приведенном  тексте  пронумерованы  все  запятые, выпишите цифру, обозначающую  запятую  между  частями  сложного  предложения,  связанного  сочинительной  связью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и  летние  туманные  дни(1) , хотя охотники, (2) проживающие  в  этих  местах (3),  их  и не  любят. В  такие  дни(4),конечно(5),  нельзя  стрелять(6) : птица(7), выпорхнув  у  вас из-под  ног(8),  тотчас  же  исчезнет в  беловатой  мгле неподвижного  тумана. Но  как  тихо кругом! Все  проснулось(9) ,  и  все  молчи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10. В  приведенном  тексте  пронумерованы  все  запятые, выпишите цифру , обозначающую  запятую  между  частями  сложного  предложения,  связанного  подчинительной  связью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роши  летние  туманные  дни(1) ,  хотя охотники, (2) проживающие  в  этих  местах (3),  их  и не  любят. В  такие  дни(4), конечно(5) ,  нельзя  стрелять(6) : птица(7), выпорхнув  у  вас из-под  ног(8),  тотчас  же  исчезнет в  беловатой  мгле неподвижного  тумана. Но  как  тихо  все  кругом! Все  проснулось(9) ,  и  все  молчи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11. В  приведенном  тексте  пронумерованы  все  запятые, выпишите цифру , обозначающую  запятую  между  частями  сложного  предложения,  связанного  бессоюзной  связью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роши  летние  туманные  дни(1) ,  хотя охотники, (2) проживающие  в  этих  местах (3),  их  и не  любят. В  такие  дни(4), конечно(5) ,  нельзя  стрелять(6) : птица(7), выпорхнув  у  вас из-под  ног(8),  тотчас  же  исчезнет в  беловатой  мгле неподвижного  тумана. Но  как  тихо(9), как  невыразимо  тихо  все  кругом! Все  проснулось(10) ,  и  все  молчи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12. В  приведенном  тексте  пронумерованы  все  запятые, выпишите цифры, отделяющие  причастный  оборот. Напишите  эти цифр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роши  летние  туманные  дни(1) ,  хотя охотники, (2) проживающие  в  этих  местах (3),  их  и не  любят. В  такие  дни(4) ,конечно(5) ,  нельзя  стрелять(6) : птица(7), выпорхнув  у  вас из-под  ног(8),  тотчас  же  исчезнет в  беловатой  мгле неподвижного  тумана. Но  как  тихо(9), как  невыразимо  тихо  все  кругом! Все  проснулось(10) ,  и  все  молчи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13. В  приведенном  тексте  пронумерованы  все  запятые, выпишите цифры, отделяющие  деепричастный    оборот. Напишите  эти цифр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Хороши  летние  туманные  дни(1) ,  хотя охотники, (2) проживающие  в  этих  местах (3),  их  и не  любят. В  такие  дни(4) ,конечно(5) ,  нельзя  стрелять(6) : птица(7), выпорхнув  у  вас из-под  ног(8),  тотчас  же  исчезнет в  беловатой  мгле неподвижного  тумана. Но  как  тихо(9), как  невыразимо  тихо  все  кругом! Все  проснулось(10) ,  и  все  молчит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14 В  приведенном  тексте  пронумерованы  все  запятые. Выпишите цифры, отделяющие  вводное  слово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ороши  летние  туманные  дни(1) ,  хотя охотники, (2) проживающие  в  этих  местах (3),  их  и не  любят. В  такие  дни,(4)конечно(5),  нельзя  стрелять(6) : птица(7), выпорхнув  у  вас из-под  ног(8),  тотчас  же  исчезнет в  беловатой  мгле неподвижного  тумана. Но  как  тихо(9), как  невыразимо  тихо  все  кругом! Все  проснулось(10) ,  и  все  молчи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"/>
        <w:gridCol w:w="575"/>
        <w:gridCol w:w="575"/>
        <w:gridCol w:w="1000"/>
        <w:gridCol w:w="1024"/>
        <w:gridCol w:w="696"/>
        <w:gridCol w:w="575"/>
        <w:gridCol w:w="575"/>
        <w:gridCol w:w="656"/>
        <w:gridCol w:w="656"/>
        <w:gridCol w:w="696"/>
        <w:gridCol w:w="69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зол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ет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: 7-14 балло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чёт: 1-6 балл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0:00Z</dcterms:created>
  <dc:creator>Admin</dc:creator>
  <dc:description/>
  <cp:keywords/>
  <dc:language>en-US</dc:language>
  <cp:lastModifiedBy>OS-7</cp:lastModifiedBy>
  <cp:lastPrinted>2015-09-29T13:29:00Z</cp:lastPrinted>
  <dcterms:modified xsi:type="dcterms:W3CDTF">2022-12-13T20:35:00Z</dcterms:modified>
  <cp:revision>3</cp:revision>
  <dc:subject/>
  <dc:title/>
</cp:coreProperties>
</file>