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КОУ «СШ № 14»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О.В.Бобр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ВНУТРИШКОЛЬНОГО КОНТРОЛЯ НА 2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"/>
        <w:gridCol w:w="26"/>
        <w:gridCol w:w="2807"/>
        <w:gridCol w:w="28"/>
        <w:gridCol w:w="3630"/>
        <w:gridCol w:w="55"/>
        <w:gridCol w:w="1848"/>
        <w:gridCol w:w="136"/>
        <w:gridCol w:w="2271"/>
        <w:gridCol w:w="141"/>
        <w:gridCol w:w="145"/>
        <w:gridCol w:w="36"/>
        <w:gridCol w:w="1834"/>
        <w:gridCol w:w="70"/>
        <w:gridCol w:w="11"/>
        <w:gridCol w:w="29"/>
        <w:gridCol w:w="1872"/>
        <w:gridCol w:w="105"/>
        <w:gridCol w:w="77"/>
      </w:tblGrid>
      <w:tr>
        <w:trPr>
          <w:trHeight w:val="18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ащихся 1-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клас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чева Г.М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Т.Н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,11 классов 2022-2023 уч.года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учащихс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учебные заве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амбулова А.Л., Кульчицкая 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2-2023 уч.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Дню знани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 по клас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кл.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кабинет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22-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ая нагрузка педагогических работников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Т.Н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22-2023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22- 2023 уч.году и уточнение графика аттест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бетова Н.В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бетова Н.В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22-2023 учебный год. (Педагогический совет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21-2022 учебном году и постановка задач на новый учебный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М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пова У.Т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ова В.А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Г.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Д.С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врачебной комиссии, заявления родителей обучающихся, заключение ПМП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лиева Б.И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чева Г.М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учащихся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1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чева Г.М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о                 1 классу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Т.Н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Т.Н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электронного журнала, правильность оформления журнала  учителями-предмет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рдникова Т.П. 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21-2022 уч.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5 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5 класс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Г.Б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ителей по предметам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МО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22-2023 уч.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пова У.Т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отч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дежурства учителей по шко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 с учащимися на начало 2022-2023 уч.год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ТБ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Г.Б.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, соблюдение принципов преемственности в обучении и воспита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6 классе. Стартовый контроль знаний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155" w:right="-45" w:hanging="232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ind w:left="155" w:right="-4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 журнал, журналы факультативных и элективных курсов, кружков, индивидуального обучения на дому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факультативов, элективных курсов, круж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, кружков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а Т.П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6 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6 класс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мбулова А.Л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9,11 классов к итоговой аттестаци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учащихся 9,11 классов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мбулова А.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кая Т.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2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,11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9,11 классов «Работа с учащимися, имеющими низкую мотивацию учебно-познавательной деятель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,11 классах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лиева Л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мбулова А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Г.Б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, приказ</w:t>
            </w:r>
          </w:p>
        </w:tc>
      </w:tr>
      <w:tr>
        <w:trPr>
          <w:trHeight w:val="354" w:hRule="atLeast"/>
        </w:trPr>
        <w:tc>
          <w:tcPr>
            <w:tcW w:w="1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работой по подготовке к итоговой аттестации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 в 9 ,11 классах по русскому языку и математи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 в 9 классах по русскому языку и математик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учителя- предметники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600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,11  классов (русский язык, математика, химия, география, история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,11 классов (русский язык, математика, химия ,география, история)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МО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,</w:t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1-7 классах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 работ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2-8  классов  «Обеспечение дифференцированного подхода при обучении учащихся группы  риска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 классные руководител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дела по образованию Администрации Палласовского муниципального район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ассно-обобщающий контроль 4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4 класс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лиева Б.И.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  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ко О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4 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4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ого журнала 4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 журнал 4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22-2023 учебного год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части за первое полугодие по: русскому языку, математике, физике, химии, географии, информатике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актическ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тетради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МО, учителя-предметник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4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КОУ «СШ № 14» за 2022 г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дсестра Гусманова Т. К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УВР Мухамбетова Н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136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 и учащимися, стоящими на учете и их родителям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учащимися, учащимися, стоящими на учет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ВР Доскалиева Б.И.,классные руководител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-ли МО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20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2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над формированием осознанных знаний, умений и навыков учащихся 2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2 класс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Бердникова Т.П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0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подавания предмета «Русский язык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над формированием осознанных знаний, умений и навыков учащихся, их контроль и организация работы по ликвидации пробе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Г.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лиева Л.Н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УВР Мухамбетова Н.В., руководитель МО Исалиева Л.Н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ая за УВР Мухамбетова Н.В., руководители МО 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 по русскому языку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тетради учащихся 2, 5-9 кл класс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УВР Мухамбетова Н.В., руководители МО Бердникова Т.П., Исалиева Л.Н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2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2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ВР Доскалиева Б.И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итание в школе Кадралиева Г.Б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7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Гусманова Т.К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совещание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 9 класса к итоговой аттестац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Итоговому собеседованию (подача заявлений на ИС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9 классе, подготовка к экзаменам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УВР Мухамбетова Н.В.,классный руководитель 9-го класса Кадралиева Г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9-го класса Мухамбетова Н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22-2023 уч.год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Т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Г.Б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59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2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27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3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3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3 классе, проверка школьной документаци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78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подавания предметов «История», «Обществознание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над формированием осознанных знаний, умений и навыков учащихся, их контроль и организация работы по ликвидации пробе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мбетова Н.В.,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УВР Мухамбетова Н.В., руководитель МО Исалиева Л.Н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журналов дополнительных занятий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журнал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ответственная за УВР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3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3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ответственная за УВР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3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3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 ответственная за ВР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ого журнала 3 класс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  3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ответственная за УВР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ответственная за УВР, учитель физической культуры Карпенко Д.С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11 класса «Подготовка выпускников средней школы к итоговой аттестации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ответственная за УВР, классный руководитель Кульчицкая Т.А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педагогических работников-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ёт  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 Мухамбетова Н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, 11  классов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9,11 классов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, 11  классах,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 Мухамбетова Н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УВР, ВР, учителя- предметник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УВР Мухамбетова Н.В.,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ая за  ВР Доскалиева Б.И, 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Гусманова Т.К., учитель физической культуры Карпенко Д.С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и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             9 классов для сдачи экзаменов по выбо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УВР Мухамбетова Н.В., учителя- предметник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23-2024 учебный год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23-2024 уч.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23-2024 уч.го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Сарипова У.Т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 ВР Доскалиева Б.И.,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23-2024 учебный год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23-2024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23-2024 учебный го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ёт детей в микрорайон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работы по учёту детей в микрорай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учёту детей в микрорайоне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уч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а Сметанко О.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-ли МО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УВР Мухамбетова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правка,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 УВР Мухамбет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, 11 классах по русскому языку, математик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 9,11 классах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мбулова А.Л., Кульчицкая Т.А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 класса для сдачи экзаменов по выбо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 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медицинский кабинет, складские помещени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Гусманова Т.К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8, 10 классов  в следующий класс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4, 5, 6 классах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МО, учителя-предметн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а Т.П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хамбетова Н.В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рпенко Д.С. 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Г.Б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,11 классов, освоивших программы основного и среднего  общего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-8, 10 классов  в следующий класс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 обо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рук-ли М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22-2023 учебного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ова В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Д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, начальник лагеря с дневным пребывание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мбулова А.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ко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дникова Т.П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ПД, кружковой работы,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воспитателем ГПД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П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, Доскалиева Б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22-2023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22-2023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23-2024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лиева Б.И.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а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22-2023учебном году и плана работы на 2023-2024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23-2024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23-2024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аботы школы и план работы на 2022-2023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ова В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07:00Z</dcterms:created>
  <dc:creator>Sergei</dc:creator>
  <dc:description/>
  <cp:keywords/>
  <dc:language>en-US</dc:language>
  <cp:lastModifiedBy>222</cp:lastModifiedBy>
  <cp:lastPrinted>2021-10-17T18:47:00Z</cp:lastPrinted>
  <dcterms:modified xsi:type="dcterms:W3CDTF">2022-12-02T13:15:00Z</dcterms:modified>
  <cp:revision>12</cp:revision>
  <dc:subject/>
  <dc:title>ПЛАН ВНУТРИШКОЛЬНОГО КОНТРОЛЯ</dc:title>
</cp:coreProperties>
</file>