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офсоюз работников народного образования и науки РФ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Волгоградская областная организация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тче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. 19 - Т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Приложение №1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 работе первичной  профсоюзной организации в 2019г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Организация профсоюза        МКОУ « СШ №14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Ф. И. О. исполнителя 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Должность исполнителя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0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680"/>
        <w:gridCol w:w="1200"/>
        <w:gridCol w:w="1124"/>
      </w:tblGrid>
      <w:tr>
        <w:trPr>
          <w:trHeight w:val="3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.п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 О К А З А Т Е Л 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тчет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6" w:hanging="1296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редыду-</w:t>
            </w:r>
          </w:p>
          <w:p>
            <w:pPr>
              <w:pStyle w:val="Normal"/>
              <w:spacing w:lineRule="auto" w:line="240"/>
              <w:ind w:left="1296" w:hanging="1296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щий 2018</w:t>
            </w:r>
          </w:p>
        </w:tc>
      </w:tr>
      <w:tr>
        <w:trPr>
          <w:trHeight w:val="3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организаций, находящихся на профобслуживан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96" w:hanging="1296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штатных технических инспекторов тру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ных ими обследова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явленных наруш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данных ими представ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личество устраненных по их требованиям нарушени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олномоченных (доверенных) лиц по охране тру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 них обученных в установленном порядк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3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ных ими обследова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4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явленных наруш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5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данных ими представ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6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личество устраненных по их требованиям нарушени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обследований, проведенных совместно с 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инспекцией тру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куратур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ми органами государственного надз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зовательных учреждений, где созданы совместные комитеты по охране тру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2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ставителей профкомов в составе комитетов по охране тру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 них обученных в установленном порядк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ассмотрено внештатными техническими инспекторами труда, уполномоченными по охране труда личных обращений, заявлений и жалоб членов профсоюза по вопросам нарушений законодательства по охране тру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щений, заявлений, жало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.1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 них разрешено в пользу заявите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2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удовых спор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3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 них разрешено в пользу работни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.1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несчастных случаев на производстве (Всего)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1.1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уппов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1.2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следовано с участием  внештатного технического инспектора тру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.2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пострадавших при несчастных случаях (всего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2.1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 тяжелым исхо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2.2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 смертельным исхо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рабочих мест, на которых проведена СОУ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организаций, реализовавших право на возврат 20% страховых взносов ФС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Финансирование мероприятий по охране труда (всего)  ( тыс. руб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1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.ч. за счет возврата 20% страховых взносов из ФСС (тыс. руб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2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расходовано средств на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2.1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СОУТ ( тыс. руб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2.2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спецодежды, спецобуви и др. СИЗ,  (тыс. руб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2.3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медосмотров ( тыс. руб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2.4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обучения по охране труда  (тыс. руб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2.5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мероприятия (в пояснительной записке указать какие) (тыс. руб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мероприятий, включенных в Соглашение по охране тру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 них выполне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ассмотрено вопросов по охране труда  (всего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.1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 них: -  на заседаниях Президиу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.2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на Пленум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.3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на заседаниях профком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.4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на заседаниях совместных комитетов (комисс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.5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на профсоюзных собрания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Председатель первичной  организации Профсоюза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Исалиева                                                         Исалиева Л.Н,_______________________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                                                  (Фамилия  И.О.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Дата: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 xml:space="preserve"> к цифровому  отчету следует приложить пояснительную записку по каждому пункту! Без пояснительной записки отчет считается не сданным!</w:t>
      </w: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Заполнять обязательно графы отчетного и предыдущего года!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отчёту ф.19- 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боте профсоюзной организации МКОУ  « СШ №14» г. Палласов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хране труда в 2019 г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пункту 2.6 – все нарушения,  заявленные в пункте 2.4 исправлены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ая замена полового покрытия в малом спортивном зал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елывание трещин в коридоре №1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ункту 9.2.2.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обретение спецодежды, спецобуви и др. СИЗ – 10000,00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ункту 9.2.3 на проведение мед.осмотров – 45000,00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ниторинг беспроводной  передачи на пульт пожарной охраны, техническое обслуживание пожарной сигнализации – 27.600,00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с помощью тревожной кнопки – 13.200,00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з ТБО – 20.883, 24</w:t>
      </w:r>
    </w:p>
    <w:sectPr>
      <w:type w:val="nextPage"/>
      <w:pgSz w:w="11906" w:h="16838"/>
      <w:pgMar w:left="1134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6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47:00Z</dcterms:created>
  <dc:creator>Narod</dc:creator>
  <dc:description/>
  <dc:language>en-US</dc:language>
  <cp:lastModifiedBy>User</cp:lastModifiedBy>
  <dcterms:modified xsi:type="dcterms:W3CDTF">2019-12-12T11:47:00Z</dcterms:modified>
  <cp:revision>2</cp:revision>
  <dc:subject/>
  <dc:title/>
</cp:coreProperties>
</file>