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писок  работников   МКОУ «СШ № 14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652"/>
        <w:gridCol w:w="1984"/>
      </w:tblGrid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бр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ьга   Василь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264 Волгоградская область г. Палласовка   Лея Роот,78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65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рдни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на Павл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264 Волгоградская область  г. Палласовка   Лея Роот,50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974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жасим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а Захар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264  Волгоградская область г. Палласовка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 Джаныбекская,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957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Жур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на Анатольевна</w:t>
            </w:r>
          </w:p>
          <w:p>
            <w:pPr>
              <w:pStyle w:val="Normal"/>
              <w:spacing w:lineRule="atLeast" w:line="240" w:before="0" w:after="0"/>
              <w:ind w:firstLine="1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64Волгоградская область Г.Палласов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Садовая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66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калиев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ян-слу  Ильясовна</w:t>
            </w:r>
          </w:p>
          <w:p>
            <w:pPr>
              <w:pStyle w:val="Normal"/>
              <w:spacing w:lineRule="atLeast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64  Волгоградская область г. Палласовка   7-й квартал д.11 коп,2 кв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84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лч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льфия  Мурат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64   Волгоградская область Г. Палласовка ул  Камарова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85</w:t>
            </w:r>
          </w:p>
        </w:tc>
      </w:tr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на Тюлюген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ливной Палласовский района Ул Речная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94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алиев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мила Никола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64 Волгоградская область г. Палласовка  ул Волжская д 3 кв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73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шамбулов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ма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типулла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264 Волгоградская область,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ласовский район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волжский. пер.Равнинный.7</w:t>
            </w:r>
          </w:p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983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маи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ана  Александр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264 Волгоградская область,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ласовский район   </w:t>
            </w:r>
          </w:p>
          <w:p>
            <w:pPr>
              <w:pStyle w:val="Normal"/>
              <w:spacing w:lineRule="atLeast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Палласовка  ул. Калинана  д.46  кв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990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дралие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ьбагида</w:t>
            </w:r>
          </w:p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каир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264 Волгоградская область  Палласовский район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Заливной ул. Марта Трактористов 4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982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щеряк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ья Серге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264 Волгоградская область  Палласовский райо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Эльтон ул. 8 Марта 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97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хамбет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алья Виктор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264 Волгоградская область г. Палласовка  ул. Гайдара 15 а кв 2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979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камбет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лу Тнайбек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264 Волгоградская область  г. Палласовка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Рабочая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981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чиц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атоль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64 Волгоградская область Г. Палласовка ул.Серогодского,3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991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они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264 Волгоградская область г.Палласовка Ул Первомайская,3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993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рип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мекен Траква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64 Волгоградская область г. Палласовка ул.  Рабочая.. д.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95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метанко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ана Виктор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64 Волгоградская областьг. Палласовка ул.  Полынная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7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асаев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данай Тлейкаб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64 Волгоградская область г. Палласовка Джаныбекская , 34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966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алиева  Светлана Тюлеген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64 Волгоградская область Палласовский ройн Пос Жилгородок  корп 7  кв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77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ври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тьяна  Никола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64 Волгоградская область г. Палласовка  ул.Серогодского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956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ешева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нагуль</w:t>
            </w:r>
          </w:p>
          <w:p>
            <w:pPr>
              <w:pStyle w:val="Normal"/>
              <w:spacing w:lineRule="atLeast" w:line="240" w:before="0" w:after="0"/>
              <w:ind w:left="284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ба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04264 Волгоградская область г.Палласов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огдана Хмельницкого. Д 15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94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ерепадина  Оксана Сергеевна</w:t>
            </w:r>
          </w:p>
          <w:p>
            <w:pPr>
              <w:pStyle w:val="Normal"/>
              <w:spacing w:lineRule="atLeast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63  Волгоградская область г.Палласов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тузова д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987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агалие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  Рахмет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64 Волгоградская обла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лласовка  Рабочая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83</w:t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ябок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 Виталь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264 Волгоградская область ,г.Палласовка Серогодского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969</w:t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наш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льнар Мутиголли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264 Волгоградская областьг. Палласовка  ул. Чапаева,64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97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5:00Z</dcterms:created>
  <dc:creator>школа</dc:creator>
  <dc:description/>
  <cp:keywords/>
  <dc:language>en-US</dc:language>
  <cp:lastModifiedBy>User</cp:lastModifiedBy>
  <cp:lastPrinted>2019-12-05T08:56:00Z</cp:lastPrinted>
  <dcterms:modified xsi:type="dcterms:W3CDTF">2019-12-17T09:33:00Z</dcterms:modified>
  <cp:revision>4</cp:revision>
  <dc:subject/>
  <dc:title/>
</cp:coreProperties>
</file>