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0" w:right="-36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ind w:left="-360" w:right="-365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Социальный паспорт ППО </w:t>
      </w:r>
    </w:p>
    <w:p>
      <w:pPr>
        <w:pStyle w:val="Normal"/>
        <w:snapToGrid w:val="false"/>
        <w:ind w:left="-360" w:right="-365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Муниципальной казенной общеобразовательного учреждения   </w:t>
      </w:r>
    </w:p>
    <w:p>
      <w:pPr>
        <w:pStyle w:val="Normal"/>
        <w:snapToGrid w:val="false"/>
        <w:ind w:left="-360" w:right="-365" w:hanging="0"/>
        <w:jc w:val="center"/>
        <w:rPr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</w:rPr>
        <w:t>« Средняя школа № 14»</w:t>
      </w:r>
      <w:r>
        <w:rPr>
          <w:bCs/>
          <w:iCs/>
          <w:sz w:val="22"/>
          <w:szCs w:val="22"/>
          <w:u w:val="single"/>
        </w:rPr>
        <w:t xml:space="preserve">  за 2019 год</w:t>
      </w:r>
    </w:p>
    <w:p>
      <w:pPr>
        <w:pStyle w:val="Normal"/>
        <w:snapToGrid w:val="false"/>
        <w:ind w:left="-360" w:right="-365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napToGrid w:val="false"/>
        <w:ind w:left="-360" w:right="-365" w:hanging="0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1.Общее количество образовательных учреждений -1</w:t>
      </w:r>
    </w:p>
    <w:p>
      <w:pPr>
        <w:pStyle w:val="Normal"/>
        <w:snapToGrid w:val="false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>1.1 из них количество первичек – 1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>2.  руководителей (директора, заведующие) –1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з них молодых педагогов (возраст до 35 лет) –0</w:t>
      </w:r>
    </w:p>
    <w:p>
      <w:pPr>
        <w:pStyle w:val="Normal"/>
        <w:snapToGrid w:val="false"/>
        <w:ind w:left="-360" w:right="-36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36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-36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бщее количество работников школы – 29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>3.1. из них общее количество педагогических работников – 18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>3.1.2. учителей – 17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з них молодых педагогов (возраст до 35 лет) –5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right="-365" w:hanging="0"/>
        <w:rPr/>
      </w:pPr>
      <w:r>
        <w:rPr>
          <w:sz w:val="22"/>
          <w:szCs w:val="22"/>
        </w:rPr>
        <w:t xml:space="preserve">3.1.3. воспитателей ДОУ – </w:t>
      </w:r>
    </w:p>
    <w:p>
      <w:pPr>
        <w:pStyle w:val="Normal"/>
        <w:ind w:left="-360" w:right="-3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из них молодых педагогов (возраст до 35 лет) –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3.1.4. пед.работников доп.образования – 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з них молодых педагогов(возраст до 35 лет)  -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>3.1.5. других пед. работников (в т.ч. психологи, воспитатели ГПД, ст.вожатые, логопеда, соц.работники и т.д.) –1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з них молодых педагогов (возраст до 35 лет) –0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Количество совместителей – 2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з них молодых педагогов (возраст до 35 лет) –0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5" w:hanging="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д.работники, имеющие образование: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>5.1. высшее –14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из них молодые педагоги (возраст до 35 лет)  –  4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>5.2. среднее специальное –3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из них молодые педагоги(возраст до 35 лет)  -1</w:t>
      </w:r>
    </w:p>
    <w:p>
      <w:pPr>
        <w:pStyle w:val="Normal"/>
        <w:ind w:left="-360" w:right="-365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>5.3. среднее – 0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из них молодые педагоги (возраст до 35 лет) - 0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5" w:hanging="0"/>
        <w:rPr/>
      </w:pPr>
      <w:r>
        <w:rPr>
          <w:b/>
          <w:sz w:val="22"/>
          <w:szCs w:val="22"/>
        </w:rPr>
        <w:t>6.Аттестация педагогов:</w:t>
      </w:r>
    </w:p>
    <w:p>
      <w:pPr>
        <w:pStyle w:val="Normal"/>
        <w:ind w:left="-360" w:right="-365" w:hanging="0"/>
        <w:rPr/>
      </w:pPr>
      <w:r>
        <w:rPr>
          <w:sz w:val="22"/>
          <w:szCs w:val="22"/>
        </w:rPr>
        <w:t xml:space="preserve">6.1. высшая квалификационная категория –0 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из них молодые педагоги (возраст до 35 лет) –0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>6.2. первая квалификационная категория –2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из них молодые педагоги (возраст до 35 лет)  –0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>6.3. не имеющих категорию -16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>из них .количество пед.работников, прошедшие процедуру на соответствие занимаемой должности –14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>- из них молодые педагоги (возраст до 35 лет) - 5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личество работающих, имеющих отраслевые знаки отличия, награды: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звание «Народный учитель» - 0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звание «Заслуженный учитель РФ» - 0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звание «Заслуженный педагог Волгоградской области» -0</w:t>
      </w:r>
    </w:p>
    <w:p>
      <w:pPr>
        <w:pStyle w:val="Normal"/>
        <w:ind w:left="-360" w:right="-36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нагрудный знак__________0________ - </w:t>
      </w:r>
    </w:p>
    <w:p>
      <w:pPr>
        <w:pStyle w:val="Normal"/>
        <w:ind w:left="-360" w:right="-36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почетная грамота министерства образования и науки РФ –0 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звание «Ветеран труда» - 0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другое – (прописать)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таж работы пед.работников:</w:t>
      </w:r>
    </w:p>
    <w:p>
      <w:pPr>
        <w:pStyle w:val="Normal"/>
        <w:ind w:left="-360" w:right="-36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молодые специалисты, работающие первый год –1 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молодые специалисты со стажем от 1 года до 3 лет – 0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о стажем от 3 до 25 лет – 16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о стажем свыше 25 лет – 1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>8.1. Количество молодых педагогов в возрасте до 35 лет –5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оличество работающих пенсионеров (по стажу/по возрасту) - __/3</w:t>
      </w:r>
    </w:p>
    <w:p>
      <w:pPr>
        <w:pStyle w:val="Normal"/>
        <w:ind w:left="-36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оличество уволенных в 2018 – 2019 уч.г. – 8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>8.1.из них по сокращению штата –  2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5" w:hanging="0"/>
        <w:rPr/>
      </w:pPr>
      <w:r>
        <w:rPr>
          <w:b/>
          <w:sz w:val="22"/>
          <w:szCs w:val="22"/>
        </w:rPr>
        <w:t>11.Учебная нагрузка пед.работников (не включая рук-лей и заместителей):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>- до 18 часов – 1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>- 18 – 27 часов – 12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>- свыше 27 часов – 3</w:t>
      </w:r>
    </w:p>
    <w:p>
      <w:pPr>
        <w:pStyle w:val="Normal"/>
        <w:ind w:left="-360" w:right="-365" w:hanging="0"/>
        <w:rPr/>
      </w:pPr>
      <w:r>
        <w:rPr>
          <w:b/>
          <w:sz w:val="22"/>
          <w:szCs w:val="22"/>
        </w:rPr>
        <w:t xml:space="preserve">12.Средняя заработная плата по территории  – (по данным отдела образования) 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- учителей – 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- воспитателей – </w:t>
      </w:r>
    </w:p>
    <w:p>
      <w:pPr>
        <w:pStyle w:val="Normal"/>
        <w:ind w:left="-360" w:right="-365" w:hanging="0"/>
        <w:rPr/>
      </w:pPr>
      <w:r>
        <w:rPr>
          <w:sz w:val="22"/>
          <w:szCs w:val="22"/>
        </w:rPr>
        <w:t xml:space="preserve">- др.пед.работников – 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- педагогов доп.образования - 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- техперсонала – </w:t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Количество династий учителей – 0</w:t>
      </w:r>
    </w:p>
    <w:p>
      <w:pPr>
        <w:pStyle w:val="Normal"/>
        <w:ind w:left="-36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сего пед.работников, имеющих право на коммунальные льготы (в сельской местности) – 0</w:t>
      </w:r>
    </w:p>
    <w:p>
      <w:pPr>
        <w:pStyle w:val="Normal"/>
        <w:ind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65" w:hanging="0"/>
        <w:rPr/>
      </w:pPr>
      <w:r>
        <w:rPr>
          <w:b/>
          <w:sz w:val="22"/>
          <w:szCs w:val="22"/>
        </w:rPr>
        <w:t xml:space="preserve">Председатель ППО    __Исалиева Л.Н._______________     </w:t>
      </w:r>
    </w:p>
    <w:p>
      <w:pPr>
        <w:pStyle w:val="Normal"/>
        <w:numPr>
          <w:ilvl w:val="0"/>
          <w:numId w:val="0"/>
        </w:numPr>
        <w:ind w:left="-360" w:right="-36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right="-365" w:hanging="0"/>
        <w:outlineLvl w:val="0"/>
        <w:rPr/>
      </w:pPr>
      <w:r>
        <w:rPr>
          <w:b/>
          <w:sz w:val="22"/>
          <w:szCs w:val="22"/>
        </w:rPr>
        <w:t xml:space="preserve">Дата заполнения:___10.12.2019______  </w:t>
      </w:r>
    </w:p>
    <w:p>
      <w:pPr>
        <w:pStyle w:val="Normal"/>
        <w:ind w:left="-36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14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7:00Z</dcterms:created>
  <dc:creator>Admin</dc:creator>
  <dc:description/>
  <cp:keywords/>
  <dc:language>en-US</dc:language>
  <cp:lastModifiedBy>User</cp:lastModifiedBy>
  <cp:lastPrinted>2016-11-19T11:51:00Z</cp:lastPrinted>
  <dcterms:modified xsi:type="dcterms:W3CDTF">2019-12-12T11:48:00Z</dcterms:modified>
  <cp:revision>4</cp:revision>
  <dc:subject/>
  <dc:title/>
</cp:coreProperties>
</file>