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ind w:left="-142" w:hanging="142"/>
        <w:jc w:val="center"/>
        <w:rPr>
          <w:rStyle w:val="C0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2"/>
          <w:szCs w:val="22"/>
        </w:rPr>
        <w:t>Так не ударим в грязь лицом! Вперед! Лишь так и не иначе,</w:t>
      </w:r>
      <w:r>
        <w:rPr>
          <w:rStyle w:val="C2"/>
          <w:b/>
          <w:bCs/>
          <w:color w:val="000000"/>
          <w:sz w:val="22"/>
          <w:szCs w:val="22"/>
        </w:rPr>
        <w:t> з</w:t>
      </w:r>
      <w:r>
        <w:rPr>
          <w:rStyle w:val="C0"/>
          <w:b/>
          <w:color w:val="000000"/>
          <w:sz w:val="22"/>
          <w:szCs w:val="22"/>
        </w:rPr>
        <w:t>а безопасным колесом,</w:t>
      </w:r>
      <w:r>
        <w:rPr>
          <w:b/>
          <w:color w:val="000000"/>
          <w:sz w:val="22"/>
          <w:szCs w:val="22"/>
        </w:rPr>
        <w:t xml:space="preserve"> з</w:t>
      </w:r>
      <w:r>
        <w:rPr>
          <w:rStyle w:val="C0"/>
          <w:b/>
          <w:color w:val="000000"/>
          <w:sz w:val="22"/>
          <w:szCs w:val="22"/>
        </w:rPr>
        <w:t>а птицею удачи!</w:t>
      </w:r>
    </w:p>
    <w:p>
      <w:pPr>
        <w:pStyle w:val="C1"/>
        <w:shd w:fill="FFFFFF" w:val="clear"/>
        <w:spacing w:before="0" w:after="0"/>
        <w:ind w:left="-142" w:hanging="142"/>
        <w:jc w:val="center"/>
        <w:rPr>
          <w:rStyle w:val="C0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left="-142"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В целях воспитания законопослушных участников дорожного движения, профилактики детского дорожно-транспортного травматизма, формирования здорового образа жизни и культуры безопасности жизнедеятельности и в соответствии с совместным планом работы Отдела по образованию и ОГИБДД Палласовского муниципального района 17 октября 2019 г. традиционно на базе МКОУ «СШ № 14» прошел районный этап Всероссийского конкурса-фестиваля юных инспекторов движения «Безопасное колесо». В этом году в конкурсе приняли участие 9 команд из 2,11,12,14,17, Новаиванцовской, Путьиличевской,  Ромашковской и Эльтонской школ. </w:t>
      </w:r>
    </w:p>
    <w:p>
      <w:pPr>
        <w:pStyle w:val="Normal"/>
        <w:ind w:left="-142" w:hanging="142"/>
        <w:rPr>
          <w:rStyle w:val="C0"/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Участники конкурса продемонстрировали свои знания, умения, творческие способности и получили свои заслуженные награды в личном зачете и командном первенстве. </w:t>
      </w:r>
      <w:r>
        <w:rPr>
          <w:rStyle w:val="C0"/>
          <w:rFonts w:cs="Times New Roman" w:ascii="Times New Roman" w:hAnsi="Times New Roman"/>
          <w:color w:val="000000"/>
        </w:rPr>
        <w:t xml:space="preserve"> В станции «Фигурное вождение велосипеда» 1 место занял Сидоренко С. 12 школа, 2 место Тауев А. 2 школа, 3 место Савицкий А. 11 школа. В станции «Знатоки правил дорожного движения» 1 место Житибаева Д. 2 школа, Воронов А. 2 школа, Байханова К. Эльтонская школа. В станции «Знание основ первой доврачебной помощи» Сатанов С. Эльтонская школа, 2 место Глухова Е. Путьильичевская школа, 3 место Воронов А. 2 школа. В станции «Основы безопасности жизнедеятельности» 1 место Эльтонская школа, 2 место 12 школа, 3 место 11 школа. В творческом конкурсе «Вместе за безопасность дорожного движения» 1 место 14 школа, 2 место Эльтонская школа, 3 место Ромашковская школа. По итогам конкурса-фестиваля 1 место заняла Эльтонская школа, 2 место 2 школа, 3 место 12 школа. </w:t>
      </w:r>
    </w:p>
    <w:p>
      <w:pPr>
        <w:pStyle w:val="Normal"/>
        <w:ind w:left="-142" w:hanging="142"/>
        <w:rPr>
          <w:rStyle w:val="C0"/>
          <w:rFonts w:ascii="Times New Roman" w:hAnsi="Times New Roman" w:cs="Times New Roman"/>
        </w:rPr>
      </w:pPr>
      <w:r>
        <w:rPr>
          <w:rStyle w:val="C0"/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Style w:val="C0"/>
          <w:rFonts w:cs="Times New Roman" w:ascii="Times New Roman" w:hAnsi="Times New Roman"/>
          <w:color w:val="000000"/>
        </w:rPr>
        <w:t xml:space="preserve">Жюри и участники конкурса отметили радушный приём, качественную работу педагогов и волонтеров школы № 14 в организации и проведении конкурса под руководством директора школы Бобровой О.В. </w:t>
      </w:r>
    </w:p>
    <w:p>
      <w:pPr>
        <w:pStyle w:val="Normal"/>
        <w:ind w:left="-142" w:hanging="142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Педагогами школ города и района </w:t>
      </w:r>
      <w:r>
        <w:rPr>
          <w:rStyle w:val="C0"/>
          <w:rFonts w:cs="Times New Roman" w:ascii="Times New Roman" w:hAnsi="Times New Roman"/>
          <w:color w:val="000000"/>
        </w:rPr>
        <w:t>в системе и на высоком уровне проводится огромная  работа по профилактике ДДТТ и пропаганде ПДД не только в учебное, но и в каникулярное время.  Еще одним подтверждением успешной работы в этом направлении является 1 место  школы № 14 в областном конкурсе профильных смен юных инспекторов движения в лагерях с дневным пребыванием на базе ОУ в летний период в 2019 году в номинации «Лучший лагерь, организованный городской школой, осуществляющей организацию отдыха и оздоровление обучающихся  в каникулярное время».  Этой победы добилась сплоченная команда педагогов в составе: Бердниковой Т.П., Грониной И.А., Кадралиевой Г.В., Мукамбетовой А.Т., Сметанко О.В., Ивановой Д.Т., Кульчицкой Т.А., Доскалиевой Я.И. под руководством начальника лагеря Жолчевой Г.М.</w:t>
      </w:r>
    </w:p>
    <w:p>
      <w:pPr>
        <w:pStyle w:val="Normal"/>
        <w:ind w:left="-142" w:hanging="142"/>
        <w:rPr>
          <w:rStyle w:val="C0"/>
          <w:rFonts w:ascii="Times New Roman" w:hAnsi="Times New Roman" w:cs="Times New Roman"/>
          <w:color w:val="000000"/>
        </w:rPr>
      </w:pPr>
      <w:r>
        <w:rPr>
          <w:rStyle w:val="C0"/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Style w:val="C0"/>
          <w:rFonts w:cs="Times New Roman" w:ascii="Times New Roman" w:hAnsi="Times New Roman"/>
          <w:color w:val="000000"/>
        </w:rPr>
        <w:t>Поздравляем всех победителей и призеров. Успехов вам в таком нелегком, но интересном и полезном деле!</w:t>
      </w:r>
    </w:p>
    <w:p>
      <w:pPr>
        <w:pStyle w:val="Normal"/>
        <w:ind w:left="-142" w:hanging="142"/>
        <w:rPr>
          <w:rStyle w:val="C0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-142" w:hanging="142"/>
        <w:rPr>
          <w:rStyle w:val="C0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200"/>
        <w:ind w:left="-142" w:hanging="142"/>
        <w:rPr>
          <w:rStyle w:val="C0"/>
          <w:rFonts w:ascii="Times New Roman" w:hAnsi="Times New Roman" w:cs="Times New Roman"/>
          <w:color w:val="000000"/>
        </w:rPr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33:00Z</dcterms:created>
  <dc:creator>СШ-14</dc:creator>
  <dc:description/>
  <dc:language>en-US</dc:language>
  <cp:lastModifiedBy>СШ-14</cp:lastModifiedBy>
  <dcterms:modified xsi:type="dcterms:W3CDTF">2020-01-15T08:33:00Z</dcterms:modified>
  <cp:revision>2</cp:revision>
  <dc:subject/>
  <dc:title/>
</cp:coreProperties>
</file>