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навательный маршрут МКОУ «СШ №14» г. Палласовки Волгоградской области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«Средняя школа №14» г. Палласовки Волгоградской области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7797"/>
      </w:tblGrid>
      <w:tr>
        <w:trPr>
          <w:trHeight w:val="23" w:hRule="atLeast"/>
        </w:trPr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ршрута</w:t>
            </w:r>
          </w:p>
        </w:tc>
        <w:tc>
          <w:tcPr>
            <w:tcW w:w="77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 Памяти героев»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алласовка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pallasovkavov.ucoz.com/index/pamjatniki_nashego_kraja/0-6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лласовский район в годы ВОВ. Памятники район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instrText xml:space="preserve"> HYPERLINK "https://memory-map.1sept.ru/" \l "/memorial-12431/type=map&amp;center=50.03006812911359,46.75206145532223&amp;zoom=12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https://memory-map.1sept.ru/#/memorial-12431/type=map&amp;center=50.03006812911359,46.75206145532223&amp;zoom=12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рта памят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pallasovskij.vgr.muzkult.ru/75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лласовский районный историко-художественный музе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но город поделен на 7 районов: центр с инфраструктурой Палласовки; Галки – самый развитый район города; 3-я молодежная бригада; 6-ой квартал, который еще называют «вторым центром» Палласовки; Залинейный и Заречный районы; а также Дачи – спальный район Палласовки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ршрут будет осуществлён пешим ходом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городе имеется сотовая связь, доступ к Wi-F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 смены пришкольного лагер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щиеся 1-4 класс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на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#История #Патриотика #Традиции #Родной кр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#Наследие #Герои # Отечество 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ые образовательные и воспитательные эффек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ые программы основного общего образования (предметные области по ФГОС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история родного края ( в рамках внеурочной деятельности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полнительные общеобразовательные программы (туристско-краеведческая направлен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я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й в рамках изучения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ен для обучающихся с ОВЗ  различных  нозологий,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оставе смешанных групп ( при сопровождении ассистентом или тьютором), при отсутствии противопоказаний средней физической активности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зывается общая протяженность маршрута, с указанием протяженности маршрута на каждом виде транспорта (при комбинированном маршруте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азываются дополнительные варианты нитки маршрута или аварийные выходы с него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spacing w:before="0" w:after="280"/>
              <w:rPr>
                <w:bCs/>
                <w:sz w:val="17"/>
                <w:szCs w:val="17"/>
              </w:rPr>
            </w:pPr>
            <w:r>
              <w:rPr>
                <w:bCs/>
              </w:rPr>
              <w:t>г.Палласовка, п. Залинейный - Южный переезд</w:t>
            </w:r>
          </w:p>
          <w:p>
            <w:pPr>
              <w:pStyle w:val="Style13"/>
              <w:rPr/>
            </w:pPr>
            <w:r>
              <w:rPr>
                <w:bCs/>
              </w:rPr>
              <w:t>ул. Линейная «</w:t>
            </w:r>
            <w:r>
              <w:rPr/>
              <w:t>Братская могила воинов Советской армии и железнодорожников, погибших при налете фашисткой авиации на ст. Палласовка.  Обелиск» - Привокзальный сквер «Братская  могила советских воинов и железнодорожников, погибших при налетах фашисткой авиации на ст. Палласовка, скульптурный памятник «Надгробие герою» - Городской парк «Памятник-обелиск «Вечный огонь» в честь воинов-земляков, погибших в годы гражданской и Великой Отечественной  войны» - Квест – игра «Помним и гордимся» - 6-ой квартал, площадь перед МЦ "Спектр"</w:t>
            </w:r>
          </w:p>
          <w:p>
            <w:pPr>
              <w:pStyle w:val="Style13"/>
              <w:rPr/>
            </w:pPr>
            <w:r>
              <w:rPr/>
              <w:t>«Скульптурный памятник летчику – курсанту  С.Танову».</w:t>
            </w:r>
          </w:p>
          <w:p>
            <w:pPr>
              <w:pStyle w:val="Style13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оздание условий для воспитания патриотизма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формирование у обучающихся чувства любви к Родине и гордости за свою страну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формировани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ительного отношения к славному военно</w:t>
            </w:r>
            <w:r>
              <w:rPr>
                <w:rStyle w:val="Ff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ческому прошлому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сширение знаний и опыта, полученных обучающимися в рамках освоения программы воспитательной работы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познавательных и творческих способностей обучающихся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проявлению познавательного интереса и ценностного отношения к истории своей страны и родного края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умения взаимодействовать в коллективе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тяжении маршрута – наблюдение, сбор материала, рассказы, беседы, дискуссии о районе, его истории, событиях и героях ВОВ, памятниках города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услови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головного убора, питьевой режим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а маршрут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4937125" cy="878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878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4937125" cy="878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878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4937125" cy="878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878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4937125" cy="8784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878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томатериа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3343910" cy="250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3343910" cy="250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4935220" cy="370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4941570" cy="3293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ru-RU"/>
              </w:rPr>
              <w:drawing>
                <wp:inline distT="0" distB="0" distL="0" distR="0">
                  <wp:extent cx="2508250" cy="3343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день</w:t>
            </w:r>
          </w:p>
        </w:tc>
        <w:tc>
          <w:tcPr>
            <w:tcW w:w="7797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ОУ «СШ №14» ул.Новая, 5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воинов Советской армии и железнодорожников, погибших при налете фашисткой авиации на ст.Палласовка.  Обели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2,1953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ая  могила советских воинов и железнодорожников, погибших при налетах фашисткой авиации на ст.Палласовка, скульптурный памятник «Надгробие геро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2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5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-обелиск «Вечный огонь» в честь воинов-земляков, погибших в годы гражданской и Великой Отечественной 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Помним и гордимс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 памятник летчику – курсанту  С.Тано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КОУ «СШ №14».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день</w:t>
            </w:r>
          </w:p>
        </w:tc>
        <w:tc>
          <w:tcPr>
            <w:tcW w:w="779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и далее день</w:t>
            </w:r>
          </w:p>
        </w:tc>
        <w:tc>
          <w:tcPr>
            <w:tcW w:w="7797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 материалы для работы на маршру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volgograd.info/o-volgograde/pallasovka/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ивописный районный центр Палласовк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contest.miroznai.ru/?item=rabota&amp;mid=2492&amp;p=5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теводитель по историческим местам город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vpoisketurov.ru/dostoprimechatelnosti/dostoprimechatelnosti-pallasovki.html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f4">
    <w:name w:val="ff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lasovkavov.ucoz.com/index/pamjatniki_nashego_kraja/0-6" TargetMode="External"/><Relationship Id="rId3" Type="http://schemas.openxmlformats.org/officeDocument/2006/relationships/hyperlink" Target="https://pallasovskij.vgr.muzkult.ru/7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volgograd.info/o-volgograde/pallasovka/" TargetMode="External"/><Relationship Id="rId14" Type="http://schemas.openxmlformats.org/officeDocument/2006/relationships/hyperlink" Target="http://contest.miroznai.ru/?item=rabota&amp;mid=2492&amp;p=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33:00Z</dcterms:created>
  <dc:creator>User-1</dc:creator>
  <dc:description/>
  <cp:keywords/>
  <dc:language>en-US</dc:language>
  <cp:lastModifiedBy>Анатолий</cp:lastModifiedBy>
  <cp:lastPrinted>2022-03-14T13:48:00Z</cp:lastPrinted>
  <dcterms:modified xsi:type="dcterms:W3CDTF">2022-04-26T06:42:00Z</dcterms:modified>
  <cp:revision>4</cp:revision>
  <dc:subject/>
  <dc:title/>
</cp:coreProperties>
</file>