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_GoBack"/>
      <w:bookmarkEnd w:id="0"/>
      <w:r>
        <w:rPr>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pPr>
      <w:r>
        <w:rPr/>
      </w:r>
    </w:p>
    <w:p>
      <w:pPr>
        <w:pStyle w:val="Normal"/>
        <w:ind w:firstLine="708"/>
        <w:jc w:val="both"/>
        <w:rPr>
          <w:rFonts w:ascii="Times New Roman" w:hAnsi="Times New Roman" w:cs="Times New Roman"/>
          <w:b/>
          <w:b/>
          <w:sz w:val="28"/>
          <w:szCs w:val="28"/>
          <w:lang w:eastAsia="ru-RU"/>
        </w:rPr>
      </w:pPr>
      <w:r>
        <w:rPr/>
        <w:tab/>
      </w:r>
      <w:r>
        <w:rPr>
          <w:rFonts w:cs="Times New Roman" w:ascii="Times New Roman" w:hAnsi="Times New Roman"/>
          <w:sz w:val="28"/>
          <w:szCs w:val="28"/>
          <w:lang w:eastAsia="ru-RU"/>
        </w:rPr>
        <w:t>порядок поощрения учащихся и применения мер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астоящие Правила вступают в силу с момента их утверждения Школой  и действует бессрочно, до замены их новыми Правилами.</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а и обязанности уча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ab/>
        <w:t>2.1.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Учащимся предоставляются академические права на:</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2.2.1.Получение общедоступного и бесплатного в соответствии с федеральным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государственными образовательными стандартами начального общего, основного общего и среднего общего образ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Свободу совест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0.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1.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2.Участие в управлении Школой в порядке, установленном настоящим Уставом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3.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4.Обжалование нормативных правовых актов Школы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5.Бесплатное пользование библиотечно-информационными ресурсами, учебной базой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6.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2.17.Поощрение за успехи в учебной, физкультурной, спортивной, общественной, творческ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ятель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8.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9.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0.Создание общественных объединений учащихся в установленном федеральным законом порядк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1.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2.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3.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4.Иные академические права,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Учащимся предоставляются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Обеспечение питанием в случаях и в порядке, которые установлены федеральными законами, законами Волгоградской обла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Учащиеся обязан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w:t>
        <w:tab/>
        <w:t xml:space="preserve"> програм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Бережно относиться к имуществу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iCs/>
          <w:sz w:val="28"/>
          <w:szCs w:val="28"/>
          <w:lang w:eastAsia="ru-RU"/>
        </w:rPr>
        <w:t>3.Общие правила поведения</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Учащиеся приходят в Школу за 15 – 20 минут до начала уроков, оставляют  в гардеробе верхнюю одежду, надевают сменную обув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Опоздавшие учащиеся регистрируются дежурным администратором или учителем, получают запись об опоздании в дневник. </w:t>
      </w:r>
      <w:r>
        <w:rPr>
          <w:rFonts w:cs="Times New Roman" w:ascii="Times New Roman" w:hAnsi="Times New Roman"/>
          <w:bCs/>
          <w:iCs/>
          <w:sz w:val="28"/>
          <w:szCs w:val="28"/>
          <w:lang w:eastAsia="ru-RU"/>
        </w:rPr>
        <w:t>К занятиям опоздавшие учащиеся допускаются только с разрешения  уч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Учащиеся входят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Учащиеся занимают свои места в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Учащиеся являются в Школу с подготовленными домашними заданиями по предметам согласно расписанию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Учащиеся приходят в Школу в школьной форме. Наличие сменной обуви обязательно. На уроках физической культуры учащиеся должны иметь спортивную форму (короткую или длинную), спортивную обувь. Ношение спортивной одежды, обуви вне уроков физической культуры, джинсовых брюк – запрещ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На уроках технологии юноши должны иметь рабочий халат, девушки - фартук и головные убо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На торжественные общешкольные мероприятия учащиеся приходят в парадной школь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На праздничные вечера, концерты учащиеся выбирают одежду по своему усмотр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Не разрешается нахождение в помещениях Школы учащихся в верхней одеж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Учащиеся Школы проявляет уважение к старшим, заботятся о младших. Учащиеся уступают дорогу взрослым, старшие учащиеся – младшим, мальчики – девочк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 Бережно относятся к учебной литературе из школь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Учащиеся ведут себя в Школе дисциплинированно, не совершают противоправных действий. К противоправным действиям относя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1.Рукоприкладство, нанесение побоев, изби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2.Угроза, запугивание, шантаж.</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4.Нецензурная бран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5.Вымогательство, воровст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6.Распространение заведомо ложных сведений, порочащих честь и достоинство лич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ать действия, опасные для жизни и здоровья самого себя и окружающ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В Школу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Школу нельзя приносить: ценные предметы, сохранность которых учащийся не может обеспечить самостоятельно, деньги, в количестве, превышающем необходимые траты в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 не несет ответственности в случае утраты таких предметов или дене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1.Находиться в рекреациях  Школы во время учебных зан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2.Брать ключи от кабинетов без разрешения учителя, закрываться в классах, самовольно открывать ок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8.Учащиеся не могут самовольно покидать Школу до окончания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8.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Разрешение записывается в дневнике, рядом ставится подпись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9.1.Уважительными причинами отсутствия счит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ая болезнь;</w:t>
      </w:r>
    </w:p>
    <w:p>
      <w:pPr>
        <w:pStyle w:val="Normal"/>
        <w:spacing w:lineRule="auto" w:line="240" w:before="0" w:after="0"/>
        <w:ind w:firstLine="708"/>
        <w:jc w:val="both"/>
        <w:rPr/>
      </w:pPr>
      <w:r>
        <w:rPr>
          <w:rFonts w:cs="Times New Roman" w:ascii="Times New Roman" w:hAnsi="Times New Roman"/>
          <w:sz w:val="28"/>
          <w:szCs w:val="28"/>
          <w:lang w:eastAsia="ru-RU"/>
        </w:rPr>
        <w:t>2) посещение врача</w:t>
      </w:r>
      <w:r>
        <w:rPr>
          <w:rFonts w:cs="Times New Roman" w:ascii="Times New Roman" w:hAnsi="Times New Roman"/>
          <w:b/>
          <w:sz w:val="28"/>
          <w:szCs w:val="28"/>
          <w:lang w:eastAsia="ru-RU"/>
        </w:rPr>
        <w:t> </w:t>
      </w:r>
      <w:r>
        <w:rPr>
          <w:rFonts w:cs="Times New Roman" w:ascii="Times New Roman" w:hAnsi="Times New Roman"/>
          <w:sz w:val="28"/>
          <w:szCs w:val="28"/>
          <w:lang w:eastAsia="ru-RU"/>
        </w:rPr>
        <w:t>(представляется справ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тренные случаи в семье, требующие личного участия</w:t>
        <w:br/>
        <w:t>(подтверждается заявлением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8"/>
          <w:szCs w:val="28"/>
          <w:lang w:eastAsia="ru-RU"/>
        </w:rPr>
        <w:t>4) пропуск занятий по договоренности с администрацией Школы</w:t>
      </w:r>
      <w:r>
        <w:rPr>
          <w:rFonts w:cs="Times New Roman" w:ascii="Times New Roman" w:hAnsi="Times New Roman"/>
          <w:b/>
          <w:i/>
          <w:iCs/>
          <w:sz w:val="28"/>
          <w:szCs w:val="28"/>
          <w:lang w:eastAsia="ru-RU"/>
        </w:rPr>
        <w:t> </w:t>
      </w:r>
      <w:r>
        <w:rPr>
          <w:rFonts w:cs="Times New Roman" w:ascii="Times New Roman" w:hAnsi="Times New Roman"/>
          <w:sz w:val="28"/>
          <w:szCs w:val="28"/>
          <w:lang w:eastAsia="ru-RU"/>
        </w:rPr>
        <w:t>по заявлению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ск занятия без уважительной причины, опоздания считаются наруш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0.Вне Школы учащиеся ведут себя так, чтобы не уронить свою честь и достоинство, не запятнать доброе имя Школы.</w:t>
      </w:r>
    </w:p>
    <w:p>
      <w:pPr>
        <w:pStyle w:val="Normal"/>
        <w:spacing w:lineRule="auto" w:line="240" w:before="24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Правила поведения на урок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При входе учителя в класс, учащиеся встают в знак приветствия и садятся после того, как учитель ответит на приветствие и разрешит сесть. </w:t>
        <w:tab/>
        <w:t>Подобным образом учащиеся приветствуют любого взрослого, вошедшего в класс во время у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Если учащийся хочет задать учителю вопрос или ответить на вопрос учителя, он поднимает ру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Последний звонок  об окончании урока, когда учитель объявит об окончании занятий, учащиеся вправе покинуть клас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ходе учителя или другого взрослого из класса учащиеся вст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еся, срывающие своими действиями учебный процесс, активно мешающие проведению урока, направляются учителем к дежурному администратору для проведения соответствующей рабо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Учащимся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4.7.1.</w:t>
      </w:r>
      <w:r>
        <w:rPr>
          <w:rFonts w:eastAsia="Times New Roman" w:cs="Times New Roman" w:ascii="Times New Roman" w:hAnsi="Times New Roman"/>
          <w:sz w:val="28"/>
          <w:szCs w:val="28"/>
          <w:lang w:eastAsia="ru-RU"/>
        </w:rPr>
        <w:t>Пользоваться на уроках переговорными устройствам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ывающей и воспроизводящей аудио- и видеоаппаратур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бильными телефонами</w:t>
      </w:r>
      <w:r>
        <w:rPr>
          <w:rFonts w:cs="Times New Roman" w:ascii="Times New Roman" w:hAnsi="Times New Roman"/>
          <w:sz w:val="28"/>
          <w:szCs w:val="28"/>
          <w:lang w:eastAsia="ru-RU"/>
        </w:rPr>
        <w:t>, плеерами, электронными играми  во время уро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2.Приносить и устанавливать на школьные компьютеры компьютерные игры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3.Пользоваться Интернетом без разрешения администрации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авила поведения на переменах, до и после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Учащиеся обязаны использовать время перерыва для отды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Во время перерывов (перемен) учащийся обяз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Навести чистоту и порядок на своём рабочем месте и выйти из кла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Подчиняться требованием педагога и работников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Учащимся запрещается во время перем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Бегать по коридорам вблизи оконных проёмов и в других местах, не приспособленных для иг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Сидеть на подоконниках, открывать окна и стоять у открытых ок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Открывать двери пожарных и электрических  щитов, касаться электропроводов и лам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Нарушать целостность и нормальную работу дверных зам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5.Употреблять непристойные выражения и жесты, кричать шуметь, мешать  отдыхать друг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6.Толкать друг друга, применять физическую силу, бросать различные предме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7.Играть в игры, опасные для жизни 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8.Курить в помещениях и на территории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9.Употреблять алкогольные напитки, наркотические средства.</w:t>
      </w:r>
    </w:p>
    <w:p>
      <w:pPr>
        <w:pStyle w:val="Normal"/>
        <w:spacing w:lineRule="auto" w:line="240" w:before="24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iCs/>
          <w:sz w:val="28"/>
          <w:szCs w:val="28"/>
          <w:lang w:eastAsia="ru-RU"/>
        </w:rPr>
        <w:t>6.Правила поведения дежурного класс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1.Класс начинает дежурство за 30 минут до начала сме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2.Дежурный класс в течение смены отвечает за санитарное состояние и порядок в Школе, применяет к нарушителям меры, предусмотренные Уставом Школы и Правилами. В случае если нарушитель не установлен, меры по устранению  нарушений предпринимает дежурный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В конце дня дежурный класс проверяет санитарное состояние классов, доводит эти результаты до сведения дежурного администратора, сдает дежурство по Школе следующей смен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Обязанности дежурного по клас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1.Дежурные назначаются в соответствии с графиком дежурства по клас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2.Находятся в кабинете во время переме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3.Обеспечивают порядок в кабине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4.Дежурные помогают учителю подготовить кабинет для следующего уро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5. Во время перемены дежурный учащийся (учащиеся) проветривает кабинет, помогает учителю развесить учебный материал для следующего урока, раздает тетради по просьбе учителя.</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Cs/>
          <w:iCs/>
          <w:sz w:val="28"/>
          <w:szCs w:val="28"/>
          <w:lang w:eastAsia="ru-RU"/>
        </w:rPr>
        <w:t>6.5.Обязанности дежурного по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1.Дежурство осуществляется учащимися 5-х-10-х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2.В обязанности дежурного входи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менную обувь у учащихся при входе в Школ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огать раздеваться учащимся младших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ить за порядком в раздевалк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чистоту и порядок на закрепленных за ними участках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оказывать необходимую помощь в организации учебно-воспитательного  процесса учителям и администрации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3.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4.Дежурный не имеет право применять физическую силу при пресечении нарушений со стороны учащихся.</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авила поведения в гардер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Учащиеся оставляют верхнюю одежду и уличную обувь в гардеро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шок для обуви должен быть прочным, не промокающим, подписанны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3.По окончании уроков учащийся забирает  одежду с обувь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В гардеробе нельзя бегать, толкаться, прыгать, шалить, т.к. гардероб является зоной повышенной 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Одежду оставляют  в порядке общей очереди, которую нельзя наруш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По окончании всех уроков учитель провожает класс в гардероб, и контролирует соблюдение учащимися данных правил.</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Правила поведения в раздевалках спортивного з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Учащиеся находятся в спортивных раздевалках только до и после урока физической культуры по разрешению учителя и под его контро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Нахождение в раздевалках во время урока запрещ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Учащиеся аккуратно размещают портфель, одежду и обувь в шкафчик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В раздевалках нельзя бегать, толкаться, прыгать, шалить, т.к. они являются зоной повышенной 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5.Во время урока учитель закрывает раздевалки на ключ.</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7.В случае пропажи или порчи вещей учащийся немедленно сообщает об этом учителю физической культуры или дежурному администратору.</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8.На занятия физической культурой учащиеся допускаются только в спортивной форме и спортивной обув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8.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r>
        <w:rPr>
          <w:rFonts w:cs="Times New Roman" w:ascii="Times New Roman" w:hAnsi="Times New Roman"/>
          <w:bCs/>
          <w:i/>
          <w:iCs/>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0.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spacing w:lineRule="auto" w:line="240" w:before="24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9.</w:t>
      </w:r>
      <w:r>
        <w:rPr>
          <w:rFonts w:cs="Times New Roman" w:ascii="Times New Roman" w:hAnsi="Times New Roman"/>
          <w:bCs/>
          <w:sz w:val="28"/>
          <w:szCs w:val="28"/>
          <w:lang w:eastAsia="ru-RU"/>
        </w:rPr>
        <w:t>Правила поведения в столо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9.1.Учащиеся находятся в обеденном зале столовой только на переменах и в отведённое  графиком  питания  врем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2.В обеденном зале столовой запрещается бегать, прыгать, толкаться, кидать предметы, продукты, столовые приборы, нарушать очеред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3.Убирают посуду, и столовые приборы после принятия пищ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Пища принимается за столами. Есть стоя, и выносить пищу из столовой 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Учащиеся соблюдают нормы гигиены и санита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1.Перед едой тщательно моют руки с мылом и сушат и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2.Не принимают пищу и питьё из одной посуды с други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3.Не пользуются вместе с другими одними столовыми прибор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4.Кладут еду на тарелку, а не на поверхность стол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5.Не оставляют за собой на столах грязную посу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6.Находятся в помещении столовой без верхней одеж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7.Для обеспечения питьевого режима на раздаче имеется свежая питьевая в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8.Порядок в обеденном зале поддерживает педагог-организатор.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Учащиеся соблюдают во время приёма пищи высокую культуру пит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1.Столовыми приборами пользуются по назначению, избегая травмир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2.Не разговаривают, тщательно прожёвывают пищ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3.Проявляют осторожность при получении и употреблении горячих и жидких блю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4.После еды используют салфет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5.Благодарят сотрудников столовой при получении еды и по окончании её приёма.</w:t>
      </w:r>
    </w:p>
    <w:p>
      <w:pPr>
        <w:pStyle w:val="Normal"/>
        <w:spacing w:lineRule="auto" w:line="240" w:before="24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Поведение во время проведения внеурочных и внешкольных меро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4.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spacing w:lineRule="auto" w:line="240" w:before="24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11.Порядок применения поощр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Применение мер поощрения осуществляется по решению органов управления Школой.</w:t>
      </w:r>
    </w:p>
    <w:p>
      <w:pPr>
        <w:pStyle w:val="Normal"/>
        <w:spacing w:lineRule="auto" w:line="240" w:before="0" w:after="0"/>
        <w:ind w:firstLine="708"/>
        <w:jc w:val="both"/>
        <w:rPr/>
      </w:pPr>
      <w:r>
        <w:rPr>
          <w:rFonts w:cs="Times New Roman" w:ascii="Times New Roman" w:hAnsi="Times New Roman"/>
          <w:bCs/>
          <w:sz w:val="28"/>
          <w:szCs w:val="28"/>
          <w:lang w:eastAsia="ru-RU"/>
        </w:rPr>
        <w:t>11.3.К у</w:t>
      </w:r>
      <w:r>
        <w:rPr>
          <w:rFonts w:cs="Times New Roman" w:ascii="Times New Roman" w:hAnsi="Times New Roman"/>
          <w:color w:val="000000"/>
          <w:sz w:val="28"/>
          <w:szCs w:val="28"/>
          <w:lang w:eastAsia="ru-RU"/>
        </w:rPr>
        <w:t>чащимся Школы могут быть применены следующие виды поощр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1.Объявление благодарности.</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1.3.2.Награждение Почетной грамотой, благодарственным письм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3.Награждение ценным подарком или денежной премией</w:t>
      </w:r>
    </w:p>
    <w:p>
      <w:pPr>
        <w:pStyle w:val="Normal"/>
        <w:spacing w:lineRule="auto" w:line="240" w:before="0" w:after="0"/>
        <w:ind w:left="720" w:hanging="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4.Занесение фамилии учащегося на Доску Почёта Школы .                   11.3.5.Представление учащегося к награждению знаками отличия, государственными орденами и медалям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7.Представление к награждению золотой или серебряной медаль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8.Награждение благодарственным письмом родителей (законных представителей) учащих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11.4.Процедура применения поощр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города и (или) округа;</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 представление к награждению </w:t>
      </w:r>
      <w:r>
        <w:rPr>
          <w:rFonts w:cs="Times New Roman" w:ascii="Times New Roman" w:hAnsi="Times New Roman"/>
          <w:sz w:val="28"/>
          <w:szCs w:val="28"/>
          <w:lang w:eastAsia="ru-RU"/>
        </w:rPr>
        <w:t xml:space="preserve">похвальной грамотой «За особые успехи в изучении отдельных предметов» и похвальным листом «За отличные успехи в учении», </w:t>
      </w:r>
      <w:r>
        <w:rPr>
          <w:rFonts w:cs="Times New Roman" w:ascii="Times New Roman" w:hAnsi="Times New Roman"/>
          <w:color w:val="000000"/>
          <w:sz w:val="28"/>
          <w:szCs w:val="28"/>
          <w:lang w:eastAsia="ru-RU"/>
        </w:rPr>
        <w:t>золотой или серебряной медалью осуществляется решением Педагогического Совета Школы на основании действующего законодатель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1.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spacing w:lineRule="auto" w:line="240" w:before="24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12.Порядок применения к учащимся и снятия с учащихся мер дисциплинарного взыскани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12.1.</w:t>
      </w:r>
      <w:r>
        <w:rPr>
          <w:rFonts w:cs="Times New Roman" w:ascii="Times New Roman" w:hAnsi="Times New Roman"/>
          <w:sz w:val="28"/>
          <w:szCs w:val="28"/>
          <w:lang w:eastAsia="ru-RU"/>
        </w:rPr>
        <w:t>Дисциплина в Школе поддерживается на основе уважения человеческого достоинства учащихся, педагогических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Применение методов физического и (или) психического насилия по отношению к учащимся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Меры дисциплинарного взыскания не применяются к учащим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1.По образовательным программам начального обще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2.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6.За совершение дисциплинарного проступка к учащемуся могут быть применены следующие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во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е из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7.За каждый дисциплинарный проступок может быть применена одна мера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9.Не допускается применение мер дисциплинарного взыскания к учащимся во время их болезни, канику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1.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11.9,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администрации города Палласовки.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администрации города Палласовки и комитета опеки и попечительства администрации города Палласов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4.Об отчислении несовершеннолетнего учащегося в качестве меры дисциплинарного взыскания Школа незамедлительно обязана проинформировать Комитет по образов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образованию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spacing w:lineRule="auto" w:line="240" w:before="0" w:after="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Возмещение ущерба, причиненного имуществу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Заключительные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7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Shrut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FF0000"/>
      <w:sz w:val="32"/>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color w:val="FF0000"/>
      <w:sz w:val="28"/>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9z0">
    <w:name w:val="WW8Num39z0"/>
    <w:qFormat/>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eastAsia="Calibri" w:cs="Arial"/>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color w:val="FF0000"/>
      <w:sz w:val="32"/>
      <w:szCs w:val="18"/>
    </w:rPr>
  </w:style>
  <w:style w:type="character" w:styleId="5">
    <w:name w:val="Заголовок 5 Знак"/>
    <w:basedOn w:val="Style9"/>
    <w:qFormat/>
    <w:rPr>
      <w:rFonts w:ascii="Times New Roman" w:hAnsi="Times New Roman" w:eastAsia="Times New Roman" w:cs="Times New Roman"/>
      <w:color w:val="FF0000"/>
      <w:sz w:val="28"/>
      <w:szCs w:val="18"/>
    </w:rPr>
  </w:style>
  <w:style w:type="character" w:styleId="Style11">
    <w:name w:val="Основной текст Знак"/>
    <w:qFormat/>
    <w:rPr>
      <w:rFonts w:ascii="Calibri" w:hAnsi="Calibri" w:eastAsia="Calibri" w:cs="Calibri"/>
    </w:rPr>
  </w:style>
  <w:style w:type="character" w:styleId="11">
    <w:name w:val="Основной текст Знак1"/>
    <w:basedOn w:val="Style9"/>
    <w:qFormat/>
    <w:rPr/>
  </w:style>
  <w:style w:type="character" w:styleId="Style12">
    <w:name w:val="Знак Знак"/>
    <w:basedOn w:val="Style9"/>
    <w:qFormat/>
    <w:rPr>
      <w:rFonts w:ascii="Cambria" w:hAnsi="Cambria" w:eastAsia="Times New Roman" w:cs="Times New Roman"/>
      <w:b/>
      <w:bCs/>
      <w:i/>
      <w:iCs/>
      <w:sz w:val="28"/>
      <w:szCs w:val="28"/>
    </w:rPr>
  </w:style>
  <w:style w:type="character" w:styleId="InternetLink">
    <w:name w:val="Hyperlink"/>
    <w:basedOn w:val="Style9"/>
    <w:rPr>
      <w:rFonts w:cs="Times New Roman"/>
      <w:color w:val="0000FF"/>
      <w:u w:val="single"/>
    </w:rPr>
  </w:style>
  <w:style w:type="character" w:styleId="Style13">
    <w:name w:val="Основной текст с отступом Знак"/>
    <w:basedOn w:val="Style9"/>
    <w:qFormat/>
    <w:rPr>
      <w:rFonts w:ascii="Times New Roman" w:hAnsi="Times New Roman" w:eastAsia="Calibri" w:cs="Times New Roman"/>
      <w:sz w:val="20"/>
      <w:szCs w:val="20"/>
    </w:rPr>
  </w:style>
  <w:style w:type="character" w:styleId="6">
    <w:name w:val="Знак Знак6"/>
    <w:basedOn w:val="Style9"/>
    <w:qFormat/>
    <w:rPr>
      <w:rFonts w:ascii="Cambria" w:hAnsi="Cambria" w:cs="Cambria"/>
      <w:b/>
      <w:bCs/>
      <w:i/>
      <w:iCs/>
      <w:sz w:val="28"/>
      <w:szCs w:val="28"/>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4">
    <w:name w:val="Название Знак"/>
    <w:basedOn w:val="Style9"/>
    <w:qFormat/>
    <w:rPr>
      <w:rFonts w:ascii="Times New Roman" w:hAnsi="Times New Roman" w:eastAsia="Times New Roman" w:cs="Times New Roman"/>
      <w:b/>
      <w:sz w:val="24"/>
      <w:szCs w:val="20"/>
    </w:rPr>
  </w:style>
  <w:style w:type="character" w:styleId="Style15">
    <w:name w:val="Верхний колонтитул Знак"/>
    <w:basedOn w:val="Style9"/>
    <w:qFormat/>
    <w:rPr>
      <w:rFonts w:ascii="Times New Roman" w:hAnsi="Times New Roman" w:eastAsia="Calibri" w:cs="Times New Roman"/>
      <w:sz w:val="20"/>
      <w:szCs w:val="20"/>
    </w:rPr>
  </w:style>
  <w:style w:type="character" w:styleId="Style16">
    <w:name w:val="Нижний колонтитул Знак"/>
    <w:basedOn w:val="Style9"/>
    <w:qFormat/>
    <w:rPr>
      <w:rFonts w:ascii="Times New Roman" w:hAnsi="Times New Roman" w:eastAsia="Calibri" w:cs="Times New Roman"/>
      <w:sz w:val="20"/>
      <w:szCs w:val="20"/>
    </w:rPr>
  </w:style>
  <w:style w:type="character" w:styleId="Blk">
    <w:name w:val="blk"/>
    <w:qFormat/>
    <w:rPr>
      <w:rFonts w:ascii="Times New Roman" w:hAnsi="Times New Roman" w:cs="Times New Roman"/>
    </w:rPr>
  </w:style>
  <w:style w:type="character" w:styleId="Style17">
    <w:name w:val="МОЙ Знак"/>
    <w:qFormat/>
    <w:rPr>
      <w:rFonts w:ascii="Times New Roman" w:hAnsi="Times New Roman" w:cs="Times New Roman"/>
      <w:sz w:val="24"/>
      <w:szCs w:val="24"/>
      <w:lang w:bidi="ar-SA"/>
    </w:rPr>
  </w:style>
  <w:style w:type="character" w:styleId="21">
    <w:name w:val="Основной текст с отступом 2 Знак"/>
    <w:basedOn w:val="Style9"/>
    <w:qFormat/>
    <w:rPr>
      <w:rFonts w:ascii="Times New Roman" w:hAnsi="Times New Roman" w:eastAsia="Calibri" w:cs="Times New Roman"/>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Calibri" w:cs="Arial"/>
      <w:i/>
      <w:iCs/>
      <w:color w:val="80008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Style25">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000000"/>
      <w:sz w:val="26"/>
      <w:szCs w:val="22"/>
      <w:lang w:val="ru-RU" w:bidi="ar-SA" w:eastAsia="zh-CN"/>
    </w:rPr>
  </w:style>
  <w:style w:type="paragraph" w:styleId="Style27">
    <w:name w:val="МОЙ"/>
    <w:qFormat/>
    <w:pPr>
      <w:widowControl/>
      <w:bidi w:val="0"/>
      <w:ind w:left="720" w:hanging="11"/>
      <w:jc w:val="both"/>
    </w:pPr>
    <w:rPr>
      <w:rFonts w:ascii="Times New Roman" w:hAnsi="Times New Roman" w:eastAsia="Calibri"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1">
    <w:name w:val="WW-Абзац списка1"/>
    <w:basedOn w:val="Normal"/>
    <w:qFormat/>
    <w:pPr>
      <w:spacing w:before="0" w:after="200"/>
      <w:ind w:left="720" w:hanging="0"/>
      <w:contextualSpacing/>
    </w:pPr>
    <w:rPr>
      <w:rFonts w:ascii="Calibri" w:hAnsi="Calibri" w:eastAsia="Times New Roman" w:cs="Times New Roman"/>
    </w:rPr>
  </w:style>
  <w:style w:type="paragraph" w:styleId="WW1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40:00Z</dcterms:created>
  <dc:creator>секретарь</dc:creator>
  <dc:description/>
  <dc:language>en-US</dc:language>
  <cp:lastModifiedBy>User</cp:lastModifiedBy>
  <dcterms:modified xsi:type="dcterms:W3CDTF">2020-01-09T19:40:00Z</dcterms:modified>
  <cp:revision>2</cp:revision>
  <dc:subject/>
  <dc:title/>
</cp:coreProperties>
</file>