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азработка элективного курса</w:t>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Решение текстовых задач» для учащихся 9 класс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1. Пояснительная записк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уальность и перспективность опыта, его практическая значимость</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вязи с переходом на профильное обучение возникла необходимость в обеспечении углубленного изучения предмета и подготовки учащихся к продолжению образовани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ладение приемами решения задач можно считать критерием знаний основных разделов школьной математики, уровня математического, продуктивного и логического мышлени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визна опыт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ана и апробирована программа элективного курса. Систематизирован теоретический и дидактический материал. Результативность</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щиеся более уверенно решают текстовые задачи.</w:t>
      </w:r>
    </w:p>
    <w:p>
      <w:pPr>
        <w:pStyle w:val="Normal"/>
        <w:shd w:fill="FFFFFF" w:val="clear"/>
        <w:spacing w:lineRule="auto" w:line="240" w:before="280" w:after="280"/>
        <w:rPr/>
      </w:pPr>
      <w:r>
        <w:rPr>
          <w:rFonts w:eastAsia="Times New Roman" w:cs="Times New Roman" w:ascii="Times New Roman" w:hAnsi="Times New Roman"/>
          <w:color w:val="000000"/>
          <w:sz w:val="26"/>
          <w:szCs w:val="26"/>
          <w:lang w:eastAsia="ru-RU"/>
        </w:rPr>
        <w:t>В связи свыше сказанным, возникла необходимость в разработке и внедрении в учебный процесс элективного курса по математике по теме: </w:t>
      </w:r>
      <w:r>
        <w:rPr>
          <w:rFonts w:eastAsia="Times New Roman" w:cs="Times New Roman" w:ascii="Times New Roman" w:hAnsi="Times New Roman"/>
          <w:b/>
          <w:bCs/>
          <w:color w:val="000000"/>
          <w:sz w:val="26"/>
          <w:szCs w:val="26"/>
          <w:lang w:eastAsia="ru-RU"/>
        </w:rPr>
        <w:t>«Решение текстовых задач»</w:t>
      </w:r>
      <w:r>
        <w:rPr>
          <w:rFonts w:eastAsia="Times New Roman" w:cs="Times New Roman" w:ascii="Times New Roman" w:hAnsi="Times New Roman"/>
          <w:color w:val="000000"/>
          <w:sz w:val="26"/>
          <w:szCs w:val="26"/>
          <w:lang w:eastAsia="ru-RU"/>
        </w:rPr>
        <w:t>.</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и формами проведения элективного курса являются изложение узловых вопросов курса в виде обобщающих лекций, семинаров, дискуссий, практикумов по решению задач, рефератов учащих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ли курс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Обобщение, углубление и систематизирование знаний по решению текстовых зада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Определение уровня способности учащихся и их готовности в дальнейшем к профильному обучению в школ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Развитие продуктивного мышления учащих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Развитие устойчивого интереса учащихся к изучению математик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Воспитание понимания, что математика является инструментом познания окружающего мир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курс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Вооружить учащихся системой знаний по решению текстовых зада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Сформировать умения и навыки при решении разнообразных задач различной сложност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Способствовать формированию познавательного интереса к математике, развитию творческих способностей учащих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Повысить уровень математической подготовки учащих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Развивать и укреплять межпредметные связ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Применять математические знания в решении проблемных зада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Формировать независимость, гибкость и критичность мышлени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Развивать исследовательскую и проектную деятельность учащих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Обеспечить условия для самостоятельной творческой работы.</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ый курс рассчитан для учащихся 9 класса и ориентирован на подготовку к экзамену в форме ОГЭ.  В рамках курса рассматриваются вопросы поиска решения сюжетных задач, основные методы их решения. Курс является предметно-ориентированным. Он направлен на расширение, углубление и систематизацию знаний учащихся по решению текстовых задач и позволяет реализовать межпредметные связ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обходимость рассмотрения техники решения текстовых задач обусловлена тем, что умение решать задачу является высшим этапом в познании математики и развитии учащихся. С помощью текстовой задачи формируются важные общеучебные умения, связанные с анализом текста, выделением главного в условии, составлением плана решения, проверкой полученного результата и, наконец, развитием речи учащего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ешения текстовой задачи формируется умение переводить ее условие на математический язык уравнений, неравенств, их систем, графических образов, т.е. составлять математическую модель.</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задач способствует развитию продуктивного, логического и образного мышления, повышает эффективность обучения математике и смежным  дисциплинам.</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учение учащихся решению задач содержит в себе две важные составные части: выполнение подготовительных упражнений и решение текстовых задач. В процессе обучения решению задач ученики должны в известной мере овладевать идеями школьной математики, а именно:</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ональной зависимост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венства, неравенств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ждественных преобразовани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ия, порядка, расположения, непрерывност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азуемости заключений относительно свойств пространственных форм и количественных соотношений в них,</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нимости числа и меры к явлениям окружающего мир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стема работ по формированию умений и навыков решения задач строится на общих и методико - математических принципах:</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носеологический принцип познания - единство анализа и синтез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ико-математические принципы: использование идей функциональной зависимости; методы исследования различных процессов на основе учета всех возможных соотношений между величинами, входящими в задачу; конструктивный подход к решению задачи; ретроспективный и перспективный подход к решению задач, принцип обратной связи; повторяемость упражнений по спирали с постепенным усложнением, включением новых знаний в систему ранее приобретенных; самостоятельность выполнения упражнений каждым учеником, самообучение и взаимное обуч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тодологической основой предлагаемого курса является деятельностный подход к обучению математике, в соответствии с которым обучение математике понимается как обучение определенной математической деятельности. Данный подход предполагает обучение не только готовым знаниям, но и деятельности по приобретению этих знаний, способов рассуждений. В связи с этим в процессе изучения курса учащимся предлагаются задания, стимулирующие самостоятельное открытие ими математических фактов, новых способов решения зада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отивационного компонента при изучении предлагаемого материала осуществляется за счет создания общей атмосферы сотрудничества, использования различных форм организации деятельности учащихся, показа значимости приобретаемых знаний. Предполагается диалоговая форма обучени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зучения курса учащийся должен:</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Усвоить основные типы, приемы и методы решения зада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Применять способы и методы их решени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Проводить полное обоснование при решении зада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Овладеть исследовательской и проектной деятельностью.</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готовке к элективному курсу использовалась следующая литератур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ександрова О.В. Математика. Информатика. Системный курс подготовки к экзаменам / О.В. Александрова, С.И.Бородина, А.В.Иванов, Ю.С. Семёнов. − М.: Издательство мир книги, 2008.−267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лицкий М.Л. Сборник задач по алгебре для 8-9 классов: уч. пособие для учащихся школ и классов с углубленным изучением математики / М.Л. Галицкий, А.М. Гольдман, Л.И. Звавич – М.: Просвещение, 1999. – 271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рская Е.С.Творческие конкурсы учителей математики. Задачи и решения. / Е.С. Горская, А.Д.Блинков, И.В.Ященко. −М.: МЦНМО, 2008.− 287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игорьева Г. И. Элективный курс. Текстовые задачи: сложности и пути их решения. Алгебра 9 класс / Григорьева Г. И – Волгоград: ИТД «Корифей». 2007. – 112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кова И.Н. Предпрофильная подготовка учащихся 9 классов по математике. / С.А. Антипова, проф. Ю.А. Савинкова. − М.: 5 за знания, 2006.−145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имонов А.С. Сложные проценты. / Математика в школе. – 2006. - № 6.</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айленко В.Е. Сборник развивающих задач. / В.Е. Совайленко Ростов – на – Дону: Легион, 2005. −256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ербекова А.А. Методика преподавания математики. Учебник для вузов./ Темербекова А.А. М.: Владос, 2003.− 282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арыгин И.Ф. Факультативный курс по математике. Решение задач. / И.Ф. Шарыгин – М. Просвещение, 1989. – 252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евкин А.В. Текстовые задачи. / Шевкин А.В. М.: Просвещение 1997. – 112с.</w:t>
      </w:r>
    </w:p>
    <w:p>
      <w:pPr>
        <w:pStyle w:val="Normal"/>
        <w:shd w:fill="FFFFFF" w:val="clear"/>
        <w:spacing w:lineRule="auto" w:line="240" w:before="280" w:after="28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 Тематическое планирование учебного материала</w:t>
      </w:r>
    </w:p>
    <w:tbl>
      <w:tblPr>
        <w:tblW w:w="10421" w:type="dxa"/>
        <w:jc w:val="left"/>
        <w:tblInd w:w="-113" w:type="dxa"/>
        <w:tblLayout w:type="fixed"/>
        <w:tblCellMar>
          <w:top w:w="0" w:type="dxa"/>
          <w:left w:w="108" w:type="dxa"/>
          <w:bottom w:w="0" w:type="dxa"/>
          <w:right w:w="108" w:type="dxa"/>
        </w:tblCellMar>
      </w:tblPr>
      <w:tblGrid>
        <w:gridCol w:w="1242"/>
        <w:gridCol w:w="6804"/>
        <w:gridCol w:w="23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и, решаемые алгебраическим способом</w:t>
            </w:r>
            <w:r>
              <w:rPr>
                <w:rFonts w:cs="Times New Roman" w:ascii="Times New Roman" w:hAnsi="Times New Roman"/>
                <w:sz w:val="24"/>
                <w:szCs w:val="24"/>
              </w:rPr>
              <w:t xml:space="preserve"> 1.1.Алгебраический способ решения задач. Повторени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Решение простейш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дачи, решаемые алгебраическим способ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Задачи, решаемые алгебраически на движение. 1.5.Задачи, решаемые алгебраически на проц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Задачи, решаемые алгебраически на движение по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Задачи, решаемые алгебраически 1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Задачи, решаемые алгебраически 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на дви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Задачи на встречное движ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Задачи на движение вдого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Задачи на движение в противоположных направлен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на движение по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Задачи на движение по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Задачи на движение в стоячей вод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Задачи на движение против те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Задачи на движение по течению</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на совмест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Задачи на совместную раб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Задачи на совместную работу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Задачи на совместную работу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Задачи на совместную работ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с процен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Задачи на проценты, решаемые алгебраиче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Задачи, решаемые алгебраически н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Задачи с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задач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Задачи по геометрии, решаемые алгебраически 6.2. Задачи на 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Задачи на отно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Задачи на по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Задачи на постр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Решение задач из КИМ 20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альная 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Граф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Граф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 Пропо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Диа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Решение задач раздела Реальная математика КИМ 20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 Содержание программы курс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1. Введение. Роль текстовых задач в школьном курсе математики. Виды текстовых задач и их примеры. Этапы решения текстовой задачи. Решение текстовой задачи. Решение текстовых задач арифметическими приемами (по действиям). Решение текстовых задач методом составления уравнения, неравенства или их системы. Решение текстовой задачи с помощью графика. Чертеж к текстовой задаче и его значение для построения математической модел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2. Задачи на пропорциональность. Прямая и обратная пропорциональност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3. Задачи на движение. Движение из разных пунктов навстречу друг другу. Движение из одного пункта в другой в одном направлении. Движение из одного пункта в разных направлениях. Движение из разных пунктов в разные направления. Движение из разных пунктов в одном направлении. Движение тел по течению и против течения. Равномерное и равноускоренное движение тел по прямой линии в одном направлении и навстречу друг другу. Движение по окружности. Графики движения в прямоугольной системе координат. Чтение график движения и применение их для решения текстовых зада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4. Задачи на совместную работу и производительность труда. Формула зависимости объема выполненной работы от производительности и времени ее выполнения. Особенности выбора переменных и методики решения задач на работу. Вычисление неизвестного времени работы. Задачи на «бассейн», наполняемый разными трубами одновременно. Составление таблицы данных задачи на работу и ее значение для составления математической модел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5. Задачи на смеси и сплавы. Формула зависимости массы или объема вещества в сплаве, смеси, растворе («часть») от концентрации («доля») и массы или объема сплава, смеси, раствора («всего»). Особенности выбора переменных и методики решения задач на сплавы, смеси, растворы и ее значение для составления математической модели. Решение задач с помощью график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6. Проценты. Нахождение процента от числа. Нахождение целого от части. Процентное отношение. Задачи на смеси, растворы, сплавы. Последовательное снижение (повышение) цены товара. Банковские операции. Задачи на повышение (понижение) банковского кредита. Задачи на сложные проценты. Особенности выбора переменных и методики решения задач с экономическим содержанием.</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7. Экономические задачи. Задачи на вклады, на вероятность и статистику. Особенности выбора переменных и методики решения задач с экономическим содержанием.</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 8. Задачи на графах. Задачи на плоских графах, раскраски графов, ориентированные графы, сети, алгоритмы решения задач.</w:t>
      </w:r>
    </w:p>
    <w:p>
      <w:pPr>
        <w:pStyle w:val="Normal"/>
        <w:shd w:fill="FFFFFF" w:val="clear"/>
        <w:spacing w:lineRule="auto" w:line="240" w:before="280" w:after="2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риложение к элективному курсу</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на движ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ва пешехода выходят навстречу друг другу из двух пунктов, расстояние между которыми 30 км. Если первый выйдет на 2 часа раньше второго, то он встретит второго пешехода через 4,5 часа после своего выхода. Если второй выйдет на 2 часа раньше первого, то он встретит первого пешехода через 5 часов после своего выхода. С какой скоростью идет каждый пешеход?</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первый пешеход двигался со скоростью км/ч, а второй со скоростью км/ч. В первом случае один пешеход пройдет (4,5 х) км, а другой – (2,5 у) км. Во втором случае первый пешеход пройдет (3 х) км, а второй – (5 у) км. Зная, что расстояние между двумя пунктами равно 30 км, можем составить систему уравнени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скорость первого пешехода 5 км/ч, а второго 3 км/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урист, находящийся в спортивном лагере, должен успеть к поезду на железнодорожную станцию. Если он поедет на велосипеде со скоростью 15 км/ч, то опоздает на 30 минут. Если же он поедет на автобусе, скорость которого 40 км/ч, то приедет за 2 часа раньше до отхода поезда. Чему равно расстояние от лагеря до станци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расстояние от лагеря до станции равно (х) км. Тогда на велосипеде турист проедет это расстояние за  ч, а на ч. Зная, что в первом случае турист опоздает на 0,5 ч, а во втором приедет на 2 часа раньше срока, составим уравн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расстояние от лагеря до станции равно 60 км.</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 пункта А в пункт В, расстояние между которыми 25 км, одновременно выехали автобус и автомобиль. Во время пути автомобиль сделал остановку на 2 мин., но в пункт В приехал на 3 мин. раньше автобуса. Найдите скорости автомобиля и автобуса, если известно, что скорость автобуса в 1,2 раза меньше скорости автомобил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скорость автобуса (х) км/ч, тогда скорость автомобиля (1,2 х) км/ч. Таким образом, время движения автобуса  ч, а автомобиля  ч. Зная, что автомобиль сделал остановку на 2 мин., но приехал на 3 мин. раньше автобуса, составим уравн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1,2 = 60 (км/ч) – скорость автомобил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50 км/ч – скорость автобуса; 60 км/ч – скорость автомобил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Катер, собственная скорость которого 8 км/ч, прошел по реке расстояние, равное 15 км, по течению и такое же расстояние против течения реки. Найдите скорость течения реки, если время, затраченное на весь путь, равно 4 час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скорость течения реки равна (х) км/ч, тогда (8-х) км/ч – скорость катера против течения реки, а (8+х) км/ч – скорость катера по течению реки. Запишем и решим уравн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к. х = -2 не подходит по смыслу задачи, то х=2.</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2 км/ч – скорость течения рек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 соревнованиях по картингу по кольцевой трассе один из картов проходил круг на 5 мин. медленнее другого и через час отстал от него ровно на круг. За сколько минут каждый карт проходил круг?</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первый карт проходит круг за (х) мин., тогда второй карт проходит круг за (х+5) мин. Составим и решим уравнение:</w:t>
      </w:r>
    </w:p>
    <w:p>
      <w:pPr>
        <w:pStyle w:val="Normal"/>
        <w:shd w:fill="FFFFFF" w:val="clear"/>
        <w:spacing w:lineRule="auto" w:line="240" w:before="280" w:after="280"/>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Т.к. по смыслу задачи </w:t>
      </w:r>
      <w:r>
        <w:rPr>
          <w:lang w:val="en-US" w:eastAsia="en-US"/>
        </w:rPr>
        <mc:AlternateContent>
          <mc:Choice Requires="wps">
            <w:drawing>
              <wp:inline distT="0" distB="0" distL="0" distR="0">
                <wp:extent cx="304800" cy="304800"/>
                <wp:effectExtent l="0" t="0" r="0" b="0"/>
                <wp:docPr id="1" name="AutoShape 14" descr="data:image/png;base64,iVBORw0KGgoAAAANSUhEUgAAAAcAAAANCAIAAADqq+PiAAAAFElEQVR4nGP5//8/AwZgwRQakaIAcT8DMk01qb8AAAAASUVORK5CYII="/>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6"/>
          <w:szCs w:val="26"/>
          <w:lang w:eastAsia="ru-RU"/>
        </w:rPr>
        <w:t> 0, то х=15</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15 + 5 = 10 (мин.) время движения второго карт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за 15 минут первый карт проходит круг, за 20 мин. второй карт проходит круг.</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сстояние между двумя городами скорый поезд проходит на 4 часа быстрее товарного и на 1 час быстрее пассажирского. Найти скорости товарного и скорого поездов, если известно, что скорость товарного поезда составляет 5/8 от скорости пассажирского и на 50 км/ч меньше скорости скорого.</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х, км/ч – скорость товарного поезда (х&gt;0), у, ч – время движения скорого поезда (у&gt;0).</w:t>
      </w:r>
    </w:p>
    <w:p>
      <w:pPr>
        <w:pStyle w:val="Normal"/>
        <w:shd w:fill="FFFFFF" w:val="clear"/>
        <w:spacing w:lineRule="auto" w:line="240" w:before="280" w:after="280"/>
        <w:rPr/>
      </w:pPr>
      <w:r>
        <w:rPr/>
        <w:t>Составляем таблицу :</w:t>
      </w:r>
    </w:p>
    <w:tbl>
      <w:tblPr>
        <w:tblW w:w="4998" w:type="dxa"/>
        <w:jc w:val="left"/>
        <w:tblInd w:w="-67" w:type="dxa"/>
        <w:tblLayout w:type="fixed"/>
        <w:tblCellMar>
          <w:top w:w="15" w:type="dxa"/>
          <w:left w:w="15" w:type="dxa"/>
          <w:bottom w:w="15" w:type="dxa"/>
          <w:right w:w="15" w:type="dxa"/>
        </w:tblCellMar>
      </w:tblPr>
      <w:tblGrid>
        <w:gridCol w:w="1724"/>
        <w:gridCol w:w="1338"/>
        <w:gridCol w:w="1128"/>
        <w:gridCol w:w="808"/>
      </w:tblGrid>
      <w:tr>
        <w:trPr>
          <w:trHeight w:val="240" w:hRule="atLeast"/>
        </w:trPr>
        <w:tc>
          <w:tcPr>
            <w:tcW w:w="17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личин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цессы</w:t>
            </w:r>
          </w:p>
        </w:tc>
        <w:tc>
          <w:tcPr>
            <w:tcW w:w="133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км)</w:t>
            </w:r>
          </w:p>
        </w:tc>
        <w:tc>
          <w:tcPr>
            <w:tcW w:w="11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ость (км/ч)</w:t>
            </w:r>
          </w:p>
        </w:tc>
        <w:tc>
          <w:tcPr>
            <w:tcW w:w="80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ч)</w:t>
            </w:r>
          </w:p>
        </w:tc>
      </w:tr>
      <w:tr>
        <w:trPr>
          <w:trHeight w:val="270" w:hRule="atLeast"/>
        </w:trPr>
        <w:tc>
          <w:tcPr>
            <w:tcW w:w="17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орый поезд</w:t>
            </w:r>
          </w:p>
        </w:tc>
        <w:tc>
          <w:tcPr>
            <w:tcW w:w="133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50)у</w:t>
            </w:r>
          </w:p>
        </w:tc>
        <w:tc>
          <w:tcPr>
            <w:tcW w:w="11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50 ?</w:t>
            </w:r>
          </w:p>
        </w:tc>
        <w:tc>
          <w:tcPr>
            <w:tcW w:w="80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w:t>
            </w:r>
          </w:p>
        </w:tc>
      </w:tr>
      <w:tr>
        <w:trPr>
          <w:trHeight w:val="255" w:hRule="atLeast"/>
        </w:trPr>
        <w:tc>
          <w:tcPr>
            <w:tcW w:w="17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сажирский поезд</w:t>
            </w:r>
          </w:p>
        </w:tc>
        <w:tc>
          <w:tcPr>
            <w:tcW w:w="133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х(у+1)</w:t>
            </w:r>
          </w:p>
        </w:tc>
        <w:tc>
          <w:tcPr>
            <w:tcW w:w="11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х</w:t>
            </w:r>
          </w:p>
        </w:tc>
        <w:tc>
          <w:tcPr>
            <w:tcW w:w="80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1</w:t>
            </w:r>
          </w:p>
        </w:tc>
      </w:tr>
      <w:tr>
        <w:trPr>
          <w:trHeight w:val="240" w:hRule="atLeast"/>
        </w:trPr>
        <w:tc>
          <w:tcPr>
            <w:tcW w:w="17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варный поезд</w:t>
            </w:r>
          </w:p>
        </w:tc>
        <w:tc>
          <w:tcPr>
            <w:tcW w:w="133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у+4)</w:t>
            </w:r>
          </w:p>
        </w:tc>
        <w:tc>
          <w:tcPr>
            <w:tcW w:w="11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 ?</w:t>
            </w:r>
          </w:p>
        </w:tc>
        <w:tc>
          <w:tcPr>
            <w:tcW w:w="80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4</w:t>
            </w:r>
          </w:p>
        </w:tc>
      </w:tr>
    </w:tbl>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условию задачи поезда прошли одно и то же расстояние. Получаем систему уравнени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 х(у+1) = х(у+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50)у = х(у+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условию задачи х&gt;0, тогд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у+1) = 5(у+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50)у = х(у+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у = 12</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50)у = х(у+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 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50 = 2х,</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 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 = 50.</w:t>
      </w:r>
    </w:p>
    <w:p>
      <w:pPr>
        <w:pStyle w:val="Normal"/>
        <w:shd w:fill="FFFFFF" w:val="clear"/>
        <w:spacing w:lineRule="auto" w:line="240" w:before="280" w:after="280"/>
        <w:rPr/>
      </w:pPr>
      <w:r>
        <w:rPr>
          <w:rFonts w:eastAsia="Times New Roman" w:cs="Times New Roman" w:ascii="Times New Roman" w:hAnsi="Times New Roman"/>
          <w:color w:val="000000"/>
          <w:sz w:val="26"/>
          <w:szCs w:val="26"/>
          <w:lang w:eastAsia="ru-RU"/>
        </w:rPr>
        <w:t>Полученные значения неизвестных удовлетворяют условию х&gt;0, у&gt;0, значит удовлетворяют условию задач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 км/ч – скорость товарного поезд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50 = 100 (км/ч) – скорость скорого поезд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50 км/ч, 100 км/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на совместную работу»</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Две трубы при совместной работе могут наполнить бассейн за 4 часа. Если бы сначала первая труба наполнила половину бассейна, а затем ее перекрыли и открыли вторую, то наполнение бассейна было бы закончено за 9 часов. За сколько часов может наполнить этот бассейн каждая труба в отдельност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я работа равна 1. Пусть первая труба заполнит бассейн за (х) час, а вторая – за (у) час. Составим и решим систему уравнени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одна труба может заполнить бассейн за 12 час., а вторая – за 6 час.</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дна из труб может наполнить водой бак на 10 мин. быстрее другой. За какое время может наполнить этот бак каждая труба, если при совместном действии этих труб в течение 8 мин. было заполнено  бак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одна труба заполняет бак за (х) мин., тогда вторая труба заполнит бак за (х + 10) мин. Составим и решим уравн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20 + 10 = 30 мин.</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первая труба заполнит бак за 20 мин., а вторая – за 30 мин.</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ашинистка должна была напечатать за определенное время 200 страниц. Печатая в день на 5 страниц больше, чем планировала, она завершила работу на два дня раньше срока. Сколько страниц в день печатала машинистк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машинистка фактически набирала (х) страниц в день, тогда по плану она должна была набирать (х - 5) страниц в день. Таким образом планировалось напечатать 200 страниц за 200 : (х-5) дней, в то время как машинистка справилась с работой на 2 дня раньше. Составим и решим уравн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Ответ: машинистка печатала по 25 страниц в день.</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шинистка начала перепечатывать рукопись книги, через 4 часа к ней присоединилась вторая машинистка. Проработав 8 часов, они закончили перепечатку всей рукописи. За сколько часов каждая машинистка может перепечатать всю рукопись, если первой на это требуется на 8 часов больше, чем второ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первая машинистка может перепечатать всю рукопись за х часов, а вторая – за у часов. Тогда за 1 час первая машинистка печатает  часть рукописи, а вторая -  часть. Первая машинистка работала 4+8= 12 часов и напечатала  часть рукописи, а вторая работала 8 часов и напечатала  часть рукописи, вместе они напечатали всю рукопись, то есть 1.</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ставим систему уравнений и решим е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х – 96+8х=х(х–8);</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х=4,то у=–4 (не подходит по условию задач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х=24, то у=24–8=16.</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24 ч, 16ч.</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Бригада рабочих выполнила некоторое задание. Если бригаду уменьшить на 20 человек, то такое же задание она выполнит на 5 дней позже, чем при первоначальном составе, а если бригаду увеличить на 15 человек, то она выполнит задание на 2 дня раньше. Сколько рабочих было в бригаде первоначально и за сколько дней они выполнили зада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х рабочих выполнили задание за у дней; тогда по условию ху=(х–20)(у+5) и ху=(х+15)(у–2).</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шем оба равенства в виде пропорци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ждую пропорцию вида заменим равносильной пропорцией вида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гда получим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ли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у+5)=15(у–2)</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у=70</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10</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гда х=60. Итак, в бригаде было 60 рабочих, которые выполнили задание за 10 дн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60 рабочих, 10 дн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и производительность труд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и компонентами задач этого типа являют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абота А (выполненная, выполняемая или планируемая к выполнению);</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я Т (затраченное, используемое или необходимое для выполнения работы);</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оизводительность труда N, т.е. работа, выполненная в единицу времени (фактическая или предполагаема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компоненты связаны между собой равенством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дачам на работу относятся и задачи на «бассейны», в которых основными компонентами являютс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ъем V бассейн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я Т, необходимое для заполнения (или опорожнения) бассейн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корость Х наполнения бассейн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компоненты связаны между собой равенством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ервый рабочий может выполнить некоторую работу на 4 часа раньше, чем второй. Вначале они 2ч работали вместе, после чего оставшуюся работу выполнил один первый рабочий за час. За какое время может выполнить всю работу второй рабочи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объем всей работы А, производительность труда первого рабочего N1, второго – N2. Тогда первый рабочий выполнит всю работу за время , второй . Получаем уравнение:  - = 4.</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пишем второе условие задач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два часа совместного труда рабочие сделали 2(N1 + N2), за час первый рабочий сделал N1, в итоге работа была выполнена: 2(N1 + N2) + N1 = 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аем систему уравнений:из которой надо найт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торого уравнения имеем: N1 =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ставив это выражение в первое уравнение, получаем: - = 4 ил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2 – 9 АN2 + 8N22 = 0. Отсюда имеем А = 8N2 (=8), А = N2 (=1).</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торое решение, очевидно, не подходит, так как один второй рабочий может сделать всю работу за один час, то это противоречит условию задач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второй рабочий сделает всю работу за 8 часов.</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ве бригады, работая вместе, должны отремонтировать</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нный участок шоссейной дороги за 18 дней. В действительности же получилось так, что сначала работала только одна первая бригада, а заканчивала ремонт участка дороги одна вторая бригада, производительность труда которой выше, чем у первой бригады. В результате ремонт участка дороги продолжался 40 дней, причем первая бригада в свое рабочее время выполнила ⅔ всей работы. За сколько дней был бы отремонтирован заданный участок дороги каждой бригадой отдельно?</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х – количество дней, за которое отремонтирует заданный участок дороги первая бригада; у − количество дней, за которое отремонтирует заданный участок дороги вторая бригад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пользуя формулу  ,получим первое уравнение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ая бригада в свое время выполнила всей работы, то есть она работала х дней. Вторая бригада выполнила всей работы и работала у дней. Получим второе уравн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 + у=40.</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им систему уравнени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торого уравнения имеем 2х+у=120, тогда у=120−2х.</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ставим найденное выражение в первое уравнение и получим квадратное уравнение , корнями которого являются  Тогда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ра 24 и 72 не удовлетворяют условию задачи, так как производительность труда второй бригады выше, чем у первой бригады.</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45 и 30 дн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одном из двух станков обрабатывают партию деталей на 3 дня дольше, чем на другом. Сколько дней продолжалась бы обработка этой партии деталей каждым станком в отдельности, если известно, что при совместной работе на этих станках втрое большая партия деталей была обработана за 20 дн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І станок – х дн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ІІ станок – (х+3) дн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изводительность труда при совместном выполнении того же объема работы равн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объем работы увеличивается втрое, то</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м уравнение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х(х+3) = 20(2х+3)</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предположить, что количество дней – целое число, то каждый станок в отдельности обрабатывает эту партию деталей 12 и 15 дн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12 и 15 дн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Бригада слесарей может выполнить некоторое задание по обработке деталей на 15 ч скорее, чем бригада учеников. Если бригада учеников отработает 18 ч, выполняя это задание. А потом бригада слесарей продолжит выполнение задания в течении 6 ч, то и тогда будет выполнено только 0,6 всего задания. Сколько времени требуется бригаде учеников для самостоятельного выполнения этого задани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pPr>
      <w:r>
        <w:rPr/>
        <w:t>Составим таблицу :</w:t>
      </w:r>
    </w:p>
    <w:tbl>
      <w:tblPr>
        <w:tblW w:w="6580" w:type="dxa"/>
        <w:jc w:val="left"/>
        <w:tblInd w:w="-67" w:type="dxa"/>
        <w:tblLayout w:type="fixed"/>
        <w:tblCellMar>
          <w:top w:w="15" w:type="dxa"/>
          <w:left w:w="15" w:type="dxa"/>
          <w:bottom w:w="15" w:type="dxa"/>
          <w:right w:w="15" w:type="dxa"/>
        </w:tblCellMar>
      </w:tblPr>
      <w:tblGrid>
        <w:gridCol w:w="1139"/>
        <w:gridCol w:w="1439"/>
        <w:gridCol w:w="2398"/>
        <w:gridCol w:w="1604"/>
      </w:tblGrid>
      <w:tr>
        <w:trPr/>
        <w:tc>
          <w:tcPr>
            <w:tcW w:w="113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3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выполнения всего количества работы</w:t>
            </w:r>
          </w:p>
        </w:tc>
        <w:tc>
          <w:tcPr>
            <w:tcW w:w="239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ельность труда</w:t>
            </w:r>
          </w:p>
        </w:tc>
        <w:tc>
          <w:tcPr>
            <w:tcW w:w="160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ыполненной работы</w:t>
            </w:r>
          </w:p>
        </w:tc>
      </w:tr>
      <w:tr>
        <w:trPr/>
        <w:tc>
          <w:tcPr>
            <w:tcW w:w="113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ига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сарей</w:t>
            </w:r>
          </w:p>
        </w:tc>
        <w:tc>
          <w:tcPr>
            <w:tcW w:w="143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2398" w:type="dxa"/>
            <w:tcBorders>
              <w:top w:val="single" w:sz="6" w:space="0" w:color="EAEAEA"/>
              <w:left w:val="single" w:sz="6" w:space="0" w:color="EAEAEA"/>
              <w:bottom w:val="single" w:sz="6" w:space="0" w:color="EAEAEA"/>
              <w:right w:val="single" w:sz="6" w:space="0" w:color="EAEAE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4" w:type="dxa"/>
            <w:tcBorders>
              <w:top w:val="single" w:sz="6" w:space="0" w:color="EAEAEA"/>
              <w:left w:val="single" w:sz="6" w:space="0" w:color="EAEAEA"/>
              <w:bottom w:val="single" w:sz="6" w:space="0" w:color="EAEAEA"/>
              <w:right w:val="single" w:sz="6" w:space="0" w:color="EAEAE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13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игад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ников</w:t>
            </w:r>
          </w:p>
        </w:tc>
        <w:tc>
          <w:tcPr>
            <w:tcW w:w="143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15</w:t>
            </w:r>
          </w:p>
        </w:tc>
        <w:tc>
          <w:tcPr>
            <w:tcW w:w="2398" w:type="dxa"/>
            <w:tcBorders>
              <w:top w:val="single" w:sz="6" w:space="0" w:color="EAEAEA"/>
              <w:left w:val="single" w:sz="6" w:space="0" w:color="EAEAEA"/>
              <w:bottom w:val="single" w:sz="6" w:space="0" w:color="EAEAEA"/>
              <w:right w:val="single" w:sz="6" w:space="0" w:color="EAEAE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04" w:type="dxa"/>
            <w:tcBorders>
              <w:top w:val="single" w:sz="6" w:space="0" w:color="EAEAEA"/>
              <w:left w:val="single" w:sz="6" w:space="0" w:color="EAEAEA"/>
              <w:bottom w:val="single" w:sz="6" w:space="0" w:color="EAEAEA"/>
              <w:right w:val="single" w:sz="6" w:space="0" w:color="EAEAE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аем уравнение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ая это уравнение, получаем корни 30 и -5(не подходит по условию задачи). Значит, бригаде слесарей требуется 30 часов для самостоятельного выполнения этого задания, тогда бригаде учеников требуется 45 часов. Ответ: 45 часов.</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Две бригады трактористов пахали два участка земли (первая бригада − первый участок, вторая – второй), причем объем работ на втором участке втрое больше, чем на первом, первой бригаде на 6 трактористов меньше, чем во второй. Производительность труда всех трактористов одинакова. Бригады одновременно начали работу, и когда первая бригада закончила работу, вторая еще работала. Какое наименьшее число трактористов могло быть в первой бригад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х – производительность труда каждого тракториста, у – количество трактористов в первой бригаде. Тогда ху – объем работы, выполненной первой бригадой за единицу времени, а время, затраченное первой бригадой на выполнение всей работы, равно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уждая аналогично, найдем время, затраченное второй бригадой на выполнение всей работы, оно равно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3.</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дачи на смеси и сплавы»</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плав олова с медью весом 12 кг содержит 45% меди. Сколько чистого олова надо добавить, чтобы получить сплав, содержащий 40% меди.</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pPr>
      <w:r>
        <w:rPr/>
        <w:t>Составим таблицу :</w:t>
      </w:r>
    </w:p>
    <w:tbl>
      <w:tblPr>
        <w:tblW w:w="4701" w:type="dxa"/>
        <w:jc w:val="left"/>
        <w:tblInd w:w="-67" w:type="dxa"/>
        <w:tblLayout w:type="fixed"/>
        <w:tblCellMar>
          <w:top w:w="15" w:type="dxa"/>
          <w:left w:w="15" w:type="dxa"/>
          <w:bottom w:w="15" w:type="dxa"/>
          <w:right w:w="15" w:type="dxa"/>
        </w:tblCellMar>
      </w:tblPr>
      <w:tblGrid>
        <w:gridCol w:w="1421"/>
        <w:gridCol w:w="1342"/>
        <w:gridCol w:w="733"/>
        <w:gridCol w:w="1205"/>
      </w:tblGrid>
      <w:tr>
        <w:trPr>
          <w:trHeight w:val="135" w:hRule="atLeast"/>
        </w:trPr>
        <w:tc>
          <w:tcPr>
            <w:tcW w:w="1421" w:type="dxa"/>
            <w:tcBorders>
              <w:top w:val="single" w:sz="6" w:space="0" w:color="EAEAEA"/>
              <w:left w:val="single" w:sz="6" w:space="0" w:color="EAEAEA"/>
              <w:bottom w:val="single" w:sz="6" w:space="0" w:color="EAEAEA"/>
              <w:right w:val="single" w:sz="6" w:space="0" w:color="EAEAEA"/>
            </w:tcBorders>
          </w:tcPr>
          <w:p>
            <w:pPr>
              <w:pStyle w:val="Normal"/>
              <w:spacing w:lineRule="atLeast" w:line="13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42" w:type="dxa"/>
            <w:tcBorders>
              <w:top w:val="single" w:sz="6" w:space="0" w:color="EAEAEA"/>
              <w:left w:val="single" w:sz="6" w:space="0" w:color="EAEAEA"/>
              <w:bottom w:val="single" w:sz="6" w:space="0" w:color="EAEAEA"/>
              <w:right w:val="single" w:sz="6" w:space="0" w:color="EAEAEA"/>
            </w:tcBorders>
          </w:tcPr>
          <w:p>
            <w:pPr>
              <w:pStyle w:val="Normal"/>
              <w:spacing w:lineRule="atLeast" w:line="13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плав</w:t>
            </w:r>
          </w:p>
        </w:tc>
        <w:tc>
          <w:tcPr>
            <w:tcW w:w="733" w:type="dxa"/>
            <w:tcBorders>
              <w:top w:val="single" w:sz="6" w:space="0" w:color="EAEAEA"/>
              <w:left w:val="single" w:sz="6" w:space="0" w:color="EAEAEA"/>
              <w:bottom w:val="single" w:sz="6" w:space="0" w:color="EAEAEA"/>
              <w:right w:val="single" w:sz="6" w:space="0" w:color="EAEAEA"/>
            </w:tcBorders>
          </w:tcPr>
          <w:p>
            <w:pPr>
              <w:pStyle w:val="Normal"/>
              <w:spacing w:lineRule="atLeast" w:line="13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лово</w:t>
            </w:r>
          </w:p>
        </w:tc>
        <w:tc>
          <w:tcPr>
            <w:tcW w:w="1205" w:type="dxa"/>
            <w:tcBorders>
              <w:top w:val="single" w:sz="6" w:space="0" w:color="EAEAEA"/>
              <w:left w:val="single" w:sz="6" w:space="0" w:color="EAEAEA"/>
              <w:bottom w:val="single" w:sz="6" w:space="0" w:color="EAEAEA"/>
              <w:right w:val="single" w:sz="6" w:space="0" w:color="EAEAEA"/>
            </w:tcBorders>
          </w:tcPr>
          <w:p>
            <w:pPr>
              <w:pStyle w:val="Normal"/>
              <w:spacing w:lineRule="atLeast" w:line="13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плав</w:t>
            </w:r>
          </w:p>
        </w:tc>
      </w:tr>
      <w:tr>
        <w:trPr>
          <w:trHeight w:val="150" w:hRule="atLeast"/>
        </w:trPr>
        <w:tc>
          <w:tcPr>
            <w:tcW w:w="1421"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сплава</w:t>
            </w:r>
          </w:p>
        </w:tc>
        <w:tc>
          <w:tcPr>
            <w:tcW w:w="1342"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г</w:t>
            </w:r>
          </w:p>
        </w:tc>
        <w:tc>
          <w:tcPr>
            <w:tcW w:w="733"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05"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х</w:t>
            </w:r>
          </w:p>
        </w:tc>
      </w:tr>
      <w:tr>
        <w:trPr>
          <w:trHeight w:val="165" w:hRule="atLeast"/>
        </w:trPr>
        <w:tc>
          <w:tcPr>
            <w:tcW w:w="1421" w:type="dxa"/>
            <w:tcBorders>
              <w:top w:val="single" w:sz="6" w:space="0" w:color="EAEAEA"/>
              <w:left w:val="single" w:sz="6" w:space="0" w:color="EAEAEA"/>
              <w:bottom w:val="single" w:sz="6" w:space="0" w:color="EAEAEA"/>
              <w:right w:val="single" w:sz="6" w:space="0" w:color="EAEAEA"/>
            </w:tcBorders>
          </w:tcPr>
          <w:p>
            <w:pPr>
              <w:pStyle w:val="Normal"/>
              <w:spacing w:lineRule="atLeast" w:line="16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я меди</w:t>
            </w:r>
          </w:p>
        </w:tc>
        <w:tc>
          <w:tcPr>
            <w:tcW w:w="1342" w:type="dxa"/>
            <w:tcBorders>
              <w:top w:val="single" w:sz="6" w:space="0" w:color="EAEAEA"/>
              <w:left w:val="single" w:sz="6" w:space="0" w:color="EAEAEA"/>
              <w:bottom w:val="single" w:sz="6" w:space="0" w:color="EAEAEA"/>
              <w:right w:val="single" w:sz="6" w:space="0" w:color="EAEAEA"/>
            </w:tcBorders>
          </w:tcPr>
          <w:p>
            <w:pPr>
              <w:pStyle w:val="Normal"/>
              <w:spacing w:lineRule="atLeast" w:line="16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733" w:type="dxa"/>
            <w:tcBorders>
              <w:top w:val="single" w:sz="6" w:space="0" w:color="EAEAEA"/>
              <w:left w:val="single" w:sz="6" w:space="0" w:color="EAEAEA"/>
              <w:bottom w:val="single" w:sz="6" w:space="0" w:color="EAEAEA"/>
              <w:right w:val="single" w:sz="6" w:space="0" w:color="EAEAEA"/>
            </w:tcBorders>
          </w:tcPr>
          <w:p>
            <w:pPr>
              <w:pStyle w:val="Normal"/>
              <w:spacing w:lineRule="atLeast" w:line="16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205" w:type="dxa"/>
            <w:tcBorders>
              <w:top w:val="single" w:sz="6" w:space="0" w:color="EAEAEA"/>
              <w:left w:val="single" w:sz="6" w:space="0" w:color="EAEAEA"/>
              <w:bottom w:val="single" w:sz="6" w:space="0" w:color="EAEAEA"/>
              <w:right w:val="single" w:sz="6" w:space="0" w:color="EAEAEA"/>
            </w:tcBorders>
          </w:tcPr>
          <w:p>
            <w:pPr>
              <w:pStyle w:val="Normal"/>
              <w:spacing w:lineRule="atLeast" w:line="165"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rHeight w:val="150" w:hRule="atLeast"/>
        </w:trPr>
        <w:tc>
          <w:tcPr>
            <w:tcW w:w="1421"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я олова</w:t>
            </w:r>
          </w:p>
        </w:tc>
        <w:tc>
          <w:tcPr>
            <w:tcW w:w="1342"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c>
          <w:tcPr>
            <w:tcW w:w="733"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205"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rHeight w:val="150" w:hRule="atLeast"/>
        </w:trPr>
        <w:tc>
          <w:tcPr>
            <w:tcW w:w="1421"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олова</w:t>
            </w:r>
          </w:p>
        </w:tc>
        <w:tc>
          <w:tcPr>
            <w:tcW w:w="1342"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55=6,6</w:t>
            </w:r>
          </w:p>
        </w:tc>
        <w:tc>
          <w:tcPr>
            <w:tcW w:w="733"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205" w:type="dxa"/>
            <w:tcBorders>
              <w:top w:val="single" w:sz="6" w:space="0" w:color="EAEAEA"/>
              <w:left w:val="single" w:sz="6" w:space="0" w:color="EAEAEA"/>
              <w:bottom w:val="single" w:sz="6" w:space="0" w:color="EAEAEA"/>
              <w:right w:val="single" w:sz="6" w:space="0" w:color="EAEAEA"/>
            </w:tcBorders>
          </w:tcPr>
          <w:p>
            <w:pPr>
              <w:pStyle w:val="Normal"/>
              <w:spacing w:lineRule="atLeast" w:line="15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х)∙0,6</w:t>
            </w:r>
          </w:p>
        </w:tc>
      </w:tr>
    </w:tbl>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 х = (12+х)∙0,6</w:t>
        <w:br/>
        <w:t>6,6 + х = 7,2 +0,6х</w:t>
        <w:br/>
        <w:t>0,4х = 0,6</w:t>
        <w:br/>
        <w:t>х = 1,5 кг</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1,5 кг олова нужно добавить.</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орская вода содержит 8% по весу соли. Сколько килограммов пресной воды нужно добавить к 30 кг морской воды, чтобы содержание соли в последней составило 5%?</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pPr>
      <w:r>
        <w:rPr/>
        <w:t>Составим таблицу:</w:t>
      </w:r>
    </w:p>
    <w:tbl>
      <w:tblPr>
        <w:tblW w:w="7581" w:type="dxa"/>
        <w:jc w:val="left"/>
        <w:tblInd w:w="-67" w:type="dxa"/>
        <w:tblLayout w:type="fixed"/>
        <w:tblCellMar>
          <w:top w:w="15" w:type="dxa"/>
          <w:left w:w="15" w:type="dxa"/>
          <w:bottom w:w="15" w:type="dxa"/>
          <w:right w:w="15" w:type="dxa"/>
        </w:tblCellMar>
      </w:tblPr>
      <w:tblGrid>
        <w:gridCol w:w="2423"/>
        <w:gridCol w:w="1442"/>
        <w:gridCol w:w="1888"/>
        <w:gridCol w:w="1828"/>
      </w:tblGrid>
      <w:tr>
        <w:trPr/>
        <w:tc>
          <w:tcPr>
            <w:tcW w:w="242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44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став</w:t>
            </w:r>
          </w:p>
        </w:tc>
        <w:tc>
          <w:tcPr>
            <w:tcW w:w="188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сная вода</w:t>
            </w:r>
          </w:p>
        </w:tc>
        <w:tc>
          <w:tcPr>
            <w:tcW w:w="18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став</w:t>
            </w:r>
          </w:p>
        </w:tc>
      </w:tr>
      <w:tr>
        <w:trPr/>
        <w:tc>
          <w:tcPr>
            <w:tcW w:w="242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морской воды</w:t>
            </w:r>
          </w:p>
        </w:tc>
        <w:tc>
          <w:tcPr>
            <w:tcW w:w="144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кг</w:t>
            </w:r>
          </w:p>
        </w:tc>
        <w:tc>
          <w:tcPr>
            <w:tcW w:w="188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 кг</w:t>
            </w:r>
          </w:p>
        </w:tc>
        <w:tc>
          <w:tcPr>
            <w:tcW w:w="18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х</w:t>
            </w:r>
          </w:p>
        </w:tc>
      </w:tr>
      <w:tr>
        <w:trPr/>
        <w:tc>
          <w:tcPr>
            <w:tcW w:w="242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я соли</w:t>
            </w:r>
          </w:p>
        </w:tc>
        <w:tc>
          <w:tcPr>
            <w:tcW w:w="144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88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w:t>
            </w:r>
          </w:p>
        </w:tc>
        <w:tc>
          <w:tcPr>
            <w:tcW w:w="18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42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соли</w:t>
            </w:r>
          </w:p>
        </w:tc>
        <w:tc>
          <w:tcPr>
            <w:tcW w:w="144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8</w:t>
            </w:r>
          </w:p>
        </w:tc>
        <w:tc>
          <w:tcPr>
            <w:tcW w:w="188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0</w:t>
            </w:r>
          </w:p>
        </w:tc>
        <w:tc>
          <w:tcPr>
            <w:tcW w:w="1828"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х)∙0,05</w:t>
            </w:r>
          </w:p>
        </w:tc>
      </w:tr>
    </w:tbl>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0,08 = (30+х)∙0,05</w:t>
        <w:br/>
        <w:t>2,4 = 1,5 + 0,05х</w:t>
        <w:br/>
        <w:t>0,05х = 0,9</w:t>
        <w:br/>
        <w:t>х = 18 кг</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18 кг пресной воды.</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Из 38 тонн сырья второго сорта, содержащего 25% примесей. После очистки получается 30 тонн сырья первого сорта. Каков процент примесей в сырье первого сорт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pPr>
      <w:r>
        <w:rPr/>
        <w:t>Составим таблицу:</w:t>
      </w:r>
    </w:p>
    <w:tbl>
      <w:tblPr>
        <w:tblW w:w="6933" w:type="dxa"/>
        <w:jc w:val="left"/>
        <w:tblInd w:w="-67" w:type="dxa"/>
        <w:tblLayout w:type="fixed"/>
        <w:tblCellMar>
          <w:top w:w="15" w:type="dxa"/>
          <w:left w:w="15" w:type="dxa"/>
          <w:bottom w:w="15" w:type="dxa"/>
          <w:right w:w="15" w:type="dxa"/>
        </w:tblCellMar>
      </w:tblPr>
      <w:tblGrid>
        <w:gridCol w:w="2825"/>
        <w:gridCol w:w="1319"/>
        <w:gridCol w:w="1387"/>
        <w:gridCol w:w="1402"/>
      </w:tblGrid>
      <w:tr>
        <w:trPr/>
        <w:tc>
          <w:tcPr>
            <w:tcW w:w="282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31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рт</w:t>
            </w:r>
          </w:p>
        </w:tc>
        <w:tc>
          <w:tcPr>
            <w:tcW w:w="138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си</w:t>
            </w:r>
          </w:p>
        </w:tc>
        <w:tc>
          <w:tcPr>
            <w:tcW w:w="14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рт</w:t>
            </w:r>
          </w:p>
        </w:tc>
      </w:tr>
      <w:tr>
        <w:trPr/>
        <w:tc>
          <w:tcPr>
            <w:tcW w:w="282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сырья</w:t>
            </w:r>
          </w:p>
        </w:tc>
        <w:tc>
          <w:tcPr>
            <w:tcW w:w="131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т</w:t>
            </w:r>
          </w:p>
        </w:tc>
        <w:tc>
          <w:tcPr>
            <w:tcW w:w="138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т</w:t>
            </w:r>
          </w:p>
        </w:tc>
        <w:tc>
          <w:tcPr>
            <w:tcW w:w="14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т</w:t>
            </w:r>
          </w:p>
        </w:tc>
      </w:tr>
      <w:tr>
        <w:trPr/>
        <w:tc>
          <w:tcPr>
            <w:tcW w:w="282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я примесей</w:t>
            </w:r>
          </w:p>
        </w:tc>
        <w:tc>
          <w:tcPr>
            <w:tcW w:w="131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38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4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r>
      <w:tr>
        <w:trPr/>
        <w:tc>
          <w:tcPr>
            <w:tcW w:w="282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примесей</w:t>
            </w:r>
          </w:p>
        </w:tc>
        <w:tc>
          <w:tcPr>
            <w:tcW w:w="1319"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0,25</w:t>
            </w:r>
          </w:p>
        </w:tc>
        <w:tc>
          <w:tcPr>
            <w:tcW w:w="138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4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1х</w:t>
            </w:r>
          </w:p>
        </w:tc>
      </w:tr>
    </w:tbl>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0,25 – 8 = 30∙0,01х</w:t>
        <w:br/>
        <w:t>9,5 – 8 = 0,3х</w:t>
        <w:br/>
        <w:t>0,3х = 1,5</w:t>
        <w:br/>
        <w:t>х = 5%</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5% примес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пределить сколько килограммов сухарей с влажностью 15% можно получить из 255 кг хлеба влажностью 45%?</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pPr>
      <w:r>
        <w:rPr/>
        <w:t>Составим таблицу:</w:t>
      </w:r>
    </w:p>
    <w:tbl>
      <w:tblPr>
        <w:tblW w:w="5076" w:type="dxa"/>
        <w:jc w:val="left"/>
        <w:tblInd w:w="-67" w:type="dxa"/>
        <w:tblLayout w:type="fixed"/>
        <w:tblCellMar>
          <w:top w:w="15" w:type="dxa"/>
          <w:left w:w="15" w:type="dxa"/>
          <w:bottom w:w="15" w:type="dxa"/>
          <w:right w:w="15" w:type="dxa"/>
        </w:tblCellMar>
      </w:tblPr>
      <w:tblGrid>
        <w:gridCol w:w="1572"/>
        <w:gridCol w:w="1163"/>
        <w:gridCol w:w="917"/>
        <w:gridCol w:w="1424"/>
      </w:tblGrid>
      <w:tr>
        <w:trPr/>
        <w:tc>
          <w:tcPr>
            <w:tcW w:w="157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16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леб</w:t>
            </w:r>
          </w:p>
        </w:tc>
        <w:tc>
          <w:tcPr>
            <w:tcW w:w="91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а</w:t>
            </w:r>
          </w:p>
        </w:tc>
        <w:tc>
          <w:tcPr>
            <w:tcW w:w="14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хари</w:t>
            </w:r>
          </w:p>
        </w:tc>
      </w:tr>
      <w:tr>
        <w:trPr/>
        <w:tc>
          <w:tcPr>
            <w:tcW w:w="157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кг)</w:t>
            </w:r>
          </w:p>
        </w:tc>
        <w:tc>
          <w:tcPr>
            <w:tcW w:w="116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5</w:t>
            </w:r>
          </w:p>
        </w:tc>
        <w:tc>
          <w:tcPr>
            <w:tcW w:w="91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5-х</w:t>
            </w:r>
          </w:p>
        </w:tc>
      </w:tr>
      <w:tr>
        <w:trPr/>
        <w:tc>
          <w:tcPr>
            <w:tcW w:w="157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лажности</w:t>
            </w:r>
          </w:p>
        </w:tc>
        <w:tc>
          <w:tcPr>
            <w:tcW w:w="116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91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4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157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воды</w:t>
            </w:r>
          </w:p>
        </w:tc>
        <w:tc>
          <w:tcPr>
            <w:tcW w:w="1163"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5∙0,45</w:t>
            </w:r>
          </w:p>
        </w:tc>
        <w:tc>
          <w:tcPr>
            <w:tcW w:w="917"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4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5-х)∙0,15</w:t>
            </w:r>
          </w:p>
        </w:tc>
      </w:tr>
    </w:tbl>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5∙0,45 – х = (255-х)∙0,15</w:t>
        <w:br/>
        <w:t>114,75 – х = 38,25 – 0,15х</w:t>
        <w:br/>
        <w:t>х – 0,15х = 114,75 – 38,25</w:t>
        <w:br/>
        <w:t>0,85х = 76,5</w:t>
        <w:br/>
        <w:t>х = 90 кг воды</w:t>
        <w:br/>
        <w:t>255 – 90 = 165 кг сухар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165 кг сухарей.</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вежие грибы содержат по массе 90% воды, а сухие – 20%. Сколько надо собрать свежих грибов, чтобы из них получить 4,5 кг сухих грибов?</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pPr>
      <w:r>
        <w:rPr/>
        <w:t>Составим таблицу:</w:t>
      </w:r>
    </w:p>
    <w:tbl>
      <w:tblPr>
        <w:tblW w:w="7056" w:type="dxa"/>
        <w:jc w:val="left"/>
        <w:tblInd w:w="-67" w:type="dxa"/>
        <w:tblLayout w:type="fixed"/>
        <w:tblCellMar>
          <w:top w:w="15" w:type="dxa"/>
          <w:left w:w="15" w:type="dxa"/>
          <w:bottom w:w="15" w:type="dxa"/>
          <w:right w:w="15" w:type="dxa"/>
        </w:tblCellMar>
      </w:tblPr>
      <w:tblGrid>
        <w:gridCol w:w="2324"/>
        <w:gridCol w:w="1895"/>
        <w:gridCol w:w="1135"/>
        <w:gridCol w:w="1702"/>
      </w:tblGrid>
      <w:tr>
        <w:trPr/>
        <w:tc>
          <w:tcPr>
            <w:tcW w:w="23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189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жие грибы</w:t>
            </w:r>
          </w:p>
        </w:tc>
        <w:tc>
          <w:tcPr>
            <w:tcW w:w="113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а</w:t>
            </w:r>
          </w:p>
        </w:tc>
        <w:tc>
          <w:tcPr>
            <w:tcW w:w="17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хие грибы</w:t>
            </w:r>
          </w:p>
        </w:tc>
      </w:tr>
      <w:tr>
        <w:trPr/>
        <w:tc>
          <w:tcPr>
            <w:tcW w:w="23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кг)</w:t>
            </w:r>
          </w:p>
        </w:tc>
        <w:tc>
          <w:tcPr>
            <w:tcW w:w="189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4,5</w:t>
            </w:r>
          </w:p>
        </w:tc>
        <w:tc>
          <w:tcPr>
            <w:tcW w:w="113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7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23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воды</w:t>
            </w:r>
          </w:p>
        </w:tc>
        <w:tc>
          <w:tcPr>
            <w:tcW w:w="189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113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7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2324"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са воды</w:t>
            </w:r>
          </w:p>
        </w:tc>
        <w:tc>
          <w:tcPr>
            <w:tcW w:w="189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4,5)∙0,9</w:t>
            </w:r>
          </w:p>
        </w:tc>
        <w:tc>
          <w:tcPr>
            <w:tcW w:w="1135"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w:t>
            </w:r>
          </w:p>
        </w:tc>
        <w:tc>
          <w:tcPr>
            <w:tcW w:w="1702"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0,2</w:t>
            </w:r>
          </w:p>
        </w:tc>
      </w:tr>
    </w:tbl>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4,5)∙0,9 = х + 4,5∙0,2</w:t>
        <w:br/>
        <w:t>0,9х + 4,05 = х + 0,9</w:t>
        <w:br/>
        <w:t>х – 0,9х = 4,05 – 0,9</w:t>
        <w:br/>
        <w:t>0,1х = 3,15</w:t>
        <w:br/>
        <w:t>х = 3,15 : 0,1</w:t>
        <w:br/>
        <w:t>х = 31,5 кг воды</w:t>
        <w:br/>
        <w:t>31,5 + 4,5 = 36 кг свежих грибов</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36 кг свежих грибов.</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ы»</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два магазина по одинаковой цене поступил товар. Через неделю в первом магазине все цены были снижены на 10%, а через неделю подняты на 20%. Во втором магазине через две недели цены были увеличены на 10%. В каком магазине через две недели после поступления товара цена ниж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А – первоначальная цена товара. Через неделю в первом магазине все цены были снижены на 10%, то есть товар стал стоить 0,9А; а через неделю подняты на 20%, следовательно, новая цена товара 1,2(0,9А) или 1, 08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втором магазине через две недели цены были увеличены на 10%, значит, товар стал стоить 1,1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в первом магазине цена товара ниж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Цена входного билета на стадион составила 80 руб. После снижения входной платы число зрителей увеличилось на 25%, а выручка возросла на 12,5%. Сколько стал стоить входной билет?</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усть х − первоначальное число зрителей. Тогда 80х рублей – прежняя выручка. А – новая цена входного билета. Число зрителей увеличилось на 25%, то есть стало 1,25х. Тогда 1,25хА – новая выручка, и она возросла на 12, 5%, то есть 1,125(80х).</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учим уравнение 1,25хА=1,125(80х).</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ли 1,25А=90, откуда А=72.</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72 рубля.</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онт стоил 360 руб. В ноябре цена зонта была снижена на 15 %, а в декабре еще на 10 %. Какой стала стоимость зонта?</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оимость зонта в ноябре составила 85 % от 360 руб., т.е. 360∙ 0,85 = 306 (руб.). Второе снижение цены происходило по отношению к новой цене зонта; теперь следует искать 90 % от 306 руб., т.е. 306∙ 0,9 = 275,4 руб.</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275 руб. 40 коп.</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и приеме на работу директор предприятия предлагает зарплату 4200 руб. Какую сумму получит рабочий после удержания налога на доходы физических лиц?</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4200 - 400)∙ 0,13 = 494 руб. - налог</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4200 – 494 = 3706 руб.</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чание: при начислении налога на доходы физических лиц нужно учитывать стандартный вычет 400 руб., налог 13 % берется от оставшейся суммы.</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3706 руб.</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Заработок рабочего повысился на 20 %, а цены на продукты и товары снизились на 15 %. На сколько процентов рабочий теперь на свой заработок может купить больше продуктов и товаров, чем прежд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м для простоты вычислений прежний заработок рабочего за 10 руб. и пусть он покупает только какой-то продукт по 1 руб. за килограмм, т.е. 10 кг. После повышения на 20 % заработок рабочего стал 12 руб., а цена продукта после снижения цены на 15 % 0,85 руб. за 1 кг. Теперь рабочий может купить 12 : 0,85  14,1 (кг), т.е. на 4,1 : 10 = 0,41, т.е. на 41 % больше, чем прежд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на 41 % больш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газете сообщается, что с 10 июня согласно новым тарифам стоимость отправления почтовой открытки составит 3 руб. 15 коп. вместо 2 руб. 27 коп. Соответствует ли рост цен на услуги почтовой связи росту цен на товары в этом году, который составляет 14,5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 Разность тарифов составляет 0,4 руб., а ее отношение к старому тарифу равно 0,14545… Выразив это отношение в процентах, получим примерно 14,5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да, соответствует.</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Занятия ребенка в музыкальной школе родители оплачивают в сбербанке, внося ежемесячно 250 руб. Оплата должна производиться до 15 числа каждого месяца, после чего за каждый просроченный день начисляется пеня в размере 4 % от суммы оплаты занятий за один месяц. Сколько придется заплатить родителям, если они просрочат оплату на неделю?</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как 4 % от 250 руб. составляют 10 руб., то за каждый просроченный день сумма оплаты будет увеличиваться на 10 руб. Если родители просрочат оплату на день, то им придется заплатить 250 + 10 = 260 руб., на неделю 250 + 10∙ 7 = 320 руб.</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320 руб.</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хозяйстве за счет улучшения кормления коров жирность молока достигла 4,2%. При расчете на базисную жирность в 3,5% молокозавод засчитал хозяйству на 240 m молока больше, чем фактически продано заводу за год. Определите, сколько молока хозяйство фактически продало заводу?</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фактически проданного молока заводу за год примем за . Его жирность 4,2%. А при пересчете на жирность 3,5% завод к фактическому надою добавил , т.е. .</w:t>
      </w:r>
    </w:p>
    <w:p>
      <w:pPr>
        <w:pStyle w:val="Normal"/>
        <w:shd w:fill="FFFFFF" w:val="clear"/>
        <w:spacing w:lineRule="auto" w:line="240" w:before="280" w:after="28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 фактически продано заводу молока 2100 m.</w:t>
      </w:r>
    </w:p>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23:00Z</dcterms:created>
  <dc:creator>User</dc:creator>
  <dc:description/>
  <dc:language>en-US</dc:language>
  <cp:lastModifiedBy>Пользователь</cp:lastModifiedBy>
  <dcterms:modified xsi:type="dcterms:W3CDTF">2022-03-25T21:23:00Z</dcterms:modified>
  <cp:revision>2</cp:revision>
  <dc:subject/>
  <dc:title/>
</cp:coreProperties>
</file>