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2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Subtitl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яснительная записка.</w:t>
            </w:r>
          </w:p>
          <w:p>
            <w:pPr>
              <w:pStyle w:val="Subtitl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овременных условиях происходит бурное развитие науки и производства, рост объема информации, внедрение новых технологий, возрастает потребность государства в грамотных, продуктивно мыслящих, адаптированных к новым условиям жизни в обществе специалистах. Выявление, отбор и поддержка талантливой молодежи – одно из важных направлений Государственной молодежной политики в рамках Национального проекта «Государственная поддержка способной и талантливой молодеж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читаю необходимым скоординировать свою работу по выявлению одаренных учащихся и организовать развитие их одаренности. Для этого необходимо создать систему деятельности учителя по развитию творческих способностей учащихся. Результаты учения школьника часто ставят в прямую зависимость от его способностей, считая последние наследственными. Но человек заключает в себе не те или иные способности, а лишь способность к формированию этих способностей. Необходимо организовать активную и творческую деятельность уче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</w:t>
            </w:r>
            <w:r>
              <w:rPr/>
              <w:t>В процессе такой работы развивается мышление ученика и его способности, выявляются одаренность и талант. Развитие мышления предполагает, прежде всего, переход к новому способу действия в процессе обучения. Лишь в тех случаях, когда перед человеком возникает необходимость в новом способе действия, появляются условия, вызывающие развитие. Именно это обстоятельство и объясняет тот факт, что специальным образом организованная деятельность, рассчитанная не на простое воспроизведение знаний, а на их поиск в нестандартных ситуациях, оптимальным образом развивает мышление учащихся, их способности и тала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</w:t>
            </w:r>
            <w:r>
              <w:rPr>
                <w:b/>
              </w:rPr>
              <w:t>Одаренность</w:t>
            </w:r>
            <w:r>
              <w:rPr/>
              <w:t xml:space="preserve">, с точки зрения психологов, есть качественно своеобразное сочетание способностей, обеспечивающее успешность выполнения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нтеллектуальная одаренность – уровень развития и тип организации ментального опыта, который обеспечивает возможность творческой интеллектуальной деятельности.      Интеллектуальные способности – свойства интеллекта, характеризующие успешность деятельности в конкрет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теллектуальное воспитание – это форма организации учебно – воспитательного процесса, которая обеспечивает оказание одаренному ученику индивидуальной педагогической помощи с целью развития его интеллектуальных возможностей.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  <w:tab w:val="left" w:pos="592" w:leader="none"/>
              </w:tabs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Стандартный подход учителя к учащимся, игнорирование индивидуальных природных особенностей детей, привело образование к усреднённости учеников, к искусственной задержки развития способных и одарённых учеников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432" w:leader="none"/>
              </w:tabs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Индивидуализируя работу с одарёнными и «сильными» учениками, мы пришли к выводу, что существует: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>школьная одарённость (это дети с опережающим умственным развитием, быстрым схватыванием учебного материала);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>творческая одарённость (это дети с нестандартным способом мышления, неровной успеваемостью, с неожиданными и необычными для учителя вопросами);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32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ая умственная одарённость (например, в физике);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           </w:t>
            </w:r>
            <w:r>
              <w:rPr>
                <w:b/>
                <w:bCs/>
                <w:lang w:val="ru-RU" w:eastAsia="ru-RU"/>
              </w:rPr>
              <w:t>Особенности, отличающие способных учеников в учении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тивность и постоянная занятость чем-либо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стойчивость в достижении цел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елание учиться и добиваться настоящих успехов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>
                <w:lang w:val="ru-RU" w:eastAsia="ru-RU"/>
              </w:rPr>
              <w:t>способность лучше других заниматься самостоятельной работой с литературными источниками и организаторской деятельностью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>
                <w:lang w:val="ru-RU" w:eastAsia="ru-RU"/>
              </w:rPr>
              <w:t>экспериментировать, критически рассматривать окружающую их действительность, стремиться проникнуть в суть вещей и явлений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юбознательность, сопровождающаяся множеством вопросов и заинтересованностью в ответе на них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умений раскрывать отношения между явлениями и сущностью, индуктивно и дедуктивно думать, манипулировать логическими операциями и т.д.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Таким образом, исходя из реальностей сегодняшнего дня, возросших требований к универсальности знаний и необходимости подъема уровня духовной культуры учащихся, разработана программа работы с одаренными детьми  по физике «Юные дарова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ль программы</w:t>
            </w:r>
            <w:r>
              <w:rPr/>
              <w:t xml:space="preserve"> – создание системы деятельности учителя физики по развитию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Задачи программ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Выявить одаренных учащихся в области физики. </w:t>
            </w:r>
          </w:p>
          <w:p>
            <w:pPr>
              <w:pStyle w:val="Normal"/>
              <w:rPr/>
            </w:pPr>
            <w:r>
              <w:rPr/>
              <w:t xml:space="preserve">2.Изучить факторы развития личности, ее способностей. </w:t>
            </w:r>
          </w:p>
          <w:p>
            <w:pPr>
              <w:pStyle w:val="Normal"/>
              <w:rPr/>
            </w:pPr>
            <w:r>
              <w:rPr/>
              <w:t xml:space="preserve">3.Развивать способности одаренных учащихся, включая в образовательный процесс обучения физике все виды творческой самореализации. </w:t>
            </w:r>
          </w:p>
          <w:p>
            <w:pPr>
              <w:pStyle w:val="Normal"/>
              <w:rPr/>
            </w:pPr>
            <w:r>
              <w:rPr/>
              <w:t>4.Установить сотрудничество с одаренными детьми и их родителям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Способствовать реализации творческого потенциала одаренных учащихся при выборе их будущей профессии. 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            </w:t>
            </w:r>
            <w:r>
              <w:rPr>
                <w:lang w:val="ru-RU" w:eastAsia="ru-RU"/>
              </w:rPr>
              <w:t>Выявление одаренных детей в школе проводится, начиная с начальной школы на основе наблюдения, общения с родителями, изучения психологических особенностей, речи, памяти, логического мышления.</w:t>
            </w:r>
          </w:p>
          <w:p>
            <w:pPr>
              <w:pStyle w:val="Heading1"/>
              <w:tabs>
                <w:tab w:val="clear" w:pos="708"/>
                <w:tab w:val="left" w:pos="352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тапы выявления одаренных детей и работы с ними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/>
                <w:bCs/>
              </w:rPr>
              <w:t>1 этап</w:t>
            </w:r>
            <w:r>
              <w:rPr/>
              <w:t xml:space="preserve"> – анамнестический – на первой ступени обучения, где при выявлении одаренных детей учитываются их успехи в какой-либо деятельности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/>
                <w:bCs/>
              </w:rPr>
              <w:t>2 этап</w:t>
            </w:r>
            <w:r>
              <w:rPr/>
              <w:t xml:space="preserve"> – диагностический – на этом этапе (5-9 классы) проводится индивидуальная оценка творческих возможностей и способностей ребенка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/>
                <w:bCs/>
              </w:rPr>
              <w:t>3 этап</w:t>
            </w:r>
            <w:r>
              <w:rPr/>
              <w:t xml:space="preserve"> – формирования, углубления и развития неординарных способностей ребенка приходится на старшую школу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и рассмотрении вопросов обучения и воспитания одаренных детей школа должна решать следующие проблемы: 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ru-RU"/>
              </w:rPr>
              <w:t>формирование классов, ориентированных на высокий уровень интеллекта и познавательных потреб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/>
            </w:pPr>
            <w:r>
              <w:rPr/>
              <w:t>формирование соответствующих учебных планов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ru-RU"/>
              </w:rPr>
              <w:t>подбор профессионально грамотных, высококвалифицированных педагогических кад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/>
            </w:pPr>
            <w:r>
              <w:rPr/>
              <w:t>сотрудничество школы с высшими учебными заведе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/>
            </w:pPr>
            <w:r>
              <w:rPr/>
              <w:t>расширен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/>
            </w:pPr>
            <w:r>
              <w:rPr/>
              <w:t xml:space="preserve">введение факультативных и специальных курсов.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Основные принципы работы с одаренными детьм</w:t>
            </w:r>
            <w:r>
              <w:rPr/>
              <w:t xml:space="preserve">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</w:rPr>
              <w:t>Принцип ориентации обучения на формирование познавательных, информационно-коммуникативных и рефлексивных компетентностей учащихся, исходя из Государственных стандартов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</w:rPr>
              <w:t>Принцип осмысленности (осмысление проблемы, цели, задачи происходит при самостоятельной их формулировке учащими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 самодеятельности (учащийся может овладеть ходом исследования только через собственный опыт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</w:rPr>
              <w:t>Принцип экспериментальности (физика - наука экспериментальная, поэтому этот принцип является одним из главны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 обучения в соответствии с индивидуальными способностями и возможностями учащихся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</w:rPr>
              <w:t>Принцип активной деятельности учащихся (освоение учениками знаний, умений, навыков, способов деятельности преимущественно в форме деятельностного, компетентностного подхо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</w:rPr>
              <w:t>Принцип практической направленности обучения физике (решение заданий прикладного, практического содерж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учителю, работающему  с одаренными детьми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Учитель должен бы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лантливы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пособным к экспериментальной, научной и творческо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фессионально грамотны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нтеллигентным, нравственным и эрудированны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ладеть передовыми педагогическими технологиям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сихологом, воспитателем и умелым организатором учебно-воспитательного процесс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натоком во всех областях человеческой жизн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работе с одаренными детьми необходимо уметь: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Стимулировать познавательные способности учащихся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.Работать дифференцированно и осуществлять индивидуальный подход к одаренным учащимся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Принимать взвешенные психолого-педагогические решения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Анализировать свою учебно-воспитательную деятельность и всего класса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Регулировать конфликты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ение одаренности, психологических особенностей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Общие интеллектуальны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Академически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Продуктивное мышление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Способности к лидерству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Художественные и артистически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Психомоторны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sz w:val="24"/>
                <w:lang w:val="ru-RU" w:eastAsia="ru-RU"/>
              </w:rPr>
              <w:t>Рекомендации учителям и родителям для воспитания в детях исследовательских наклонностей и умения самостоятельно получать знани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е сдерживайте инициативы детей и не делайте за них то, что они могут сделать самостоятельн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учите учеников прослеживать межпредметные связи и использовать знания, полученные при изучении других предмето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учайте детей к навыкам самостоятельного решения проблем, исследования и анализа ситуации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ьзуйте трудные ситуации, возникшие у детей в школе или дома, как область приложения полученных навыков в решении задач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могайте детям научиться управлять процессом усвоения знаний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дходите ко всему творческ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sz w:val="24"/>
                <w:lang w:val="ru-RU" w:eastAsia="ru-RU"/>
              </w:rPr>
              <w:t>Некоторые правила, составляющие основу плана учителя по развитию старшеклассника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.Поставьте перед собой конкретные цели. Постарайтесь мысленно представить себе конечный результат, которого вы хотите достичь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.Будьте довольны скромным прогрессом, успех «подпитывает» успех. Прочный и скромный прогресс часто закрепляется и становится чертой отношений данного человека к делу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3.Будьте готовы учиться у других. Не бойтесь подвергнуть сомнению чужие взгляды, это позволит по достоинству оценить мысли и поступки людей и повысит ваш авторитет в их глазах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Учитесь на своих неудачах. Если вы не правы, будьте готовы признать это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5.Помните, что своим развитием управляете главным образом вы сами. Вы должны отвечать за ход вашей собственн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Рекомендации учителю физики:</w:t>
            </w:r>
          </w:p>
          <w:p>
            <w:pPr>
              <w:pStyle w:val="Normal"/>
              <w:rPr/>
            </w:pPr>
            <w:r>
              <w:rPr/>
              <w:t xml:space="preserve">1.Учитель должен в совершенстве владеть методами эвристического обучения. </w:t>
            </w:r>
          </w:p>
          <w:p>
            <w:pPr>
              <w:pStyle w:val="Normal"/>
              <w:rPr/>
            </w:pPr>
            <w:r>
              <w:rPr/>
              <w:t xml:space="preserve">2.Учитель должен в совершенстве владеть дифференцированной технологией. </w:t>
            </w:r>
          </w:p>
          <w:p>
            <w:pPr>
              <w:pStyle w:val="Normal"/>
              <w:rPr/>
            </w:pPr>
            <w:r>
              <w:rPr/>
              <w:t xml:space="preserve">3.Учитель должен развиваться сам и развивать способности ученика. </w:t>
            </w:r>
          </w:p>
          <w:p>
            <w:pPr>
              <w:pStyle w:val="Normal"/>
              <w:rPr/>
            </w:pPr>
            <w:r>
              <w:rPr/>
              <w:t xml:space="preserve">4.Учитель должен способствовать внедрению информационных технологий в образовательный процесс. </w:t>
            </w:r>
          </w:p>
          <w:p>
            <w:pPr>
              <w:pStyle w:val="Normal"/>
              <w:rPr/>
            </w:pPr>
            <w:r>
              <w:rPr/>
              <w:t>5.Учитель должен знать возрастную психо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Обязанности учител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hanging="0"/>
              <w:rPr/>
            </w:pPr>
            <w:r>
              <w:rPr/>
              <w:t xml:space="preserve">организация и проведение занятий с одаренными деть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hanging="0"/>
              <w:rPr/>
            </w:pPr>
            <w:r>
              <w:rPr/>
              <w:t xml:space="preserve">мониторинг результативности занят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hanging="0"/>
              <w:rPr/>
            </w:pPr>
            <w:r>
              <w:rPr/>
              <w:t xml:space="preserve">подготовка учащихся к олимпиадам, конкурсам, викторинам, научно-практическим конференциям. 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00" w:leader="none"/>
                <w:tab w:val="left" w:pos="352" w:leader="none"/>
                <w:tab w:val="left" w:pos="4600" w:leader="none"/>
              </w:tabs>
              <w:jc w:val="center"/>
              <w:rPr/>
            </w:pPr>
            <w:r>
              <w:rPr>
                <w:sz w:val="24"/>
                <w:lang w:val="ru-RU" w:eastAsia="ru-RU"/>
              </w:rPr>
              <w:t>Деятельность по реализации программы «Юные дарования»</w:t>
            </w:r>
          </w:p>
          <w:p>
            <w:pPr>
              <w:pStyle w:val="TextBody"/>
              <w:tabs>
                <w:tab w:val="clear" w:pos="708"/>
                <w:tab w:val="left" w:pos="300" w:leader="none"/>
              </w:tabs>
              <w:ind w:left="-50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4448"/>
              <w:gridCol w:w="1506"/>
              <w:gridCol w:w="11"/>
              <w:gridCol w:w="2348"/>
            </w:tblGrid>
            <w:tr>
              <w:trPr>
                <w:trHeight w:val="315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работ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яц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№1</w:t>
                  </w:r>
                </w:p>
              </w:tc>
              <w:tc>
                <w:tcPr>
                  <w:tcW w:w="8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hanging="0"/>
                    <w:rPr/>
                  </w:pPr>
                  <w:r>
                    <w:rPr>
                      <w:sz w:val="24"/>
                      <w:lang w:val="ru-RU" w:eastAsia="ru-RU"/>
                    </w:rPr>
                    <w:t xml:space="preserve">         </w:t>
                  </w:r>
                  <w:r>
                    <w:rPr>
                      <w:sz w:val="24"/>
                      <w:lang w:val="ru-RU" w:eastAsia="ru-RU"/>
                    </w:rPr>
                    <w:t>Организация учебной деятельности одарённых дет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lang w:val="ru-RU" w:eastAsia="ru-RU"/>
                    </w:rPr>
                  </w:pPr>
                  <w:r>
                    <w:rPr>
                      <w:b/>
                      <w:bCs/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астие в школьному этапу Всероссийской олимпиады школьников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ентябрь , октябрь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Учитель физики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частие в муниципальной олимпиаде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кабр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ики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отр знаний по физике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. года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ики, родител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нкурс на лучшего знатока физики во время предметной недели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рт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О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Защита творческих, исследовательских, информационных проектов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прель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и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6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ченическая научно-практическа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нференция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прел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ам. директора</w:t>
                  </w:r>
                </w:p>
                <w:p>
                  <w:pPr>
                    <w:pStyle w:val="Heading3"/>
                    <w:rPr>
                      <w:bCs/>
                      <w:sz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7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Внедрение в учебный процесс современных технологий обучения, способствующих компетентностному развитию учащихся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. года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читель физики </w:t>
                  </w:r>
                </w:p>
                <w:p>
                  <w:pPr>
                    <w:pStyle w:val="Heading3"/>
                    <w:rPr>
                      <w:bCs/>
                      <w:sz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8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истанционное обучение в очно-заочных школах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3"/>
                    <w:rPr>
                      <w:bCs/>
                      <w:sz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9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абота с одаренными детьми в режиме ГПД (консультации)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постоянно 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читель физики </w:t>
                  </w:r>
                </w:p>
                <w:p>
                  <w:pPr>
                    <w:pStyle w:val="Heading3"/>
                    <w:rPr>
                      <w:bCs/>
                      <w:sz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0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Использование Интернет-технологий в учебном процессе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читель физики </w:t>
                  </w:r>
                </w:p>
                <w:p>
                  <w:pPr>
                    <w:pStyle w:val="Heading3"/>
                    <w:rPr>
                      <w:bCs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1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10"/>
                    </w:rPr>
                    <w:t xml:space="preserve">Организация профильного обучения . </w:t>
                  </w:r>
                  <w:r>
                    <w:rPr/>
                    <w:t>Введение элективного курса.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жегодно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2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астие старшеклассников в Интернет-проектах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жегодно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Cs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Учителя физики и информатик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3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бучение правилам публичного выступления (доклад, защита проекта, диалог с оппонентом)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учебного года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2358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4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2" w:hanging="0"/>
                    <w:rPr/>
                  </w:pPr>
                  <w:r>
                    <w:rPr/>
                    <w:t>Проведение интеллектуально развиваю</w:t>
                    <w:softHyphen/>
                    <w:t>щих внеклассных мероприятий («Час занимательной физики», викторины, фи</w:t>
                    <w:softHyphen/>
                    <w:t>зический аукцион, «Дебаты», «деловые игры», «круглый стол», научно-практиче</w:t>
                    <w:softHyphen/>
                    <w:t>ские конференции учащихся, КВН по физике, «спартакиады», турниры знатоков физики, интеллектуальные конкурсы)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учебного года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5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консультаций (при выполнении исследовательской работы, проекта, при подготовке к олимпиаде, ЕГЭ)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втечение учебного года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9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ведение  профориентации школьников на специальности, связанные с физико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учебного года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№2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   </w:t>
                  </w:r>
                </w:p>
              </w:tc>
              <w:tc>
                <w:tcPr>
                  <w:tcW w:w="8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Психолого-педагогические условия работы с одаренными детьми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Диагностика интеллектуальны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пособностей учащихся (тестирование)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методика В.П.Симонов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шкала рейтинга поведенчески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характеристик одаренных детей по Дж.Рензулли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ентябрь, ежегодн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дагог-психолог, учитель физик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24"/>
                      <w:lang w:val="ru-RU" w:eastAsia="ru-RU"/>
                    </w:rPr>
                  </w:pPr>
                  <w:r>
                    <w:rPr>
                      <w:b/>
                      <w:bCs/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.2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вышение профессионального уровня педагог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) самообразова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б) аттестационные и проблемные курсы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) научно-практические конференции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) методические семинар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) педагогические консилиумы, практикум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) конкурсы профессионального мастер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ж) взаимопосещение уроков;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стоянн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дминистрация, педагог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.3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ссмотрение вопросов на заседаниях педагогических и методических Совет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) « Особенности творческих проявлений с одаренными детьми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б) «Пути выявления одаренных детей»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) «Познавательные процессы личности одаренных учащихся» и др.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09-14гг.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, учител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Раздел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 № </w:t>
                  </w:r>
                  <w:r>
                    <w:rPr>
                      <w:sz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8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Материально-технические и учебно-материальные условия работы с одаренными детьм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.1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оздание банка методических наработок «Одаренные дети»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стоянн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ам. директора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ик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.2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дборка методической литературы «В помощь учителю для работы с одаренными учащимися»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Библиотекарь, учитель физики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.3.</w:t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Создание медиатеки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09 г.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Библиотекарь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3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4.4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здание банка учебно-развивающих компьютерных программ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09-14гг.</w:t>
                  </w:r>
                </w:p>
              </w:tc>
              <w:tc>
                <w:tcPr>
                  <w:tcW w:w="23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чебно-тематический план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2418"/>
              <w:gridCol w:w="3491"/>
              <w:gridCol w:w="1142"/>
              <w:gridCol w:w="1198"/>
            </w:tblGrid>
            <w:tr>
              <w:trPr>
                <w:trHeight w:val="405" w:hRule="atLeast"/>
              </w:trPr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418" w:type="dxa"/>
                  <w:tcBorders>
                    <w:top w:val="single" w:sz="8" w:space="0" w:color="E7E7E7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ма</w:t>
                  </w:r>
                </w:p>
              </w:tc>
              <w:tc>
                <w:tcPr>
                  <w:tcW w:w="3491" w:type="dxa"/>
                  <w:tcBorders>
                    <w:top w:val="single" w:sz="8" w:space="0" w:color="E7E7E7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ичество часов</w:t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текстовых задач по механике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графических задач по механике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Электрические и магнитные поля»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олимпиадных задач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Законы Ньютона»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Оптика»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Молекулярная физика и термодинамика»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Законы сохранения»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Ядерная физика»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вое тестирование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8" w:type="dxa"/>
                  <w:tcBorders>
                    <w:bottom w:val="single" w:sz="2" w:space="0" w:color="E7E7E7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1" w:type="dxa"/>
                  <w:tcBorders>
                    <w:bottom w:val="single" w:sz="2" w:space="0" w:color="E7E7E7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2" w:space="0" w:color="E7E7E7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28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Содержание программы</w:t>
            </w:r>
          </w:p>
          <w:p>
            <w:pPr>
              <w:pStyle w:val="Normal"/>
              <w:shd w:fill="FFFFFF" w:val="clear"/>
              <w:spacing w:lineRule="atLeast" w:line="300" w:before="28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ешение текстовых задач по механике – 5ч</w:t>
            </w:r>
          </w:p>
          <w:tbl>
            <w:tblPr>
              <w:tblW w:w="95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103"/>
              <w:gridCol w:w="1843"/>
              <w:gridCol w:w="1666"/>
            </w:tblGrid>
            <w:tr>
              <w:trPr>
                <w:trHeight w:val="79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Классификация физических задач по требованию, содержанию, способу задания, способу решения.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Работа с текстовыми задачами по теме: «Уравнение равномерного прямолинейного движения точки.»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Работа с текстовыми задачами по теме: «Уравнение движения тела с постоянным ускорением»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текстовыми задачами по теме: «Криволинейное движение. Движение по окружност</w:t>
                  </w:r>
                </w:p>
                <w:p>
                  <w:pPr>
                    <w:pStyle w:val="Normal"/>
                    <w:spacing w:lineRule="atLeast" w:line="270" w:before="280" w:after="150"/>
                    <w:ind w:right="3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70" w:before="280" w:after="150"/>
                    <w:ind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шение графиче.  задач по механик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t</w:t>
                  </w:r>
                  <w:r>
                    <w:rPr>
                      <w:b/>
                      <w:bCs/>
                      <w:color w:val="000000"/>
                    </w:rPr>
                    <w:t>е-2ч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ч-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Графическое решение кинематических задач. Чтение и построение графиков.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Построение графиков кинематических величин с использованием компьютерных программ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Электрические и магнитные поля –3ч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Аналитическое решение задач по теме «Электрическое и магнитное поле»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экспериментальных задач.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шение олимпиадных задач – 2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Решение и анализ олимпиадных задач по физике ( подготовительный этап к школьной и районной олимпиаде по физике)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«Законы Ньютона» - 7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Решение качественных задач по теме: «Законы Ньютона»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Решение расчетных задач по теме: «Законы Ньютона»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Аналитическое решение задач по теме: «Применение законов Ньютона»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вижение в поле тяготения;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вижение под действием силы упругости;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вижение с учетом силы трения;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вижение связанных тел;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вижение по наклонной плоскости.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Экспериментальные задачи по теме: «Применение законов Ньютона»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глый стол по теме: «Законы Ньютона».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Оптика» - 4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задач по геометрической оптике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экспериментальных зада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Молекулярная физика и термодинамика» - 6ч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текстовыми задачами по теме: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ешение качественных задач;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ешение расчётных задач;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графическое решение задач.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/>
                  </w:pPr>
                  <w:r>
                    <w:rPr>
                      <w:color w:val="000000"/>
                    </w:rPr>
                    <w:t>Решение задач с использованием компьютерных программ.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Законы сохранения» - 2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ётные задачи по теме: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абота, мощность, импульс;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коны сохранения.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Ядерная физика» - 2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качественных зада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расчётных зада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тоговое тестирование – 1ч 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  <w:p>
                  <w:pPr>
                    <w:pStyle w:val="Normal"/>
                    <w:spacing w:lineRule="atLeast" w:line="270" w:before="280" w:after="15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ч</w:t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59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E7E7E7"/>
                    <w:bottom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 34ч</w:t>
                  </w:r>
                </w:p>
              </w:tc>
              <w:tc>
                <w:tcPr>
                  <w:tcW w:w="1843" w:type="dxa"/>
                  <w:tcBorders>
                    <w:top w:val="single" w:sz="2" w:space="0" w:color="E7E7E7"/>
                    <w:bottom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 w:before="30" w:after="3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Критерии эффективности програм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развивает интерес к предме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 xml:space="preserve">развивает самостоятельность учащихс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 xml:space="preserve">дает возможность одаренным детям самореализоватьс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способствует внедрению в процесс обучения новых информ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 xml:space="preserve">развивает креативное мышлени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 xml:space="preserve">формирует практические навы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 xml:space="preserve">развивает навыки исследовательск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 xml:space="preserve">ориентирует учащихся в выборе дальнейшего образования и будущей профе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ь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Высокий процент поступления в технические вузы страны на бюджетной основе.</w:t>
            </w:r>
          </w:p>
          <w:p>
            <w:pPr>
              <w:pStyle w:val="Normal"/>
              <w:rPr/>
            </w:pPr>
            <w:r>
              <w:rPr/>
              <w:t xml:space="preserve">2.Из всех профильных классов, физико–математический является самым востребованным и популярным. </w:t>
            </w:r>
          </w:p>
          <w:p>
            <w:pPr>
              <w:pStyle w:val="Normal"/>
              <w:rPr/>
            </w:pPr>
            <w:r>
              <w:rPr/>
              <w:t xml:space="preserve">3.Организовано тесное сотрудничество с техническими вузами, которые заинтересованы в выпускниках нашей школы. </w:t>
            </w:r>
          </w:p>
          <w:p>
            <w:pPr>
              <w:pStyle w:val="Normal"/>
              <w:rPr/>
            </w:pPr>
            <w:r>
              <w:rPr/>
              <w:t>4.Среди обучающихся по данной программе есть лауреаты научно–практических конференций, Всероссийских конкурсов, победители Всероссийских олимпиад и турниров.</w:t>
            </w:r>
          </w:p>
          <w:p>
            <w:pPr>
              <w:pStyle w:val="Normal"/>
              <w:rPr/>
            </w:pPr>
            <w:r>
              <w:rPr/>
              <w:t>5.С каждым годом возрастает процент участников Всероссийских олимпиад и конкурс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72"/>
        <w:jc w:val="center"/>
        <w:outlineLvl w:val="3"/>
        <w:rPr>
          <w:b/>
          <w:b/>
          <w:bCs/>
        </w:rPr>
      </w:pPr>
      <w:r>
        <w:rPr>
          <w:rStyle w:val="Mwheadline"/>
          <w:b/>
          <w:bCs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Белых С.Л. Управление исследовательской активностью школьника. – М: «Исследовательская работа школьников»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Бугаев А.И. Методика преподавания физики в средней школе. – М: «Просвещение»,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Гильбух Ю.З. Внимание: одаренные дети. – М, 199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н И.С. Психология старшеклассника. – М., «Просвещение»,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hyperlink r:id="rId2">
        <w:r>
          <w:rPr>
            <w:rStyle w:val="InternetLink"/>
            <w:color w:val="000000"/>
          </w:rPr>
          <w:t>Одаренные дети / Под ред. Г.В. Бурменской, В.М. Слуцкого. – М., 1991.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Одаренный ребенок / Под ред. О.М. Дьяченко. - М.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Психология одаренности детей и подростков / Под ред. Н.C Лейтеса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Савенков. А.И. Одаренные дети в школе и дома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Тэкэкс К., Карне М. Одаренные дети. – М., 199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 w:before="0" w:after="0"/>
        <w:ind w:left="0" w:hanging="0"/>
        <w:rPr/>
      </w:pPr>
      <w:r>
        <w:rPr/>
        <w:t xml:space="preserve">Чудновский В.Э., Юркевич В.С. Одаренность: дар или испытание. – М, 19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360" w:before="0" w:after="280"/>
        <w:ind w:left="0" w:hanging="0"/>
        <w:rPr/>
      </w:pPr>
      <w:r>
        <w:rPr/>
        <w:t xml:space="preserve">Шумакова Н.Б. Обучение и развитие одаренных детей. - М., 2004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bookmarkStart w:id="0" w:name=".D0.A1.D1.81.D1.8B.D0.BB.D0.BA.D0.B8_.D0"/>
      <w:bookmarkEnd w:id="0"/>
      <w:r>
        <w:rPr>
          <w:rStyle w:val="Mwheadline"/>
          <w:b/>
          <w:bCs/>
        </w:rPr>
        <w:t>Интернет-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/>
        <w:ind w:left="0" w:hanging="0"/>
        <w:rPr/>
      </w:pPr>
      <w:hyperlink r:id="rId3">
        <w:r>
          <w:rPr>
            <w:rStyle w:val="InternetLink"/>
            <w:color w:val="000000"/>
          </w:rPr>
          <w:t>Федеральная целевая программа "Дети России". Подпрограмма "Одаренные дети"</w:t>
        </w:r>
      </w:hyperlink>
      <w:r>
        <w:rPr/>
        <w:t xml:space="preserve">. </w:t>
      </w:r>
      <w:hyperlink r:id="rId4">
        <w:r>
          <w:rPr>
            <w:rStyle w:val="InternetLink"/>
            <w:color w:val="000000"/>
          </w:rPr>
          <w:t>http://www.dar.aaanet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"Дар" - Центр по работе с одаренными детьми. г.Ростов-на-дону </w:t>
      </w:r>
      <w:hyperlink r:id="rId5">
        <w:r>
          <w:rPr>
            <w:rStyle w:val="InternetLink"/>
            <w:color w:val="000000"/>
          </w:rPr>
          <w:t>http://www.koob.ru/savenkov_a_i/savenkov_odarennie_det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Савенков А.И. "Одаренные дети в детском саду и школе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0" w:after="280"/>
        <w:ind w:left="0" w:hanging="0"/>
        <w:rPr/>
      </w:pPr>
      <w:hyperlink r:id="rId6">
        <w:r>
          <w:rPr>
            <w:rStyle w:val="InternetLink"/>
            <w:color w:val="000000"/>
          </w:rPr>
          <w:t>Работа с одаренными детьми в условиях сельской малокомплектной шко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color w:val="333399"/>
      <w:sz w:val="32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left="360" w:hanging="123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gid.com/knigi_skachat/15606-odarjonnye-deti.-sbornik.html" TargetMode="External"/><Relationship Id="rId3" Type="http://schemas.openxmlformats.org/officeDocument/2006/relationships/hyperlink" Target="http://www.odardeti.ru/static.php?mode=index" TargetMode="External"/><Relationship Id="rId4" Type="http://schemas.openxmlformats.org/officeDocument/2006/relationships/hyperlink" Target="http://www.dar.aaanet.ru/" TargetMode="External"/><Relationship Id="rId5" Type="http://schemas.openxmlformats.org/officeDocument/2006/relationships/hyperlink" Target="http://www.koob.ru/savenkov_a_i/savenkov_odarennie_deti" TargetMode="External"/><Relationship Id="rId6" Type="http://schemas.openxmlformats.org/officeDocument/2006/relationships/hyperlink" Target="http://bank.orenipk.ru/Text/t41_258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33:00Z</dcterms:created>
  <dc:creator>1</dc:creator>
  <dc:description/>
  <dc:language>en-US</dc:language>
  <cp:lastModifiedBy>Пользователь</cp:lastModifiedBy>
  <cp:lastPrinted>2014-09-09T17:55:00Z</cp:lastPrinted>
  <dcterms:modified xsi:type="dcterms:W3CDTF">2022-03-25T21:33:00Z</dcterms:modified>
  <cp:revision>2</cp:revision>
  <dc:subject/>
  <dc:title/>
</cp:coreProperties>
</file>