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основной и самой важной задачей предмета математика в основной школе является освоение учащимися системы математических знаний, формирование базовых умений, необходимых в повседневной жизни и трудовой деятельности, достаточных для изучения смежных дисциплин и продолжения образования на третьей ступени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математике направлена на проверку базовых знаний ученика в области алгебры и геометрии, умение применять их к решению различных задач, а также на выявление уровня владения различными математическими языками и навыков решения нестандартных задач, не сводящихся к прямому применению алгоритма. Все проверяемые знания и навыки заложены в школьной программе, но даются в совершенно другой структуре, что усложняет подготовку к экзамену. </w:t>
        <w:br/>
        <w:t xml:space="preserve">В учебном плане на математику за 9 класс отведено 6 часов в неделю, где 4 часа – изучение алгебры, а 2 часа – изучение геометрии. Однако этого количества времени недостаточно для основательной подготовки среднего ученика к итоговой аттестации в новой форме за курс основной школы. В связи с этим возникает необходимость для введения в учебный план курса «Подготовка к ГИА  по математике»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"</w:t>
      </w:r>
      <w:r>
        <w:rPr>
          <w:rFonts w:cs="Times New Roman" w:ascii="Times New Roman" w:hAnsi="Times New Roman"/>
          <w:bCs/>
          <w:sz w:val="28"/>
          <w:szCs w:val="28"/>
        </w:rPr>
        <w:t>Подготовка к ГИА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" направлен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ГИА по математике на тестовом материале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индивидуально-групповых занятий по математике в 9 классе рассчитана на 34 часа - 1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подготовка учащихся к успешной сдаче государственной итоговой аттестации за курс основной школы, повторение и систематизация знаний, приобретенных при изучении курс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вык решения базовы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типами заданий повышенной сложности и способами их реш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феру математических знаний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прохождению итоговой аттестации в новой фор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правильно распределять время, отведенное на выполнение каждого модуля рабо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ложительную мотивацию обучения математик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ы курса построены по модульному принципу, то есть представляют собой логически законченные и относительно самостоятельные разделы, что позволяет учащимся проанализировать свои знания по каждой теме, изученной в курсе математики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Программа выполняет две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итоговой аттестации учащих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атематики ученик должен знать/поним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Учебно-тематический план</w:t>
      </w:r>
    </w:p>
    <w:tbl>
      <w:tblPr>
        <w:tblW w:w="10020" w:type="dxa"/>
        <w:jc w:val="left"/>
        <w:tblInd w:w="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570"/>
        <w:gridCol w:w="261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ем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-во часо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ИМ и системой оценивания заданий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Алгебра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Геометрия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еальная математика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ИГЗ по математике в  9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Числа и выражения. Преобразование выра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сть натуральных чисе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зна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целым показател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корень. Корень третьей степе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и пре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циональные уравнения.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рациональных уравнений: простейшие, группировка, подстановка, подб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, содержащие переменную под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истемы уравнений. Неравенст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неравен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неравенства высших степен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ерва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о-рациональные 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истемы неравенств. Прямоугольная система координат на плоск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прямой, параболы и гиперб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и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рифметическая прогресс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еометрическая прогрес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кстовые за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“ проценты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“смеси, растворы, проценты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“на движение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овместную рабо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“на чис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равнения и неравенства с модул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Уравнения и неравенства с парамет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ланиметрические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Элементы статистики и теории вероят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sub_29002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91"/>
        <w:gridCol w:w="878"/>
        <w:gridCol w:w="904"/>
        <w:gridCol w:w="1017"/>
      </w:tblGrid>
      <w:tr>
        <w:trPr>
          <w:trHeight w:val="34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№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Содержание учебного материал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Час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проведения</w:t>
            </w:r>
          </w:p>
        </w:tc>
      </w:tr>
      <w:tr>
        <w:trPr>
          <w:trHeight w:val="3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действия с дроб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лимость натуральных чисел. Приближенные знач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епень с целым показателем. Стандартный вид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дратный корень. Корень третьей степ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улы сокращенного умн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йствия с алгебраическими дроб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образование иррациональных выраж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авнения. Основные методы решения рациональных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ррациональные урав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глядное представление информации.  Чтение графиков функ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ункции и граф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нейная функция и её граф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дратичная функция и её граф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авнение гиперболы. Уравнение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авнение с двумя переменны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стемы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равенства. Числовые промежут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 квадратных неравенств. Метод интерв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стемы неравен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рифметическая  прогрес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еометрическая прогре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внобедренный треугольник. Его свойства и призн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тношения в прямоугольном треугольни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на “смеси, растворы, проценты”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“на движение”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на совместную работ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 “на числа”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лощади простых фиг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кружность. Касательная к окруж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ризнаки равенства треуг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одобные треуголь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Центральные и вписанные уг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авнения и неравенства с моду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лементы статистики и теории вероятн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8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>программа для общеобразовательных школ, гимназий, лицеев по математике 5-11 классы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и Г.М. Кузнецова, Н.Г. Миндюк– М: «Дрофа», 2011. – с. 86-9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Алгебра. 7-9 кл. / сост. Т.А. Бурмистрова. – М.: Просвещение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математике в 9-м классе: новая форма [Текст] / автор-сост. В.И.Маркова. – Киров: КИПК и ПРО, 2008. – 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ецкая В. Н., Сагателова Л. С. Математика. 8-9 классы: сборник элективных курсов. Волгоград: Учитель, 201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 – М.: Просвещение, 2012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Ф. Лысенко «Математика» 9 класс, Подготовка к ГИА,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Ф. Лысенко «Математика» 9 класс, Подготовка к ГИА, 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 Минаева, Т.В. Колесникова «Государственная итоговая аттестация»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банк заданий по математике 202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thgia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П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pi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ew/sections/222/docs/57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vanish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Cs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vanish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vanish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  <w:sz w:val="3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gia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view/sections/222/docs/57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36:00Z</dcterms:created>
  <dc:creator>Admin</dc:creator>
  <dc:description/>
  <dc:language>en-US</dc:language>
  <cp:lastModifiedBy>Пользователь</cp:lastModifiedBy>
  <cp:lastPrinted>2016-08-24T11:22:00Z</cp:lastPrinted>
  <dcterms:modified xsi:type="dcterms:W3CDTF">2022-03-25T21:36:00Z</dcterms:modified>
  <cp:revision>2</cp:revision>
  <dc:subject/>
  <dc:title>Муниципальное бюджетное общеобразовательное учреждение</dc:title>
</cp:coreProperties>
</file>