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математике для 8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математике, Программы по алгебре  Н.Г. Миндюк  (М.: Просвещение, 2016)  к учебнику Ю. Н. Макарычева, Н. Г. Миндюк, К. И. Нешкова и др. (М.: Просвещение, 2016), Программы по геометрии для 7-9 классов общеобразовательных школ к учебнику  Л. С. Атанасяна и др. ( В.Ф.Бутузов, М.: Просвещение, 2017).</w:t>
      </w:r>
    </w:p>
    <w:p>
      <w:pPr>
        <w:pStyle w:val="Normal"/>
        <w:jc w:val="both"/>
        <w:rPr/>
      </w:pPr>
      <w:r>
        <w:rPr/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both"/>
        <w:rPr/>
      </w:pPr>
      <w:r>
        <w:rPr/>
        <w:tab/>
        <w:t>В ходе преподавания математики в 8 классе, работы над формированием у учащихся универсальных учебных действ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ind w:left="420" w:hanging="0"/>
        <w:jc w:val="both"/>
        <w:rPr/>
      </w:pPr>
      <w:r>
        <w:rPr>
          <w:b/>
        </w:rPr>
        <w:tab/>
      </w:r>
      <w:r>
        <w:rPr/>
        <w:t>Обучение математике в основной школе направлено на достижение следующих целе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 личностного развития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й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ной познавательной культуры, значимой для различных сфер человеческой деятельно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предметном направлении: 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jc w:val="both"/>
        <w:rPr/>
      </w:pPr>
      <w:r>
        <w:rPr/>
        <w:tab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 личностного развития: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я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для иллюстрации, интерпретации, аргумент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при решении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Style18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Style18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- в виде десятичной, записывать большие и малые числа с использованием целых степеней десятк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; находить значения числовых выражен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Предметная область « Алгебра»  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линейных уравнений с двумя переменным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метная область «Элементы логики, комбинаторики, статистики и теории вероятностей»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pacing w:val="-15"/>
        </w:rPr>
      </w:pPr>
      <w:r>
        <w:rPr>
          <w:b/>
        </w:rPr>
        <w:t>Предметная область « Геометри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изображать геометрические фигуры, выполнять чертежи по условию задач, осуществлять</w:t>
        <w:br/>
        <w:t>преобразования фигу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решать задачи на вычисление геометрических величин, применяя изученные свойства фигур</w:t>
        <w:br/>
        <w:t>и форму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решать геометрические задачи, опираясь на изученные свойства фигур и отношений</w:t>
        <w:br/>
        <w:t>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проводить доказательные рассуждения, при решении задач, используя известные теоремы</w:t>
        <w:br/>
        <w:t>и обнаруживая возможности их приме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/>
      </w:pPr>
      <w:r>
        <w:rPr>
          <w:color w:val="000000"/>
          <w:spacing w:val="-15"/>
        </w:rPr>
        <w:t xml:space="preserve">владеть алгоритмами решения основных задач </w:t>
      </w:r>
      <w:r>
        <w:rPr>
          <w:color w:val="000000"/>
        </w:rPr>
        <w:t>на построение;</w:t>
      </w:r>
    </w:p>
    <w:p>
      <w:pPr>
        <w:pStyle w:val="Normal"/>
        <w:shd w:fill="FFFFFF" w:val="clear"/>
        <w:tabs>
          <w:tab w:val="clear" w:pos="708"/>
          <w:tab w:val="left" w:pos="585" w:leader="none"/>
        </w:tabs>
        <w:ind w:left="36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 xml:space="preserve">построений геометрическими инструментами (линейка, угольник, циркуль, транспортир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   тем   учебного  курса   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циональные дроби и их свойства – 23 ча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циональная дробь. Основное свойство дроби, сокращение дроби. Тождественные преобразования рациональных выражений. Функция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и ее график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ырехугольники – 14 ча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огоугольник, выпуклый многоугольник, четырехугольник. Параллелограмм, его свойства и признаки. Трапеция. Прямоугольник, ромб, квадрат, их свойства. Осевая и центральная симметр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дратные корни – 19 часов;</w:t>
      </w:r>
    </w:p>
    <w:p>
      <w:pPr>
        <w:pStyle w:val="Normal"/>
        <w:jc w:val="both"/>
        <w:rPr/>
      </w:pPr>
      <w:r>
        <w:rPr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 Функция у= √х, ее свойства и график. </w:t>
      </w:r>
    </w:p>
    <w:p>
      <w:pPr>
        <w:pStyle w:val="Normal"/>
        <w:jc w:val="both"/>
        <w:rPr/>
      </w:pPr>
      <w:r>
        <w:rPr>
          <w:b/>
        </w:rPr>
        <w:t>Площадь – 14 часов;</w:t>
      </w:r>
    </w:p>
    <w:p>
      <w:pPr>
        <w:pStyle w:val="Normal"/>
        <w:jc w:val="both"/>
        <w:rPr/>
      </w:pPr>
      <w:r>
        <w:rPr/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b/>
        </w:rPr>
        <w:t>Квадратные уравнения – 21 час;</w:t>
      </w:r>
    </w:p>
    <w:p>
      <w:pPr>
        <w:pStyle w:val="Normal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jc w:val="both"/>
        <w:rPr/>
      </w:pPr>
      <w:r>
        <w:rPr>
          <w:b/>
        </w:rPr>
        <w:t>Подобные треугольники – 19 часов;</w:t>
      </w:r>
    </w:p>
    <w:p>
      <w:pPr>
        <w:pStyle w:val="Normal"/>
        <w:jc w:val="both"/>
        <w:rPr/>
      </w:pPr>
      <w:r>
        <w:rPr/>
        <w:t xml:space="preserve"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равенства – 20 часов;</w:t>
      </w:r>
    </w:p>
    <w:p>
      <w:pPr>
        <w:pStyle w:val="Normal"/>
        <w:jc w:val="both"/>
        <w:rPr/>
      </w:pPr>
      <w:r>
        <w:rPr/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ность – 17 часов;</w:t>
      </w:r>
    </w:p>
    <w:p>
      <w:pPr>
        <w:pStyle w:val="Normal"/>
        <w:jc w:val="both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епень с целым показателем. Элементы статистики – 11 часов;</w:t>
      </w:r>
    </w:p>
    <w:p>
      <w:pPr>
        <w:pStyle w:val="Normal"/>
        <w:jc w:val="both"/>
        <w:rPr/>
      </w:pPr>
      <w:r>
        <w:rPr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– 12 часов (4 (геометрия) + 8 (алгебра)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"/>
          <w:b/>
          <w:b/>
          <w:i/>
          <w:i/>
        </w:rPr>
      </w:pPr>
      <w:r>
        <w:rPr>
          <w:rFonts w:eastAsia="Times"/>
          <w:b/>
        </w:rPr>
        <w:t>ТРЕБОВАНИЯ  К УРОВНЮ ПОДГОТОВКИ  УЧАЩИХСЯ:</w:t>
      </w:r>
    </w:p>
    <w:p>
      <w:pPr>
        <w:pStyle w:val="Style19"/>
        <w:spacing w:before="0" w:after="0"/>
        <w:jc w:val="center"/>
        <w:rPr>
          <w:rFonts w:eastAsia="Times"/>
          <w:b/>
          <w:b/>
          <w:i/>
          <w:i/>
          <w:lang w:val="ru-RU"/>
        </w:rPr>
      </w:pPr>
      <w:r>
        <w:rPr>
          <w:rFonts w:eastAsia="Times"/>
          <w:b/>
          <w:i/>
          <w:lang w:val="ru-RU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алгебры ученик должен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bCs/>
        </w:rPr>
      </w:pPr>
      <w:r>
        <w:rPr>
          <w:bCs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bCs/>
        </w:rPr>
      </w:pPr>
      <w:r>
        <w:rPr>
          <w:bCs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bCs/>
        </w:rPr>
      </w:pPr>
      <w:r>
        <w:rPr>
          <w:bCs/>
        </w:rPr>
        <w:t xml:space="preserve">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bCs/>
        </w:rPr>
      </w:pPr>
      <w:r>
        <w:rPr>
          <w:bCs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bCs/>
        </w:rPr>
      </w:pPr>
      <w:r>
        <w:rPr>
          <w:bCs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bCs/>
        </w:rPr>
      </w:pPr>
      <w:r>
        <w:rPr>
          <w:bCs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bCs/>
        </w:rPr>
      </w:pPr>
      <w:r>
        <w:rPr>
          <w:bCs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i/>
          <w:i/>
          <w:u w:val="single"/>
        </w:rPr>
      </w:pPr>
      <w:r>
        <w:rPr>
          <w:i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решать линейные неравенства с одной переменной и их системы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19"/>
        </w:numPr>
        <w:ind w:left="0" w:firstLine="426"/>
        <w:jc w:val="both"/>
        <w:rPr/>
      </w:pPr>
      <w:r>
        <w:rPr>
          <w:bCs/>
        </w:rPr>
        <w:t xml:space="preserve">описывать свойства изученных функций, строить их графики;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>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описания зависимостей между физическими величинами соответствующими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 результате изучения геометрии ученик должен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формулами при исследовании несложных практических ситуаций; суммы углов выпуклого многоугольника и решать задачи типа 364 – 370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находить углы многоугольников, их периметры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нать определения параллелограмма и трапеции, виды трапеций, формулировки свойств и признаки параллелограмма и равнобедренной трапеции,  уметь их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доказывать и применять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меть выполнять деление отрезка на n равных частей с помощью циркуля и линейки; используя свойства параллелограмма и равнобедренной трапеции уметь доказывать некоторые утвержд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меть выполнять задачи на построение четырехугольник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нать определения частных видов параллелограмма: прямоугольника, ромба и квадрата, формулировки их свойств и признак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меть доказывать изученные теоремы и применять их при решении задач типа 401 – 415.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нать определения симметричных точек и фигур относительно прямой и точ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нать основные свойства площадей и формулу для вычисления площади прямоугольника. Уметь вывести формулу для вычисления площади прямоугольника</w:t>
      </w:r>
    </w:p>
    <w:p>
      <w:pPr>
        <w:pStyle w:val="Normal"/>
        <w:jc w:val="both"/>
        <w:rPr>
          <w:bCs/>
        </w:rPr>
      </w:pPr>
      <w:r>
        <w:rPr>
          <w:bCs/>
        </w:rPr>
        <w:t>Знать формулы для вычисления площадей параллелограмма,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применять все изученные формулы при решении задач, в устной форме доказывать теоремы и излагать необходимый теоретический матери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нать теорему Пифагора и обратную ей теорему, область применения, пифагоровы тройки.    Уметь доказывать теоремы и применять их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определять подобные треугольники, находить неизвестные величины из пропорциональных отношений, применять теорию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нать признаки подобия треугольников, определение пропорциональных отрезков. Уметь доказывать признаки подобия и применять их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нать теоремы о средней линии треугольника, точке пересечения медиан треугольника и пропорциональных отрезках в прямоугольном треугольник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Знать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, 45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 xml:space="preserve"> и 60</w:t>
      </w:r>
      <w:r>
        <w:rPr>
          <w:rFonts w:eastAsia="Symbol" w:cs="Symbol" w:ascii="Symbol" w:hAnsi="Symbol"/>
          <w:bCs/>
        </w:rPr>
        <w:t>°</w:t>
      </w:r>
      <w:r>
        <w:rPr>
          <w:bCs/>
        </w:rPr>
        <w:t>, метрические соотношения.   Уметь доказывать основное тригонометрическое тождество, решать задач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применять все изученные формулы, значения синуса, косинуса, тангенса, метрические отношения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Знать возможные случаи взаимного расположения прямой и окружности, определение касательной, свойство и признак касательно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их доказывать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нать определение центрального и вписанного углов, как определяется градусная мера дуги окружности, теорему о вписанном угле, следствия из нее и теорему о произведении отрезков пересекающихся хор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меть доказывать эти теоремы и применять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Уметь доказывать эти теоремы и применять их при решении задач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Уметь выполнять построение замечательных точек треугольн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Знать,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меть доказывать эти теоремы и применять при решении задач, выполнять задачи на построение окружностей и касательных, определять отрезки хорд окружност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Знать,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Уметь доказывать эти теоремы и применять при решении зада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Знать теоремы о биссектрисе угла и о серединном перпендикуляре к отрезку, их следствия, а также теорему о пересечении высот треугольн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меть доказывать эти теоремы и применять их при решении задач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меть выполнять построение замечательных точек треугольника.</w:t>
      </w:r>
    </w:p>
    <w:p>
      <w:pPr>
        <w:pStyle w:val="Normal"/>
        <w:spacing w:lineRule="exact" w:line="274" w:before="125" w:after="0"/>
        <w:ind w:left="5" w:right="67" w:firstLine="725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exact" w:line="274" w:before="125" w:after="0"/>
        <w:ind w:left="5" w:right="67"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exact" w:line="274" w:before="125" w:after="0"/>
        <w:ind w:left="5" w:right="67"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НОРМЫ ОЦЕНКИ ЗНАНИЙ, УМЕНИЙ И НАВЫКОВ УЧАЩИХСЯ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1.Оценка письменных   работ обучающихся по математике.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Ответ оценивается отметкой </w:t>
      </w:r>
      <w:r>
        <w:rPr>
          <w:b/>
          <w:bCs/>
          <w:lang w:val="ru-RU"/>
        </w:rPr>
        <w:t>«5»</w:t>
      </w:r>
      <w:r>
        <w:rPr>
          <w:lang w:val="ru-RU"/>
        </w:rPr>
        <w:t xml:space="preserve">, если: 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а выполнена полностью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в логических рассуждениях и обосновании решения нет пробелов и ошибок;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lang w:val="ru-RU"/>
        </w:rPr>
      </w:pPr>
      <w:r>
        <w:rPr>
          <w:lang w:val="ru-RU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Отметка </w:t>
      </w:r>
      <w:r>
        <w:rPr>
          <w:b/>
          <w:bCs/>
          <w:lang w:val="ru-RU"/>
        </w:rPr>
        <w:t>«4»</w:t>
      </w:r>
      <w:r>
        <w:rPr>
          <w:lang w:val="ru-RU"/>
        </w:rPr>
        <w:t xml:space="preserve"> ставится в следующих случаях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lang w:val="ru-RU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Отметка </w:t>
      </w:r>
      <w:r>
        <w:rPr>
          <w:b/>
          <w:bCs/>
          <w:lang w:val="ru-RU"/>
        </w:rPr>
        <w:t>«3»</w:t>
      </w:r>
      <w:r>
        <w:rPr>
          <w:lang w:val="ru-RU"/>
        </w:rPr>
        <w:t xml:space="preserve"> ставится, если: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lang w:val="ru-RU"/>
        </w:rPr>
        <w:t xml:space="preserve">Отметка </w:t>
      </w:r>
      <w:r>
        <w:rPr>
          <w:b/>
          <w:bCs/>
          <w:lang w:val="ru-RU"/>
        </w:rPr>
        <w:t>«2»</w:t>
      </w:r>
      <w:r>
        <w:rPr>
          <w:lang w:val="ru-RU"/>
        </w:rPr>
        <w:t xml:space="preserve"> ставится, если: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lang w:val="ru-RU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Style19"/>
        <w:spacing w:before="0" w:after="0"/>
        <w:rPr>
          <w:lang w:val="ru-RU"/>
        </w:rPr>
      </w:pPr>
      <w:r>
        <w:rPr>
          <w:b/>
          <w:bCs/>
        </w:rPr>
        <w:t> </w:t>
      </w:r>
      <w:r>
        <w:rPr>
          <w:b/>
          <w:bCs/>
          <w:lang w:val="ru-RU"/>
        </w:rPr>
        <w:t>2.Оценка устных ответов обучающихся по математике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Ответ оценивается отметкой </w:t>
      </w:r>
      <w:r>
        <w:rPr>
          <w:b/>
          <w:bCs/>
          <w:lang w:val="ru-RU"/>
        </w:rPr>
        <w:t>«5»</w:t>
      </w:r>
      <w:r>
        <w:rPr>
          <w:lang w:val="ru-RU"/>
        </w:rPr>
        <w:t xml:space="preserve">, если ученик: 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полно раскрыл содержание материала в объеме, предусмотренном программой и учебником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правильно выполнил рисунки, чертежи, графики, сопутствующие ответу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lang w:val="ru-RU"/>
        </w:rPr>
        <w:t>продемонстрировал знание теории ранее изученных сопутствующих тем,</w:t>
      </w:r>
      <w:r>
        <w:rPr/>
        <w:t> </w:t>
      </w:r>
      <w:r>
        <w:rPr>
          <w:lang w:val="ru-RU"/>
        </w:rPr>
        <w:t xml:space="preserve"> сформированность</w:t>
      </w:r>
      <w:r>
        <w:rPr/>
        <w:t> </w:t>
      </w:r>
      <w:r>
        <w:rPr>
          <w:lang w:val="ru-RU"/>
        </w:rPr>
        <w:t xml:space="preserve"> и устойчивость используемых при ответе умений и навыков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отвечал самостоятельно, без наводящих вопросов учителя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lang w:val="ru-RU"/>
        </w:rPr>
        <w:t>возможны одна – две</w:t>
      </w:r>
      <w:r>
        <w:rPr/>
        <w:t> </w:t>
      </w:r>
      <w:r>
        <w:rPr>
          <w:lang w:val="ru-RU"/>
        </w:rPr>
        <w:t xml:space="preserve">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Ответ оценивается отметкой </w:t>
      </w:r>
      <w:r>
        <w:rPr>
          <w:b/>
          <w:bCs/>
          <w:lang w:val="ru-RU"/>
        </w:rPr>
        <w:t>«4»</w:t>
      </w:r>
      <w:r>
        <w:rPr>
          <w:lang w:val="ru-RU"/>
        </w:rPr>
        <w:t>, если удовлетворяет в основном требованиям на оценку «5», но при этом имеет один из недостатков: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/>
      </w:pPr>
      <w:r>
        <w:rPr>
          <w:lang w:val="ru-RU"/>
        </w:rPr>
        <w:t>допущены ошибка или более двух недочетов</w:t>
      </w:r>
      <w:r>
        <w:rPr/>
        <w:t> </w:t>
      </w:r>
      <w:r>
        <w:rPr>
          <w:lang w:val="ru-RU"/>
        </w:rPr>
        <w:t xml:space="preserve"> при освещении второстепенных вопросов или в выкладках,</w:t>
      </w:r>
      <w:r>
        <w:rPr/>
        <w:t> </w:t>
      </w:r>
      <w:r>
        <w:rPr>
          <w:lang w:val="ru-RU"/>
        </w:rPr>
        <w:t xml:space="preserve"> легко исправленные после замечания учителя.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 xml:space="preserve">Отметка </w:t>
      </w:r>
      <w:r>
        <w:rPr>
          <w:b/>
          <w:bCs/>
          <w:lang w:val="ru-RU"/>
        </w:rPr>
        <w:t>«3»</w:t>
      </w:r>
      <w:r>
        <w:rPr>
          <w:lang w:val="ru-RU"/>
        </w:rPr>
        <w:t xml:space="preserve"> ставится в следующих случаях: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lang w:val="ru-RU"/>
        </w:rPr>
        <w:t xml:space="preserve">Отметка </w:t>
      </w:r>
      <w:r>
        <w:rPr>
          <w:b/>
          <w:bCs/>
          <w:lang w:val="ru-RU"/>
        </w:rPr>
        <w:t>«2»</w:t>
      </w:r>
      <w:r>
        <w:rPr>
          <w:lang w:val="ru-RU"/>
        </w:rPr>
        <w:t xml:space="preserve"> ставится в следующих случаях: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не раскрыто основное содержание учебного материала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обнаружено незнание учеником большей или наиболее важной части учебного материала;</w:t>
      </w:r>
    </w:p>
    <w:p>
      <w:pPr>
        <w:pStyle w:val="Style19"/>
        <w:numPr>
          <w:ilvl w:val="0"/>
          <w:numId w:val="21"/>
        </w:numPr>
        <w:spacing w:before="0" w:after="0"/>
        <w:jc w:val="both"/>
        <w:rPr>
          <w:lang w:val="ru-RU"/>
        </w:rPr>
      </w:pPr>
      <w:r>
        <w:rPr>
          <w:lang w:val="ru-RU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9"/>
        <w:spacing w:before="0" w:after="0"/>
        <w:jc w:val="both"/>
        <w:rPr/>
      </w:pPr>
      <w:r>
        <w:rPr>
          <w:b/>
          <w:bCs/>
          <w:lang w:val="ru-RU"/>
        </w:rPr>
        <w:t>3. Общая классификация ошибок</w:t>
      </w:r>
      <w:r>
        <w:rPr>
          <w:lang w:val="ru-RU"/>
        </w:rPr>
        <w:t>.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19"/>
        <w:spacing w:before="0" w:after="0"/>
        <w:jc w:val="both"/>
        <w:rPr/>
      </w:pPr>
      <w:r>
        <w:rPr>
          <w:b/>
          <w:bCs/>
          <w:lang w:val="ru-RU"/>
        </w:rPr>
        <w:t>3.1.</w:t>
      </w:r>
      <w:r>
        <w:rPr>
          <w:lang w:val="ru-RU"/>
        </w:rPr>
        <w:t xml:space="preserve"> Грубыми считаются ошибки: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езнание наименований единиц измерения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еумение выделить в ответе главное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еумение применять знания, алгоритмы для решения задач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еумение делать выводы и обобщения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еумение читать и строить графики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неумение пользоваться первоисточниками, учебником и справочниками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потеря корня или сохранение постороннего корня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отбрасывание без объяснений одного из них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равнозначные им ошибки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вычислительные ошибки, если они не являются опиской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 </w:t>
      </w:r>
      <w:r>
        <w:rPr>
          <w:lang w:val="ru-RU"/>
        </w:rPr>
        <w:t xml:space="preserve"> логические ошибки.</w:t>
      </w:r>
    </w:p>
    <w:p>
      <w:pPr>
        <w:pStyle w:val="Style19"/>
        <w:spacing w:before="0" w:after="0"/>
        <w:jc w:val="both"/>
        <w:rPr/>
      </w:pPr>
      <w:r>
        <w:rPr/>
        <w:t> </w:t>
      </w:r>
      <w:r>
        <w:rPr>
          <w:b/>
          <w:bCs/>
          <w:lang w:val="ru-RU"/>
        </w:rPr>
        <w:t>3.2.</w:t>
      </w:r>
      <w:r>
        <w:rPr>
          <w:lang w:val="ru-RU"/>
        </w:rPr>
        <w:t xml:space="preserve"> К негрубым ошибкам следует отнести: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неточность графика;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- 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нерациональные методы работы со справочной и другой литературой;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- неумение решать задачи, выполнять задания в общем виде.</w:t>
      </w:r>
    </w:p>
    <w:p>
      <w:pPr>
        <w:pStyle w:val="Style19"/>
        <w:spacing w:before="0" w:after="0"/>
        <w:jc w:val="both"/>
        <w:rPr/>
      </w:pPr>
      <w:r>
        <w:rPr>
          <w:b/>
          <w:bCs/>
          <w:lang w:val="ru-RU"/>
        </w:rPr>
        <w:t>3.3.</w:t>
      </w:r>
      <w:r>
        <w:rPr>
          <w:lang w:val="ru-RU"/>
        </w:rPr>
        <w:t xml:space="preserve"> Недочетами являются:</w:t>
      </w:r>
    </w:p>
    <w:p>
      <w:pPr>
        <w:pStyle w:val="Style19"/>
        <w:spacing w:before="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нерациональные приемы вычислений и преобразований;</w:t>
      </w:r>
    </w:p>
    <w:p>
      <w:pPr>
        <w:pStyle w:val="Style19"/>
        <w:spacing w:before="0" w:after="0"/>
        <w:jc w:val="both"/>
        <w:rPr>
          <w:lang w:val="ru-RU"/>
        </w:rPr>
      </w:pPr>
      <w:r>
        <w:rPr>
          <w:lang w:val="ru-RU"/>
        </w:rPr>
        <w:t>- небрежное выполнение записей, чертежей, схем, графиков.</w:t>
      </w:r>
    </w:p>
    <w:p>
      <w:pPr>
        <w:pStyle w:val="Normal"/>
        <w:jc w:val="center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Normal"/>
        <w:jc w:val="center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и тестов:</w:t>
      </w:r>
    </w:p>
    <w:p>
      <w:pPr>
        <w:pStyle w:val="Normal"/>
        <w:jc w:val="center"/>
        <w:rPr>
          <w:rFonts w:eastAsia="Times"/>
        </w:rPr>
      </w:pPr>
      <w:r>
        <w:rPr>
          <w:rFonts w:eastAsia="Tim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630301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985"/>
                              <w:gridCol w:w="1984"/>
                              <w:gridCol w:w="1833"/>
                              <w:gridCol w:w="348"/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выполненной рабо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нее 6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60% до 70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70% до 90%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90 до 100%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5.15pt;mso-wrap-distance-left:9pt;mso-wrap-distance-right:9pt;mso-wrap-distance-top:0pt;mso-wrap-distance-bottom:0pt;margin-top:22.75pt;mso-position-vertical-relative:text;margin-left:1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985"/>
                        <w:gridCol w:w="1984"/>
                        <w:gridCol w:w="1833"/>
                        <w:gridCol w:w="348"/>
                        <w:gridCol w:w="12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выполненной работ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нее 60%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60% до 70%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70% до 90%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90 до 100%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25" w:after="0"/>
        <w:ind w:left="5" w:right="67"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exact" w:line="274" w:before="125" w:after="0"/>
        <w:ind w:left="5" w:right="67"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exact" w:line="274" w:before="125" w:after="0"/>
        <w:ind w:left="5" w:right="67" w:firstLine="725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  <w:t>МЕТОДИЧЕСКИЕ УКАЗАНИЯ</w:t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"/>
        </w:rPr>
        <w:t xml:space="preserve">Согласно примерной рабочей программе на изучение алгебры в 8 классе отводится 3 часа в неделю и изучение геометрии </w:t>
      </w:r>
      <w:r>
        <w:rPr>
          <w:color w:val="000000"/>
        </w:rPr>
        <w:t>отводится 68 ч из расчета 2 ч в неделю (34 учебных недели).  Согласно учебному плану школы на 2018-2019 учебный год продолжительность учебного года – 34 недели и изучение математики проходит 5 часов в неделю. Итого – 170 часов.</w:t>
      </w:r>
    </w:p>
    <w:p>
      <w:pPr>
        <w:pStyle w:val="Normal"/>
        <w:ind w:firstLine="709"/>
        <w:jc w:val="both"/>
        <w:rPr>
          <w:rFonts w:eastAsia="Times"/>
          <w:b/>
          <w:b/>
        </w:rPr>
      </w:pPr>
      <w:r>
        <w:rPr/>
        <w:t>В связи с введением преподавания на ступени среднего (полного) общего образования как на базовом, так и на профильном уровнях выстраивать изучение предмета единым курсом, составила адаптивную программу по единому курсу «Математика» в 8 классе, используя блочную систему преподавания.</w:t>
      </w:r>
    </w:p>
    <w:p>
      <w:pPr>
        <w:pStyle w:val="Normal"/>
        <w:ind w:firstLine="567"/>
        <w:jc w:val="center"/>
        <w:rPr/>
      </w:pPr>
      <w:r>
        <w:rPr/>
        <w:t>Распределение часов на изучение тем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60"/>
        <w:gridCol w:w="3429"/>
      </w:tblGrid>
      <w:tr>
        <w:trPr>
          <w:trHeight w:val="489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9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Квадратные у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83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Неравен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5. Степень с целым показателем. Элементы стат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Четырехуг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лощади фигу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одобные треуго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4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Окру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10.</w:t>
            </w:r>
            <w:r>
              <w:rPr/>
              <w:t xml:space="preserve"> </w:t>
            </w:r>
            <w:r>
              <w:rPr>
                <w:bCs/>
              </w:rPr>
              <w:t>Повторение алгебры и гео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Style19"/>
        <w:spacing w:before="0" w:after="0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/>
      </w:pPr>
      <w:r>
        <w:rPr/>
        <w:t xml:space="preserve">1.Алгебра-8 :  для общеобразовательных учреждений </w:t>
      </w:r>
    </w:p>
    <w:p>
      <w:pPr>
        <w:pStyle w:val="Normal"/>
        <w:rPr/>
      </w:pPr>
      <w:r>
        <w:rPr/>
        <w:t>Ю.Н.Макарычев , Н.Г.Миндюк, К.Н. Нешков , С.Б.Суворова ,Москва , «Просвещение» .</w:t>
      </w:r>
    </w:p>
    <w:p>
      <w:pPr>
        <w:pStyle w:val="Normal"/>
        <w:jc w:val="both"/>
        <w:rPr/>
      </w:pPr>
      <w:r>
        <w:rPr/>
        <w:t>2.Алгебра. Элементы статистики и теории вероятностей. Ю.Н. Макарычев, Н.Г. Миндюк, под редакцией С.А. Теляковского, М.-Просвещение, 2006.</w:t>
        <w:tab/>
      </w:r>
    </w:p>
    <w:p>
      <w:pPr>
        <w:pStyle w:val="Normal"/>
        <w:widowControl w:val="false"/>
        <w:shd w:fill="FFFFFF" w:val="clear"/>
        <w:jc w:val="both"/>
        <w:rPr/>
      </w:pPr>
      <w:r>
        <w:rPr/>
        <w:t>Уроки алгебры в 8 классе: книга для учите</w:t>
        <w:softHyphen/>
        <w:t>ля / В.И.Жохов, Л.Б.Крайнева. — М.: Просвещение,  2010.</w:t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Дидактические материалы по алгебре для 8 класса / Л.И.Звавич, Л.В.Кузнецова, С.Б.Суворова. — М.: Просвещение. </w:t>
      </w:r>
    </w:p>
    <w:p>
      <w:pPr>
        <w:pStyle w:val="Style19"/>
        <w:tabs>
          <w:tab w:val="clear" w:pos="708"/>
          <w:tab w:val="left" w:pos="345" w:leader="none"/>
          <w:tab w:val="center" w:pos="4677" w:leader="none"/>
        </w:tabs>
        <w:spacing w:before="0" w:after="0"/>
        <w:rPr>
          <w:b/>
          <w:b/>
          <w:lang w:val="ru-RU"/>
        </w:rPr>
      </w:pPr>
      <w:r>
        <w:rPr>
          <w:b/>
          <w:lang w:val="ru-RU"/>
        </w:rPr>
        <w:t>Геометрия</w:t>
        <w:tab/>
        <w:t xml:space="preserve">  </w:t>
      </w:r>
    </w:p>
    <w:p>
      <w:pPr>
        <w:pStyle w:val="Style19"/>
        <w:spacing w:before="0" w:after="0"/>
        <w:rPr/>
      </w:pPr>
      <w:r>
        <w:rPr>
          <w:lang w:val="ru-RU"/>
        </w:rPr>
        <w:t>2.Геометрия.Поурочные планы по учебникам Л.С. Атанасяна Л.С. 7-11кл (компакт-диск) ,издательство «Учитель» ,2011г.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>3.Изучение геометрии в 7,8,9 классах: методические рекомендации к учебнику  Л.С.Атанасян , В.Ф.Бутузов и др. ,Москва , « Просвещение» , 2009г.</w:t>
      </w:r>
    </w:p>
    <w:p>
      <w:pPr>
        <w:pStyle w:val="Style19"/>
        <w:spacing w:before="0" w:after="0"/>
        <w:rPr/>
      </w:pPr>
      <w:r>
        <w:rPr>
          <w:lang w:val="ru-RU"/>
        </w:rPr>
        <w:t>6.Поурочные разработки по геометрии для 8 класса: пособие для учителя ,   Н.Ф.Гаврилова , ООО»ВАКО» ,2007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/>
      </w:pPr>
      <w:r>
        <w:rPr/>
        <w:t xml:space="preserve">1.Алгебра. Элементы статистики и теории вероятностей. Ю.Н. Макарычев, Н.Г. Миндюк, под редакцией С.А. Теляковского, М.-Просвещение, 2006 </w:t>
        <w:tab/>
      </w:r>
    </w:p>
    <w:p>
      <w:pPr>
        <w:pStyle w:val="Normal"/>
        <w:jc w:val="both"/>
        <w:rPr>
          <w:i/>
          <w:i/>
        </w:rPr>
      </w:pPr>
      <w:r>
        <w:rPr/>
        <w:t>2. Геометрия. Поурочные планы по учебникам Л.С. Атанасяна Л.С. 7-11кл (комп Дорофеев Г. В. и др.  Оценка качества подготовки выпускников основной школы по математике.  М., «Дрофа», 2001.)</w:t>
      </w:r>
    </w:p>
    <w:p>
      <w:pPr>
        <w:pStyle w:val="Normal"/>
        <w:jc w:val="both"/>
        <w:rPr>
          <w:i/>
          <w:i/>
        </w:rPr>
      </w:pPr>
      <w:r>
        <w:rPr/>
        <w:t>3. Дорофеев Г. В. и др.  Оценка качества подготовки выпускников основной школы по математике.  М., «Дрофа», 2001.</w:t>
      </w:r>
    </w:p>
    <w:p>
      <w:pPr>
        <w:pStyle w:val="Style19"/>
        <w:spacing w:before="0" w:after="0"/>
        <w:rPr>
          <w:lang w:val="ru-RU"/>
        </w:rPr>
      </w:pPr>
      <w:r>
        <w:rPr>
          <w:lang w:val="ru-RU"/>
        </w:rPr>
        <w:t>4.Изучение геометрии в 7,8,9 классах: методические рекомендации к учебнику  Л.С.Атанасян , В.Ф.Бутузов и др. ,Москва , « Просвещение» , 2009г.</w:t>
      </w:r>
      <w:r>
        <w:rPr>
          <w:color w:val="444444"/>
          <w:lang w:val="ru-RU"/>
        </w:rPr>
        <w:t>.</w:t>
      </w:r>
    </w:p>
    <w:p>
      <w:pPr>
        <w:pStyle w:val="Normal"/>
        <w:jc w:val="both"/>
        <w:rPr/>
      </w:pPr>
      <w:r>
        <w:rPr/>
        <w:t>5.Кузнецова Г.М., Миндюк Н.Г.  Программы для общеобразовательных школ, гимназий, лицеев. Математика 5 – 11 классы. М., «Дрофа», 2004.</w:t>
      </w:r>
    </w:p>
    <w:p>
      <w:pPr>
        <w:pStyle w:val="Style19"/>
        <w:spacing w:before="0" w:after="0"/>
        <w:rPr/>
      </w:pPr>
      <w:r>
        <w:rPr>
          <w:lang w:val="ru-RU"/>
        </w:rPr>
        <w:t>6.Поурочные разработки по геометрии для 8 класса: пособие для учителя ,   Н.Ф.Гаврилова , ООО»ВАКО» ,2007г</w:t>
      </w:r>
    </w:p>
    <w:p>
      <w:pPr>
        <w:pStyle w:val="Normal"/>
        <w:rPr/>
      </w:pPr>
      <w:r>
        <w:rPr/>
        <w:t>7.Поурочные разработки по алгебре для 8 класса ,А.Н.Рурукин, Г.В.Лупенко и др., Москва «ВАКО»,2007г</w:t>
      </w:r>
    </w:p>
    <w:p>
      <w:pPr>
        <w:pStyle w:val="Style19"/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учебного материал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5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/>
            </w:pPr>
            <w:r>
              <w:rPr>
                <w:b/>
                <w:lang w:val="ru-RU"/>
              </w:rPr>
              <w:t xml:space="preserve">Глава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 Рациональные дроби (23 ч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70" w:leader="none"/>
                <w:tab w:val="center" w:pos="726" w:leader="none"/>
              </w:tabs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циональные выра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Основное свойство дроби. Сокращение дроб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Сложение и вычитание дробей с одинаковыми знамен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Сложение и вычитание дробей с разными знамена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Сумма и разность д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k</w:t>
            </w:r>
            <w:r>
              <w:rPr/>
              <w:t>/х и её граф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 «Произведение и частное дроб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b/>
              </w:rPr>
              <w:t>Четырехугольники (14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Параллелограмм и трапе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Прямоугольник, ромб, квадр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по теме «Четырехугольн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корни (19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Действитель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Арифметический квадратный кор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Свойства арифметического квадратного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</w:t>
            </w:r>
            <w:r>
              <w:rPr/>
              <w:t xml:space="preserve"> по теме «Квадратные кор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Применение свойств арифметического квадратного кор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  <w:r>
              <w:rPr/>
              <w:t xml:space="preserve"> по теме «Применение свойств квадратного корн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14 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Площадь много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Площадь параллелограмма, треугольника и трапе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Теорема Пифаг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</w:t>
            </w:r>
            <w:r>
              <w:rPr/>
              <w:t xml:space="preserve"> по теме «Площад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ые уравнения (21 час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Квадратное уравнение и его кор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7</w:t>
            </w:r>
            <w:r>
              <w:rPr/>
              <w:t xml:space="preserve"> по теме «Квадратное уравнение и его корн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Дробные рациональные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8</w:t>
            </w:r>
            <w:r>
              <w:rPr/>
              <w:t xml:space="preserve"> по теме «Дробно-рациональные уравн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b/>
              </w:rPr>
              <w:t>Подобные треугольники (</w:t>
            </w: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Определение подобных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Признаки подобия треуголь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9</w:t>
            </w:r>
            <w:r>
              <w:rPr/>
              <w:t xml:space="preserve"> по теме «Признаки подобия треугольн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Применение подобия к доказательству теорем и решению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Соотношения между сторонами и углами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0</w:t>
            </w:r>
            <w:r>
              <w:rPr/>
              <w:t xml:space="preserve"> по теме «Применение подобия треугольников, соотношения между сторонами и углами прямоугольного треугольни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 (20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Числовые неравенства и их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1</w:t>
            </w:r>
            <w:r>
              <w:rPr/>
              <w:t xml:space="preserve"> по теме «Числовые неравенства и их свой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Неравенства с одной переменной и их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2</w:t>
            </w:r>
            <w:r>
              <w:rPr/>
              <w:t xml:space="preserve"> по теме «Неравенства с одной переменной и их систем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b/>
              </w:rPr>
              <w:t>Окружность (17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Касательная к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Центральные и вписанные уг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Четыре замечательные точки треуг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Вписанная и описанная окру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-бота №13</w:t>
            </w:r>
            <w:r>
              <w:rPr/>
              <w:t xml:space="preserve"> по теме «Окруж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 геометрии (4 ча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/>
              <w:t>Повторение темы «Четырехугольники»</w:t>
            </w:r>
            <w:r>
              <w:rPr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лощад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мы «Подобные треугольни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круж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 (11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Степень с целым показателем и ее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4</w:t>
            </w:r>
            <w:r>
              <w:rPr/>
              <w:t xml:space="preserve"> по теме «Степень с целым показателем и ее св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алгебры (8 ча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/>
              <w:t>Повторение темы «</w:t>
            </w:r>
            <w:r>
              <w:rPr>
                <w:lang w:val="ru-RU"/>
              </w:rPr>
              <w:t>Рациональные дроби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/>
              <w:t>Повторение темы «</w:t>
            </w:r>
            <w:r>
              <w:rPr>
                <w:lang w:val="ru-RU"/>
              </w:rPr>
              <w:t>Квадратные корни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вадратные уравнения. Решение задач с помощью квадратных уравн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 №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lang w:val="ru-RU"/>
              </w:rPr>
            </w:pPr>
            <w:r>
              <w:rPr>
                <w:lang w:val="ru-RU"/>
              </w:rPr>
              <w:t>Обобщение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Style19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bidi="en-US"/>
        </w:rPr>
      </w:pPr>
      <w:r>
        <w:rPr>
          <w:b/>
          <w:lang w:val="ru-RU" w:bidi="en-US"/>
        </w:rPr>
      </w:r>
    </w:p>
    <w:p>
      <w:pPr>
        <w:pStyle w:val="Normal"/>
        <w:rPr>
          <w:rFonts w:eastAsia="Times"/>
          <w:b/>
          <w:b/>
          <w:lang w:bidi="en-US"/>
        </w:rPr>
      </w:pPr>
      <w:r>
        <w:rPr>
          <w:rFonts w:eastAsia="Times"/>
          <w:b/>
          <w:lang w:bidi="en-US"/>
        </w:rPr>
      </w:r>
    </w:p>
    <w:p>
      <w:pPr>
        <w:pStyle w:val="Normal"/>
        <w:rPr>
          <w:rFonts w:eastAsia="Times"/>
          <w:b/>
          <w:b/>
          <w:lang w:bidi="en-US"/>
        </w:rPr>
      </w:pPr>
      <w:r>
        <w:rPr>
          <w:rFonts w:eastAsia="Times"/>
          <w:b/>
          <w:lang w:bidi="en-US"/>
        </w:rPr>
      </w:r>
    </w:p>
    <w:p>
      <w:pPr>
        <w:pStyle w:val="Normal"/>
        <w:rPr>
          <w:rFonts w:eastAsia="Times"/>
          <w:b/>
          <w:b/>
          <w:lang w:bidi="en-US"/>
        </w:rPr>
      </w:pPr>
      <w:r>
        <w:rPr>
          <w:rFonts w:eastAsia="Times"/>
          <w:b/>
          <w:lang w:bidi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08"/>
        <w:gridCol w:w="2977"/>
        <w:gridCol w:w="3402"/>
        <w:gridCol w:w="1701"/>
        <w:gridCol w:w="1559"/>
        <w:gridCol w:w="709"/>
        <w:gridCol w:w="709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те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 и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домашнее зад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дроби и их свойства (23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. Область допустимых значений (ОДЗ). Алгебраическая дроб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целых и рациональных выражений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ОД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.1, №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.1, №4(б), 5,6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, п.1, №14 (б, г),19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. Сокра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б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свойство дроби. Сокращение дробей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войство дроб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кращать дроб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.2, №2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.2, №29,32(б, г)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п.2, №40  (б- д , 4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кладывать и вычитать дроби с одинаковыми знаменателям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п.3,№55,57, 7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п.3,№58(а),  60, 6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дробей с раз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менателям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знаменателя. Формулы сокращенного умножения. Приведение к  общему знаменател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наименьший общий знаменатель.    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ы сокращенного умножения и      уметь их применя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роби в виде суммы (п.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п.4, №75,77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, п.4, №79, 84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, п.1-4, №90(а,б),96,99 (а)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по теме «Сумма и разность д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знаменателя. Основное свойство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преобразовании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§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дробей. Возведение дроби в степ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обыкновенных дробей и смешанных чисел. Свойства степеней с натуральным  показа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множения дробей и возведения дроби в степень.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менять 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5, №110, 112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5, №117, 120, 127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ления обыкновенных дробей. Основное свойство дроб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а деления дробей.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менять их при выполнении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6, №133, 138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6,140(б), 146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рац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множения и деления дробей. Приведение к  общему знаменателю. Формулы сокращенного умн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е правила.               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реобразовывать рациональные выра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роби в виде суммы (п.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7, №149, 151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7,№154(а,в), 155(а),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7, №159,164(а,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7, №161(а)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х и её граф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о пропорциональная зависимость. Построение графиков функци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функций и по графику находить значения х и 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, п.8, №180, 184(б),19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, п.5-8, № 186, 190(б), 195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 «Произведение и частное дроб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умножения и деления дробей. Функция у=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еобразования выражений и строить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§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ырехугольники (14 часов)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 Выпуклые многоугольники. Сумма углов выпуклого мног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многоугольника, формулу суммы уг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познавать на чертеже выпуклые многоугольни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-41, № 364(а,б),365(а, б,г)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и Элементы мног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суммы углов многоуголь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формулу суммы углов  многоугольника при нахождении его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9-41, № 366,369,3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его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араллелограмма и его свой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познавать на чертеже среди четырехуголь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ойства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 № 371(а), 372(в),376 (б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ировки свойств и признаков параллелограмм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что данный четырехугольник является параллелограммо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3, № 383, 373,378(г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ограм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, его свойства и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,  признаки и свойства параллелограмм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чертежи по условию задачи, находить углы и стороны параллелограмма, используя свойства углов и сторон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2,43, № 380, 375, 384(в)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. Средняя линия трапеции. Равнобедренная  трапеция, ее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трапеции, свойства равнобедренной трапе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познавать трапецию ее элементы, виды на чертежах, находить углы и стороны равнобедренной трапеции, используя свойств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4, № 386, 387, 390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Фал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ировку теоремы Фалеса и основные этапы ее доказательства.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применять теорему в процессе решения задач.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4, № 391, 392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типы задач на построени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делить отрезок н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авных частей, выполнять необходимые по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 отрезка на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авных ча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4, № 394, 393(а,б),396             (РТ №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его элементы, св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прямоугольника, его элементы, свойства и признак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познавать  на чертежах, находить стороны, используя свойства углов и диагонал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5, № 399, 401(а),404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б, квад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омба, квадрата. Свойства и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ромба, квадрата как частных видов параллелограмм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аспознавать и изображать ромб, квадрат, находить стороны и углы, используя свойства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6, № 405, 409,411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 как свойство геометрических фиг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иды симметрии в многоугольниках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строить симметричные точки и распознавать фигуры, обладающие осевой и центральной симметр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7, №415(б), 413(а),410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ик, ромб, квадрат. Свойства и призна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, свойства и признаки прямоугольника, ромба, квадр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чертежи по условию задачи, применять признаки при решении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5,46 №401(б), 406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 Элементы, свойства и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ировки определений, свойств и признаков.   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стороны квадрата, если известны части сторон, используя свойства прямоугольного треугольни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2-46 №413(б), 412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по теме «Четырех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изнаки прямоугольника, трапеции, ромба,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прямоугольнике угол между диагоналями. используя свойство диагоналей, углы в прямоугольной или равнобедренной трапеции, используя свойство трапеции, стороны параллелограм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материал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главы (п.39-4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ные корни (19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Цел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равнивать рацион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п.10, № 267 (а-г), 270, 272(а), 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Иррациональные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еобразование обыкновенных дробей в десятич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, п.11, № 280, 282, 284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вадратов натуральных чисел. Формула площади квадр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квадратные корни из неотрицательных чис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12, №300, 303, 306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12, № 312, 305(а-г), 3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Решение урав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13, №320, 323, 330,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авила округления  десятичных дроб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риближенные значения квадратного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14, №339, 343, 349,351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 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 Построение граф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таблицу значений и строить график функции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 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15, № 354,356, 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п.15, № 362,364, 367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вадратный корень. Применение правил сложения, умножения и деления рациональных чисе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оремы о квадратном корне из произведения, дроби и степени.     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применять теоремы о квадратном корне из произведения, дроби и степени при вычислениях.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п.16,17,№ 377,383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п.16,17, № 371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 п.16,17,№ 395,402,404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Квадратные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квадратный корень из произведения, дроби, сте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.13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ынесение множителя за знак корня. Внесение множителя под  знак корн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. Возведение множителя в квадр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носить множитель за знак корня. Вносить множитель под  знак корн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8, № 409,410,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8, № 419,417,418, 420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 Квадратный корень из произведения, дроби, степени. Внесение множителя под  знак кор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еоремы о квадратном корне из произведения, дроби и степени.        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именять теоремы при преобразовании выражений.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войных радикалов (п. 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№422, 424,440,426(а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№428 (б,г,е,з),430,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№441 (б), 433,434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, п.19,№442, 436(а-в)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по теме «Применение свойств квадратного кор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квадратным корн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еобразование выражений с квадратным кор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.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(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лощадь мног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лощади. Равносоставленные и равновеликие фигуры. Свойства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едставление о способе измерения площади многоугольника, свойства площадей.  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вычислять площадь квад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.49,№448, 449(б)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я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у площади прямоугольника.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площадь прямоугольника, используя формулу свойства площадей.        параллелограмма.  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выводить формулу площади параллелограмма и находить площадь параллелограмма, используя форму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0,№454, 455,456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аллел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у вычисления площади параллелограмма.  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выводить формулу площади параллелограмма и находить площадь параллелограмма, используя форму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,№460, 464(в),459(в, 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1,№462,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еуголь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лощади треугольника. Площадь треугольника. Теорема  об отношении площадей треугольников, имеющих по равному угл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у площади треугольника. формулировку теоремы  об отношении площадей треугольников, имеющих по равному углу. 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теоремы и применять их для решения задач, вычислять площадь треугольника, используя формулу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Гер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2,№468(в), 469,473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2,№ 476(а), 477 479(а)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рапе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апеции. Формула площади трапе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 о площади трапеции и этапы ее доказательства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находить площадь трапеции, используя формулу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№480(а), 476(б)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3,№478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лоща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 прямоугольника, треугольника, параллелограмма, трапеции. Площадь четырех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и уметь </w:t>
            </w:r>
            <w:r>
              <w:rPr>
                <w:sz w:val="20"/>
                <w:szCs w:val="20"/>
              </w:rPr>
              <w:t>применять формулы площадей при решении задач, решать задачи на вычисление площадей, выводить формулы площадей параллелограмма, треугольника,  трапе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-53, №480(б,в),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 Пифагора, основные этапы ее доказательства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стороны треугольника, используя теорему Пифаг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4,№483(в,г),484(г,д),486(в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, обратная теореме Пи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, обратной теореме Пифагора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доказывать теоремы и применять при решении задач теорему, обратную теореме Пифа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5,№498(г,д),499(б),488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ы Пифагора теоремы, обратной теореме Пифагора, при решении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и теоремы Пифагора и ей обратной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чертеж по условию задачи, находить элементы треугольника, используя теорему Пифагора, определять вид треугольника, используя теорему, обратную теореме Пифаг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4-55, №489 (а,в), 491(а),49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4-55, №495 (б), 490(а),494, №524(уст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6</w:t>
            </w:r>
            <w:r>
              <w:rPr>
                <w:sz w:val="20"/>
                <w:szCs w:val="20"/>
              </w:rPr>
              <w:t xml:space="preserve"> по теме «Площад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вычисления площадей параллелограмма, трапеции. Теорема Пифагора и ей обр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лощадь треугольника по известной стороне и высоте, проведенной к ней; элементы прямоугольного треугольника, используя теорему Пифагора; площадь и периметр ромба по его диагона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8-55, №502,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дратные уравнения (2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пределение квадратного уравнения. Неполные квадратные уравне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вадратного уравнения.. 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=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неполные квадратные урав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1,№517, 521(а,б)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1,№523, 525,529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Арифметический квадратный корень. Решение квадратных уравн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корней квадратного уравнения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формулу корней квадратного уравнения при решении урав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2,№535, 538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2,№540, 543,544(б,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2,№557, 547(а,б), 546(б,г),558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Неполные квадратные уравн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квадратные уравнения по формуле, неполные квадратные уравн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-тематических методов для ре-шения содержа-тельных задач из различных областей науки и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3,№561, 563, 57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п.23,№564, 567, 576(а),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оремы Виета. Применение теоремы Ви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Виета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решать квадратные уравнения с помощью теоремы Ви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Ферма,Ф.Виет, Р.Декарт. Исто-рия вопроса о нахождении формул корней алгебраических уравнений, не-разрешимость в радикалах урав-нений степени, большей 4-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п.24,№581(а,б),582(а,д,е)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п.24, №583(а,б),588,594(а-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7</w:t>
            </w:r>
            <w:r>
              <w:rPr>
                <w:sz w:val="20"/>
                <w:szCs w:val="20"/>
              </w:rPr>
              <w:t xml:space="preserve"> по теме «Квадратное уравнение и его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корней квадратного уравнения, теорему  Виета.</w:t>
            </w:r>
            <w:r>
              <w:rPr>
                <w:b/>
                <w:sz w:val="20"/>
                <w:szCs w:val="20"/>
              </w:rPr>
              <w:t xml:space="preserve">                  Уметь </w:t>
            </w:r>
            <w:r>
              <w:rPr>
                <w:sz w:val="20"/>
                <w:szCs w:val="20"/>
              </w:rPr>
              <w:t>решать 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.2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уравн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. Задачи на движение и совместную работ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корней квадратного уравнения, теорему Виета</w:t>
            </w:r>
            <w:r>
              <w:rPr>
                <w:b/>
                <w:sz w:val="20"/>
                <w:szCs w:val="20"/>
              </w:rPr>
              <w:t xml:space="preserve">.                 Уметь </w:t>
            </w:r>
            <w:r>
              <w:rPr>
                <w:sz w:val="20"/>
                <w:szCs w:val="20"/>
              </w:rPr>
              <w:t>решать квадратные уравнения по формуле и с помощью теоремы Вие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5,№600 (б,д,з),602(а,б, г,е), 603(а,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5,№605 (б,г),614,606(б,в),607(а,г,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5,№615, 608 (б,г),609(а) 611 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5,№616, 613,575.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. Применение формулы корней квадратного уравнения и теоремы Виета при решении задач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корней квадратного уравнения, теорему Виета</w:t>
            </w:r>
            <w:r>
              <w:rPr>
                <w:b/>
                <w:sz w:val="20"/>
                <w:szCs w:val="20"/>
              </w:rPr>
              <w:t xml:space="preserve">                  Уметь </w:t>
            </w:r>
            <w:r>
              <w:rPr>
                <w:sz w:val="20"/>
                <w:szCs w:val="20"/>
              </w:rPr>
              <w:t>решать квадратные уравнения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задачи с использованием формулы и теоремы Ви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№618, 621,636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№623, 626,637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№629, 634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6,№632, 630,639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парамет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шения уравнений. Построение графиков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уравнения с параме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п.27,№641(б), 644(б),648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8</w:t>
            </w:r>
            <w:r>
              <w:rPr>
                <w:sz w:val="20"/>
                <w:szCs w:val="20"/>
              </w:rPr>
              <w:t xml:space="preserve"> по теме «Дробно-рациональ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корней квадратного уравнения, теорему Виета.</w:t>
            </w:r>
            <w:r>
              <w:rPr>
                <w:b/>
                <w:sz w:val="20"/>
                <w:szCs w:val="20"/>
              </w:rPr>
              <w:t xml:space="preserve">                  Уметь </w:t>
            </w:r>
            <w:r>
              <w:rPr>
                <w:sz w:val="20"/>
                <w:szCs w:val="20"/>
              </w:rPr>
              <w:t>решать задачи с помощью рациональных 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.2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обные треугольники (19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пределение подоб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реугольников. Коэффициент подобия. Понятие гомоте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пределение пропорциональных отрезков подобных треугольников, свойство биссектрисы треугольника.</w:t>
            </w:r>
            <w:r>
              <w:rPr>
                <w:b/>
                <w:sz w:val="20"/>
                <w:szCs w:val="20"/>
              </w:rPr>
              <w:t xml:space="preserve">    Уметь </w:t>
            </w:r>
            <w:r>
              <w:rPr>
                <w:sz w:val="20"/>
                <w:szCs w:val="20"/>
              </w:rPr>
              <w:t>находить элементы треугольника, используя свойство биссектрисы о делении противоположной ст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6,57, №534 (а,б),536(а)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добны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 площадями подобных фиг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ировку теоремы об отношении площадей подобных треугольников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отношения площадей, составлять уравнения, исходя из условия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8, №544,546,5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подобия треугольни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ировку первого признака подобия треугольников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доказывать и применять при решении задач первый признак подобия треугольников, выполнять чертеж по условию зада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, №550,551(б), 555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, №552(а,б), 557(б),558,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подобия треугольни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ировку второго и третьего признаков подобия треугольников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проводить доказательства признаков, применять их при решении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,61,  №559, 560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0,61,  №562, 563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наки подобия треуг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подобия при ре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  подобия треугольников и  находить элементы треугольника, используя признаков подоб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9-61,  №565,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по теме «Признаки подобия треугольн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стороны, углы, отношения сторон, отношение периметров и площадей подобных треугольников, используя признаков подобия, доказывать   подобия треугольников, используя наиболее эффективные признаки под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редняя линия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формулировку теоремы о средней линии треугольника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проводить доказательство теоремы о средней линии треугольника, находить среднюю линию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2, №556,570,5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диан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диан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ировку свойства медиан треугольника.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элементы треугольника, используя свойство меди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2, №568,569,5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порцион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среднего пропорционального, свойство высоты прямоугольного треугольника, проведенной из вершины прямого угла.</w:t>
            </w:r>
            <w:r>
              <w:rPr>
                <w:b/>
                <w:sz w:val="20"/>
                <w:szCs w:val="20"/>
              </w:rPr>
              <w:t xml:space="preserve">                    Уметь </w:t>
            </w:r>
            <w:r>
              <w:rPr>
                <w:sz w:val="20"/>
                <w:szCs w:val="20"/>
              </w:rPr>
              <w:t>находить элементы прямоугольного треугольника, используя свойство выс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 №572(а, в),573,574(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отрезки в прямоугольном треуголь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пропорциональности отрезков в прямоугольном треугольнике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использовать теоремы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 №575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е работы на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добия треугольников в измерительных работах на м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как находить расстояние до недоступной точки.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использовать подобие треугольников в измерительных работах на местности, описывать реальные ситуации на языке геометри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,13 №580,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тапы построений.</w:t>
            </w:r>
            <w:r>
              <w:rPr>
                <w:b/>
                <w:sz w:val="20"/>
                <w:szCs w:val="20"/>
              </w:rPr>
              <w:t xml:space="preserve">       Уметь </w:t>
            </w:r>
            <w:r>
              <w:rPr>
                <w:sz w:val="20"/>
                <w:szCs w:val="20"/>
              </w:rPr>
              <w:t xml:space="preserve">строить биссектрису, высоту, медиану треугольника; угол, равный данному ;прямую параллельную дан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,13 №585(б,в),587,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методом подобных треу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од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метод подобия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применять метод подобия при решении задач на по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4,14, №606,607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нуса, косинуса, тангенса острого угла прямоугольного треугольника. Основное тригонометрическое тожд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е синуса, косинуса, тангенса острого угла прямоугольного треугольника. Основное тригонометрическое тождество. 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значения одной из тригонометрических функций по значению дру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6, №591(в, г),592(б,г),593 (в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синуса, косинуса и тангенса для углов 30°,45°,60°,90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ов 30,45,60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начения синуса, косинуса и тангенса для углов 30,45,60,90.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ределять значения синуса, косинуса, тангенса по заданному значению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7, №595, 597,598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ямоугольных тре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отношения между сторонами и углами прямоугольного треугольника.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прямоугольные треугольники, используя определение синуса, косинуса, тангенса остр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.63-67, №599, 601,602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0</w:t>
            </w:r>
            <w:r>
              <w:rPr>
                <w:sz w:val="20"/>
                <w:szCs w:val="20"/>
              </w:rPr>
              <w:t xml:space="preserve"> по теме «Применение подобия треугольников, соотношения между сторонами и углами прямоугольного треуголь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еугольника. Свойства медиан треугольника. Соотношения между сторонами и углами прямоугольного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стороны треугольника по  отношению средних линий и периметру. Решать прямоугольный треугольник, используя  соотношения между сторонами и углами. Находить стороны треугольника, используя свойство точки пересечения меди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: С-24 (Д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венства (2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Числовые неравен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Знаки «≥», «≤». Чтение неравен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означение числовых неравенств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читать числовые неравен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 п.28,№690 (а,б,в),729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п.28,№737, 743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ах числовых неравенств. Свойства числовых неравен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свойствах числовых неравенств.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применять свойства числовых неравен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п.29,№751,753,764(а,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п.29,№758,762(а),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Теорема о свойствах числовых неравен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ы о сложении и умножении числовых неравенств.  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складывать и умножать числовые неравен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п.30,№769,771,773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п.30,№772,779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погрешность и точность прибл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п.31,№783 (а,б),789,793, 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1</w:t>
            </w:r>
            <w:r>
              <w:rPr>
                <w:sz w:val="20"/>
                <w:szCs w:val="20"/>
              </w:rPr>
              <w:t xml:space="preserve"> по теме «Числовые неравенства и их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свойства числовых неравенств при сложении и умножении числов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28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ересечение и объединение множеств. Числовые промежут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ересечения и объединения множеств и числовых промежут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означение пересечения и объединения множеств и числовых промежу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2,№801,806,810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п.32,33,№816,825,829, 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. Числовые промежутки. Правила решения неравенств с одной переменно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неравенства с одной переменной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4,№837,839,841, 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4,№843,  845,848(аб),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4,№850,853,854(а-в), 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4,№857,873,859(а,в,д), 861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и объединение множеств. Свойства числовых неравен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системы неравенств с одной переменной, находить общее решение системы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5,№878,880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5,№882,883(б,г),884(б),9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5,№885,886(а.б),890(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. Пересечение и объединение множе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оказывать неравен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6,№905 ,907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п.36,№911,913,9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2</w:t>
            </w:r>
            <w:r>
              <w:rPr>
                <w:sz w:val="20"/>
                <w:szCs w:val="20"/>
              </w:rPr>
              <w:t xml:space="preserve"> по теме «Неравенства с одной переменной и их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 систем неравенств с одной перемен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решать системы неравенств с одной переменно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32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ость (1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заимное расположение прямой и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ок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лучаи взаимного расположения прямой и окружности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определять взаимное расположение прямой и окружности, выполнять чертеж по условию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е соотношения в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8, №631(в,г), 632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и секущая к окружности. Точка кас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касательной, точек касания, свойство касательной и ее признак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доказывать теорему о свойстве касательной и ей обратную, проводить касательную к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9, №634, 636,69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и секущая к окружности. Равенство отрезков касательных, проведенных из одной точки. Свойство касательной и ее 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заимное расположение прямой и окружности; формулировку свойства касательной о её перпендикулярности радиусу; формулировку свойства отрезков касательных, проведенных из одной точки.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радиус окружности, проведенной в точку касания, по касательной и наоб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9, №641, 643,648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у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Градусная мера дуги ок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градусной меры дуги окружности, центрального угла.  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простейшие задачи на вычисление градусной меры дуги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0,№649(б,г), 650(б),651(б), 652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вписанном уг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писанного угла. Теорема о вписанном угле и следствия из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 вписанного угла, теорему о вписанном угле и следствия из неё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распознавать на чертежах вписанные углы, находить величину вписанного уг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1, №654(б,г), 655,657,659   (171,172 стр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трезках пересекающихся хо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.</w:t>
            </w:r>
            <w:r>
              <w:rPr>
                <w:b/>
                <w:sz w:val="20"/>
                <w:szCs w:val="20"/>
              </w:rPr>
              <w:t xml:space="preserve">             Уметь </w:t>
            </w:r>
            <w:r>
              <w:rPr>
                <w:sz w:val="20"/>
                <w:szCs w:val="20"/>
              </w:rPr>
              <w:t>доказывать и применять ее при решении задач, выполнять чертеж по условию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1(173 страница),№666(б,в),660,668,671(б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Центральные и вписанные уг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определений вписанного и центрального углов, теоремы об отрезках пересекающихся хорд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величину центрального и вписанного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0.71,№661, 663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свойстве биссектрисы уг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 о свойстве равноудаленности каждой точки биссектрисы угла и этапы ее доказательства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элементы треугольника, используя свойство биссектрисы; выполнять чертеж по условию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 Эй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2,№675, 676(б),678(б), 677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ный перпендикул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рединного перпендикуляра. Теорема о серединном перпендикуля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серединного перпендикуляра, формулировку теоремы о серединном перпендикуляре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 xml:space="preserve">доказывать и применять теорему для решения задач на нахождение элементов треуголь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2,№679(б), 680(б),681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очке пересечения высот треугольника. Четыре замечательные точки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четыре замечательные точки треугольника,  формулировку теоремы о пересечении высот треугольника.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элементы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3,СР: С-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писанной окружности. Теорема об окружности, вписанной в тре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вписанной окружности, теорему об окружности,  вписанной в треугольник.</w:t>
            </w:r>
            <w:r>
              <w:rPr>
                <w:b/>
                <w:sz w:val="20"/>
                <w:szCs w:val="20"/>
              </w:rPr>
              <w:t xml:space="preserve">      Уметь </w:t>
            </w:r>
            <w:r>
              <w:rPr>
                <w:sz w:val="20"/>
                <w:szCs w:val="20"/>
              </w:rPr>
              <w:t>распознавать на чертежах вписанные окружности, находить элементы треугольника, используя свойства вписанной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4(181,182-стр),№689,692.693(б),69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писанного четырех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о свойстве описанного четырех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орему о свойстве описанного четырехугольника и этапы ее доказательство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применять свойство описанного четырехугольника при решении задач, выполнять чертеж по условию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4(183- стр),№695, 699,700,70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ная окружность. Теорема об окружности, описанной около тре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описанной окружности, формулировку теоремы об окружности, описанной около треугольника.</w:t>
            </w:r>
            <w:r>
              <w:rPr>
                <w:b/>
                <w:sz w:val="20"/>
                <w:szCs w:val="20"/>
              </w:rPr>
              <w:t xml:space="preserve">      Уметь </w:t>
            </w:r>
            <w:r>
              <w:rPr>
                <w:sz w:val="20"/>
                <w:szCs w:val="20"/>
              </w:rPr>
              <w:t>проводить доказательство теоремы и применять ее при решении задач, различать на чертежах описанные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5,№702(б), 705(б),7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вписанного четырех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углов вписанного четырех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у теоремы о вписанном четырехугольнике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чертеж по условию задачи, решать задачи, опираясь на указанное св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5,№705, 710,73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  по теме «Окружность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ая и описанная окружности. Вписанные и описанные четырехугольн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и определений и свойств.</w:t>
            </w:r>
            <w:r>
              <w:rPr>
                <w:b/>
                <w:sz w:val="20"/>
                <w:szCs w:val="20"/>
              </w:rPr>
              <w:t xml:space="preserve">              Уметь </w:t>
            </w:r>
            <w:r>
              <w:rPr>
                <w:sz w:val="20"/>
                <w:szCs w:val="20"/>
              </w:rPr>
              <w:t>решать простейшие геометрические задачи, опираясь на указанные св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8-75,№726, 728,734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68-75,№722, 731,70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-бота №13</w:t>
            </w:r>
            <w:r>
              <w:rPr>
                <w:sz w:val="20"/>
                <w:szCs w:val="20"/>
              </w:rPr>
              <w:t xml:space="preserve"> по теме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и вписанные углы. Теорема об отрезках пересекающихся хорд. Вписанные и описанные ок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один из 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лаву «Четырехуголь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овторение темы «Четырех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 (определения, свойства, призн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ировки определений, свойств, признаков: параллелограмма, ромба, трапеции.</w:t>
            </w:r>
            <w:r>
              <w:rPr>
                <w:b/>
                <w:sz w:val="20"/>
                <w:szCs w:val="20"/>
              </w:rPr>
              <w:t xml:space="preserve">                    Уметь </w:t>
            </w:r>
            <w:r>
              <w:rPr>
                <w:sz w:val="20"/>
                <w:szCs w:val="20"/>
              </w:rPr>
              <w:t>находить элементы четырехугольников, опираясь на изученные свойства, выполнять чертеж по условию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: С-7    (ДМ) (2-вариант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лоща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ей: прямоугольника, параллелограмма, треугольника, трапе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ормулы площадей.    </w:t>
            </w:r>
            <w:r>
              <w:rPr>
                <w:b/>
                <w:sz w:val="20"/>
                <w:szCs w:val="20"/>
              </w:rPr>
              <w:t xml:space="preserve">     Уметь </w:t>
            </w:r>
            <w:r>
              <w:rPr>
                <w:sz w:val="20"/>
                <w:szCs w:val="20"/>
              </w:rPr>
              <w:t>решать задачи на вычисление площ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: С-13  (ДМ)              (2-вариант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темы «Подобные треуголь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. Применение метода подоб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и уметь </w:t>
            </w:r>
            <w:r>
              <w:rPr>
                <w:sz w:val="20"/>
                <w:szCs w:val="20"/>
              </w:rPr>
              <w:t xml:space="preserve"> применять теорию подобия  треугольников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: С-20  (ДМ)              (2-вариант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Окруж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. Вписанные и центральные углы. Вписанная и описанная окруж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вписанной окружности, описанной окружности.</w:t>
            </w:r>
            <w:r>
              <w:rPr>
                <w:b/>
                <w:sz w:val="20"/>
                <w:szCs w:val="20"/>
              </w:rPr>
              <w:t xml:space="preserve">     Уметь </w:t>
            </w:r>
            <w:r>
              <w:rPr>
                <w:sz w:val="20"/>
                <w:szCs w:val="20"/>
              </w:rPr>
              <w:t>распознавать на чертежах вписанные окружности, находить элементы треугольника, используя свойства вписанной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: С-21  (ДМ)              (2-вариант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с целым показателем. Элементы статистики (11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епени с целым отрицательным показателе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 Степень с целым отрицательным показа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тепени с целым отрицательным показателем.    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находить значение степени с целым отрицательным показател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еравенств (пункт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п.37,№966 (а),967(а),970, 971,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п.37,№973,977,980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 показ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. Свойства степени с целым  показа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степе- с целым отрицательным показателем.    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преобразовывать выражения, содержащие степени с целым  показателем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п.37,38,№ 986,991,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п.37,38,№ 994,1001,1006,1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 и деление десятичных дробей. Умножение  и деление степеней с целым  показа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множения  и деления десятичных дробей. Свойства степен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числа к стандартному ви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п.39,№1016,1019, 1021.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,п.39,№1017,1023, 1026,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4</w:t>
            </w:r>
            <w:r>
              <w:rPr>
                <w:sz w:val="20"/>
                <w:szCs w:val="20"/>
              </w:rPr>
              <w:t xml:space="preserve"> по теме «Степень с целым показателем и ее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 показ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действия со степе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.37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Сбор и группировка статистических дан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группировка статистических дан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бирать и группировать статистические дан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п.40,№1029, 1031,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п.40,№ 1033,1035,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статистических данны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толбчатых диаграмм и графи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столбчатые и линейные диаграммы и граф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а, учет реальных ограни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п.41,№ 1043,1045, 1049,1057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п.41,№ 1050,1053, 1059,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дроб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вычитание, умножение и деление рациональных дроб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водить дроби к общему знаменателю; складывать, умножать и делить рациональные дроб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² 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² и их свойства (пункт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-8,№243 (а,в), 245,248(а,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-8,№254 (а). 255(а,в),257 (б,г,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ого квадратного кор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арифметического квадратного корня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применять свойства арифметического квадратного кор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1-18,№463. 472,477 (а,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-18,№500 (а,в),505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е урав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корней квадратного уравнения, теорему Виета.</w:t>
            </w:r>
            <w:r>
              <w:rPr>
                <w:b/>
                <w:sz w:val="20"/>
                <w:szCs w:val="20"/>
              </w:rPr>
              <w:t xml:space="preserve"> Уметь </w:t>
            </w:r>
            <w:r>
              <w:rPr>
                <w:sz w:val="20"/>
                <w:szCs w:val="20"/>
              </w:rPr>
              <w:t>решать квадратные урав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9-26,№653, 654,6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6,№ 693, 694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 №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. Теорема Виета. Свойства числовых неравен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еобразовывать выражения с корнями, решать задачи и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.248-250;       с. 254-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бобщение изученн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ешать квадратные уравнения, неравенства с переменной и системы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Style19"/>
        <w:spacing w:before="0" w:after="0"/>
        <w:jc w:val="center"/>
        <w:rPr>
          <w:rFonts w:eastAsia="Times"/>
          <w:b/>
          <w:b/>
          <w:lang w:val="ru-RU"/>
        </w:rPr>
      </w:pPr>
      <w:r>
        <w:rPr>
          <w:rFonts w:eastAsia="Times"/>
          <w:b/>
          <w:lang w:val="ru-RU"/>
        </w:rPr>
      </w:r>
    </w:p>
    <w:p>
      <w:pPr>
        <w:pStyle w:val="Normal"/>
        <w:jc w:val="center"/>
        <w:rPr>
          <w:rFonts w:eastAsia="Times"/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Times"/>
          <w:b/>
          <w:b/>
        </w:rPr>
      </w:pPr>
      <w:r>
        <w:rPr>
          <w:rFonts w:eastAsia="Times"/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okproperty">
    <w:name w:val="book_proper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</w:pPr>
    <w:rPr>
      <w:sz w:val="19"/>
      <w:szCs w:val="19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11:00Z</dcterms:created>
  <dc:creator>User</dc:creator>
  <dc:description/>
  <dc:language>en-US</dc:language>
  <cp:lastModifiedBy>Пользователь</cp:lastModifiedBy>
  <cp:lastPrinted>2021-08-25T22:51:00Z</cp:lastPrinted>
  <dcterms:modified xsi:type="dcterms:W3CDTF">2022-03-25T21:11:00Z</dcterms:modified>
  <cp:revision>2</cp:revision>
  <dc:subject/>
  <dc:title/>
</cp:coreProperties>
</file>