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доку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ективный курс «Углубленное изучение отдельных тем курса математики» соответствует целям и задачам обучения в старшей школе. Основная функция данного элективного курса – дополнительная подготовка учащихся 10-11 классов к государственной итоговой аттестации в форме ЕГЭ, к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элективного курса соответствует основному курсу математики для средней (полной) школы и федеральному компоненту Государственного образовательного стандарта по математике; развивает базовый курс математики на старшей ступени общего образования, реализует принцип дополнения изучаемого материала на уроках алгебры и начал анализа системой упражнений, которые углубляют и расширяют школьный курс, и одновременно обеспечивает преемственность в знаниях и умениях учащихся основного курса математики 10-11 классов, что способствует расширению и углублению базового общеобразовательного курса алгебры и начал анализа и курса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элективный 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0-11 классов к государственной итоговой аттестации в форме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руктурировано по блочно-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элективного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и проверки усвоения учебного материала проводятся длительные домашние контрольные работы по каждому блоку, семинары с целью обобщения и систематизации. В учебно-тематическом плане определены виды контроля по каждому блоку учебного материала в различных формах (домашние контрольные работы на длительное время, обобщающие семина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Углубленное изучение отдельных тем курса математики» рассчитана на два года обучения, 1 час в неделю, всего в объеме 68 часов – 34 часа в 10-м классе и 34 часа в 11-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дготовка учащихся 10-11 классов к государственной итоговой аттестации в форме ЕГЭ, к продолжению образ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 </w:t>
      </w:r>
    </w:p>
    <w:p>
      <w:pPr>
        <w:pStyle w:val="Normal"/>
        <w:widowControl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" w:ascii="Times New Roman" w:hAnsi="Times New Roman"/>
          <w:b/>
          <w:sz w:val="24"/>
          <w:szCs w:val="24"/>
        </w:rPr>
        <w:t>«знать/понимать», «уметь»,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образование алгебраических выражен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тоды решения алгебра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авнение. Равносильные уравнения. Свойства равносильных уравнений. Приемы решения уравнений. Уравнения, содержащие модуль. Приемы и методы решения уравнений и неравенств, содержащих моду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уравнений и неравенств, содержащих модуль и иррациона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ногочлен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йствия над многочленами. Корни многочле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ожение многочлена на множите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ность многочлена. Рациональные дроб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рациональных дробей в виде суммы элементарны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оритм Евкли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ма Безу. Применение теоремы Безу для решения уравнений высших степен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ожение на множители методом неопределенных коэффицие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решения уравнений с целыми коэффициент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жества. Числовые неравенс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ножества и условия. Круги Эйле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жества точек плоскости, которые задаются уравнениями и неравенств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неравенства, свойства числовых неравенств. Неравенства, содержащие модуль, методы решения. Неравенства, содержащие параметр, методы решения. Решение неравенств методом интерва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жде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Логарифмические и показательные уравнения и неравенств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 и неравенств. Логарифмическая и показательная функции, их свойства. Применение свойств логарифмической и показательной функции при решении уравнений и неравенст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арифмические и показательные уравнения, неравенства, системы уравнений и неравенств в задача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Тригонометри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улы тригонометрии. Преобразование тригонометрических выражений. Тригонометрические уравнения и неравенств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ы тригонометрических уравнений и неравенст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в задачах ЕГЭ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Методы решения тригонометр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улы тригонометрии. Простейшие тригонометрические уравнения и неравенства. Методы их ре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 тригонометрического уравнения. Объединение серий решения тригонометрического уравнения, рациональная запись от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к-функции в нестандартных тригонометрических урав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уравнения в задачах ЕГЭ. Преобразование тригонометрических выра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неравенства. Применение свойств тригонометрических функций при решении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я в контрольно-измерительных материалах ЕГЭ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алгебра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 и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2977"/>
        <w:gridCol w:w="992"/>
        <w:gridCol w:w="993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учен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бразование алгебраических выражений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ое выражение.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алгебраических выражений. Различные способы тождественны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ждественные равносиль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ы решения алгебраических уравнений и неравенств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авносильные уравнения. Свойства равносильности уравнений. Приемы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используя основны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. Приемы и методы решения уравнений  и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 и неравенства, содержащие модуль, разными при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и неравенств, содержащих модуль и ирра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 нестандартными при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ногочлены 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 Действия над многочленами. Корни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многочленами, находить корни мног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способы разложения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 многочлена. Рациональность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тность многочлена, выполнять действия с рациональ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циональных дробей в виде суммы элементарных. Алгоритм Евк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Евклида для деления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. Применение 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Безу в решении нестандар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методом неопределенных коэффи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 неопределенных коэффициентов в разложении многочлен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целыми коэффиц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шении уравнений с цел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ножества. Числовые неравенств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условия. Круги Эйлера. Множества точек плоскости, которые задаются уравнениями и неравен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ое представление уравнений и неравенств. Решать задачи с помощью кругов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ловых неравенств при решении матема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одержащие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, содержащие модуль, применять свойства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одержащие 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, содержащие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интервалов при решени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ождества, выполнять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огарифмические и показательные уравнения и неравенства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и показательная функции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логарифмической и показательн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 логарифмической и показательной функций при решении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и показательные уравнения и неравенства на основе свойст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, неравенства, системы уравнений и неравенств в задачах ЕГЭ,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методов решения логарифмических и показательных уравнений, неравенств, их систем, включенных в контрольно-измерительные материалы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игонометрия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ы тригонометрии в преобразовании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 и неравенств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тригонометрических уравнений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ригонометрические задачи в контрольно-измерительных материалах по ти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ы решения тригонометрических уравнений и неравенств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тригонометрических выражений, используя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гонометрические уравнения раз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игонометрического уравнения. Объединение серий решения тригонометрического уравнения – рациональная запись ответа. Арк-функции в нестандартных тригонометрических урав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тригонометрические уравнения, осуществлять отбор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в задача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. Применение свойств тригонометрических функций при решении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КИМов ЕГЭ по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овое занятие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ы решения задач повышенного уровня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разные методы решения уравнений, систем уравнений, неравенств, тождественных преобразова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тоды решения уравнений и неравенст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авнения, содержащие модуль. Приемы решения уравнений с модул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неравенств, содержащих модул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уравнения и неравенства. Иррациональные урав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ипы геометрических задач, методы их решени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планиметрических задач различного ви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екстовые задачи. Основные типы текстовых задач. Методы реш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изводная. Применение производн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менение производной для исследования свойств функции, построение графика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ьшее и наименьшее значения функции, решение зада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 с применением производной,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вадратный трехчлен с параметро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математических задач на квадратный трехчлен с парамет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тоды решения задач с параметро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ейные уравнения и неравенства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но-рациональные уравнения и неравенства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й трехчлен с параметром. Свойства корней квадратного трехчле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е уравнения с параметром, приемы их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метры в задачах ЕГЭ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ункции и графи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ункции. Способы задания функции. Свойства функции. График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ейная функция, её свойства, график (обобщ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функции, их свойства и граф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но-рациональные функции, их свойства и граф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Обобщающее повторение курса математик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игонометри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в задачах на нахождение наибольшего и наименьшего значений функ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авнения и неравенства с парамет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арифмические и показательные уравнения и неравен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ческие задачи в заданиях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еометрических задач, методы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Основные типы текстовых задач. Метод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Применение производ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с парамет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2977"/>
        <w:gridCol w:w="992"/>
        <w:gridCol w:w="993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учен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ы решения уравнений и неравенств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. Приемы решения уравнений с модулем. 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раскрытия модуля и свойства модуля в реше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иррациональных уравнений применять специфические методы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ипы геометрических задач, методы их решения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конфигураци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лич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и стереометрические задачи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кстовые задачи. Основные типы текстовых задач. Методы решения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работу»,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работу», «движ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проценты», «пропорциональное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проценты», «пропорциональное дел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смеси», «концентр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смеси», «концентрацию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разного уровня сложности КИМов ЕГЭ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изводная. Применение производной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свойств функции и построения графика функции. Наибольшее и наименьшее значение функц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функции с применением производной. Строить графики функций с использованием производной. Находить наибольшее и наименьшее значения функции через производные и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вадратный трехчлен с параметром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 на квадратный трехчлен с параметр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шении математических задач на квадратный трехчлен с параметр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ы решения задач с параметром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 с параметром, прием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и неравенства, содержащие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и неравенства с параметром, прием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поиск решения дробно-рациональных уравнений и неравенств с парамет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с параметром. Свойства корней трех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вадратный трехчлен с параметром на наличие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 с параметром, приемы их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квадратные уравнения с парамет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 задача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параметрами разного уровн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ункции и графики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Способы задания функции. 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задания функции, свойства раз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элементар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ства линейной функции в зависимости от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тригонометрических функций, устанавливать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функции, их свойства,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дробно-рациональных функций, выделять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: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ункционально-графический метод решения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общающее повторение курса математики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гонометрические задачи из контрольно-измерительных материал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в задачах на нахождение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аибольшего и наименьшего значений функции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приемы решения уравнений и неравенств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 и неравенства. Метод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етоды решения логарифмических и показате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в задания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ИМы ЕГЭ и выделить геометрические задачи по ти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Итоговое занятие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адания повышенного и высокого уровня сложности в ЕГЭ, поиск идей и методов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ую работу по поиску идей и методов решения заданий повышенного и высокого уровня сложности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уля числа, свойства модуля, геометрический смысл моду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уравнений, систем уравнений, содержащих моду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неравенств, систем неравенств, содержащих моду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графиков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, теорему Безу, метод неопределенных коэффициен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ригонометр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к-функ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ригонометрических функ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тригонометрических уравнений и неравенств и их систе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ической и показательной функ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, неравенств и их сист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член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ложения многочленов на множител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мет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й уравнений, неравенств с параметрами и их сист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аналитического решения простейших уравнений и неравенств с параметрам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ешения геометрических задач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ибольшего и наименьшего значе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алгебраических выражений и тригонометрических выраж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неравенства с модулем и их систем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многочленами, находить корни многочлен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тригонометрических выражений, используя формул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парамет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ешения уравнений, неравенств с параметрами и их сист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решать простейшие уравнений и неравенства с параметр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«работу», «движение», «проценты», «смеси», «концентрацию», «пропорциональное д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ождественных преобразований выражений, содержащих знак моду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уравнений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=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равнений, содержащих несколько модулей; уравнений с «двойным» модуле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ы уравнений, содержащих моду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неравенств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 &gt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 ≤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неравенств, содержащих модуль в модул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 неравенств, содержащих моду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графиков линейных, квадратичных, дробно-рациональных функций содержащих  модул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решения уравнений, неравенств с параметрами и их сист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решения простейших уравнений и неравенств с параметр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войств квадратичной функ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«каркаса» квадратичной функ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я соотношения между корнями квадратного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16. – 191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ерсии экзаменационной работы по алгебре в 2016 году, в 2017 году, в 201_ году. – М.: Федеральная служба по надзору в сфере образования и науки, 2016, 2017, 201_. – Режим доступа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 fipi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а М. Уравнения и неравенства с модулем. 8-9 классы. Математика. 2015, № 2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60" w:hanging="41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слинов, В. С. Задачи с параметрами. [Электронный ресурс]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epedu.yar.ru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60" w:hanging="41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ерсии экзаменационной работы по алгебре в 2016 году, в 2017 году, в 201_ году. – М.: Федеральная служба по надзору в сфере образования и науки, 2016, 2017, 201_. – Режим доступа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redstr">
    <w:name w:val="normalred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9:00Z</dcterms:created>
  <dc:creator>User</dc:creator>
  <dc:description/>
  <dc:language>en-US</dc:language>
  <cp:lastModifiedBy>Пользователь</cp:lastModifiedBy>
  <cp:lastPrinted>2017-08-16T18:10:00Z</cp:lastPrinted>
  <dcterms:modified xsi:type="dcterms:W3CDTF">2021-07-26T11:49:00Z</dcterms:modified>
  <cp:revision>2</cp:revision>
  <dc:subject/>
  <dc:title/>
</cp:coreProperties>
</file>