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казённое общеобразовательное учреждение «Средняя школа №14»   г.Палласовки Волгоградской области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5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58"/>
        <w:gridCol w:w="4466"/>
        <w:gridCol w:w="1116"/>
        <w:gridCol w:w="4602"/>
      </w:tblGrid>
      <w:tr>
        <w:trPr/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МОТРЕН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 заседании МО учителей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стественного –математического цикл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окол № ____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«_____» _______________20_____г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ь МО _____ Ишамбулова А.Л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за УВР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 Мухамбетова Н.В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ом №___ от «__»_________ 2021г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МКОУ «СШ №14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 О.В.Бобров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  <w:lang w:eastAsia="ar-SA"/>
        </w:rPr>
      </w:pPr>
      <w:r>
        <w:rPr>
          <w:rFonts w:cs="Times New Roman" w:ascii="Times New Roman" w:hAnsi="Times New Roman"/>
          <w:b/>
          <w:sz w:val="48"/>
          <w:szCs w:val="48"/>
          <w:lang w:eastAsia="ar-SA"/>
        </w:rPr>
        <w:t>РАБОЧАЯ ПРОГРАММА ПО КУРСУ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sz w:val="48"/>
          <w:szCs w:val="48"/>
          <w:lang w:eastAsia="ar-SA"/>
        </w:rPr>
        <w:t>«</w:t>
      </w:r>
      <w:r>
        <w:rPr>
          <w:rFonts w:cs="Times New Roman" w:ascii="Times New Roman" w:hAnsi="Times New Roman"/>
          <w:b/>
          <w:sz w:val="48"/>
          <w:szCs w:val="48"/>
          <w:lang w:eastAsia="ar-SA"/>
        </w:rPr>
        <w:t>МАТЕМАТИКА»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  <w:lang w:eastAsia="ar-SA"/>
        </w:rPr>
      </w:pPr>
      <w:r>
        <w:rPr>
          <w:rFonts w:cs="Times New Roman" w:ascii="Times New Roman" w:hAnsi="Times New Roman"/>
          <w:b/>
          <w:sz w:val="48"/>
          <w:szCs w:val="48"/>
          <w:lang w:eastAsia="ar-SA"/>
        </w:rPr>
        <w:t>для  6 класса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sz w:val="48"/>
          <w:szCs w:val="48"/>
          <w:u w:val="single"/>
          <w:lang w:eastAsia="ar-SA"/>
        </w:rPr>
        <w:t>на 2021 – 2022 учебный год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48"/>
          <w:szCs w:val="48"/>
          <w:u w:val="single"/>
          <w:lang w:eastAsia="ar-SA"/>
        </w:rPr>
      </w:pPr>
      <w:r>
        <w:rPr>
          <w:rFonts w:cs="Times New Roman" w:ascii="Times New Roman" w:hAnsi="Times New Roman"/>
          <w:sz w:val="48"/>
          <w:szCs w:val="48"/>
          <w:u w:val="single"/>
          <w:lang w:eastAsia="ar-SA"/>
        </w:rPr>
        <w:t>Учитель: Ишамбулова А.Л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48"/>
          <w:szCs w:val="48"/>
          <w:u w:val="single"/>
          <w:lang w:eastAsia="ar-SA"/>
        </w:rPr>
      </w:pPr>
      <w:r>
        <w:rPr>
          <w:rFonts w:cs="Times New Roman" w:ascii="Times New Roman" w:hAnsi="Times New Roman"/>
          <w:sz w:val="48"/>
          <w:szCs w:val="48"/>
          <w:u w:val="single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48"/>
          <w:szCs w:val="48"/>
          <w:lang w:eastAsia="ar-SA"/>
        </w:rPr>
      </w:pPr>
      <w:r>
        <w:rPr>
          <w:rFonts w:cs="Times New Roman" w:ascii="Times New Roman" w:hAnsi="Times New Roman"/>
          <w:sz w:val="48"/>
          <w:szCs w:val="48"/>
          <w:lang w:eastAsia="ar-SA"/>
        </w:rPr>
      </w:r>
    </w:p>
    <w:p>
      <w:pPr>
        <w:pStyle w:val="Normal"/>
        <w:ind w:right="253" w:hanging="0"/>
        <w:jc w:val="center"/>
        <w:rPr>
          <w:rFonts w:ascii="Times New Roman" w:hAnsi="Times New Roman" w:cs="Times New Roman"/>
          <w:sz w:val="48"/>
          <w:szCs w:val="48"/>
          <w:lang w:eastAsia="ar-SA"/>
        </w:rPr>
      </w:pPr>
      <w:r>
        <w:rPr>
          <w:rFonts w:cs="Times New Roman" w:ascii="Times New Roman" w:hAnsi="Times New Roman"/>
          <w:sz w:val="48"/>
          <w:szCs w:val="48"/>
          <w:lang w:eastAsia="ar-SA"/>
        </w:rPr>
      </w:r>
    </w:p>
    <w:p>
      <w:pPr>
        <w:pStyle w:val="Normal"/>
        <w:ind w:right="253" w:hanging="0"/>
        <w:jc w:val="center"/>
        <w:rPr/>
      </w:pPr>
      <w:r>
        <w:rPr/>
      </w:r>
    </w:p>
    <w:p>
      <w:pPr>
        <w:pStyle w:val="Normal"/>
        <w:ind w:right="253" w:hanging="0"/>
        <w:jc w:val="center"/>
        <w:rPr/>
      </w:pPr>
      <w:r>
        <w:rPr/>
      </w:r>
    </w:p>
    <w:p>
      <w:pPr>
        <w:pStyle w:val="Normal"/>
        <w:ind w:right="253" w:hanging="0"/>
        <w:jc w:val="center"/>
        <w:rPr/>
      </w:pPr>
      <w:r>
        <w:rPr/>
      </w:r>
    </w:p>
    <w:p>
      <w:pPr>
        <w:pStyle w:val="Normal"/>
        <w:ind w:right="253" w:hanging="0"/>
        <w:jc w:val="center"/>
        <w:rPr/>
      </w:pPr>
      <w:r>
        <w:rPr/>
      </w:r>
    </w:p>
    <w:tbl>
      <w:tblPr>
        <w:tblW w:w="14698" w:type="dxa"/>
        <w:jc w:val="left"/>
        <w:tblInd w:w="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98"/>
      </w:tblGrid>
      <w:tr>
        <w:trPr/>
        <w:tc>
          <w:tcPr>
            <w:tcW w:w="1469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ПОЯСНИТЕЛЬНАЯ ЗАПИС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к рабочей программе по математике для 6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Настоящая рабочая программа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математик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ласса составлена на основании следующих нормативных документов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 закона РФ №273-ФЗ «Об образовании РФ» от 29.12.2012(с изменениями в ред. федеральных законов от 07.05.2013 №99-ФЗ,23.07.2013 №203-ФЗ, от 25.11.2013 № 317-ФЗ, от 03.02.2014 №11-ФЗ, от 03.02.2014 № 15-ФЗ, 05.05.2014 № 84-ФЗ,27.05.2014 №135-ФЗ, от 04.06.2014 № 148-ФЗ, от 28.06.2014 № 182-ФЗ, от 21.07.2014 № 262-ФЗ, с изм., внесенными Федеральным законом от 04.06.2014 № 145-ФЗ)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едерального государственного образовательного стандарта ООО, утвержденного приказом Министерства образования и науки РФ от 17 декабря 2010 г № 1897 «Об утверждении федерального государственного образовательного стандарта ООО» с изменениями, утвержденными ПриказомМинобрнауки России от 29.12.2014 № 1644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 xml:space="preserve">Федеральный закон от 01.12.2007 № 309-Ф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 xml:space="preserve">(ред. от 23.07.2013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>«О внесении изменений в отдельные законодательные акты Российской Федерации в части изменения понятий и структуры Государственного образовательного стандарта». (С изменениями и дополнениями от 18.07.2009г,08.11.2010г,18.07.2011г,29.12.2012г.,23.07.2013г.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Федерального перечня учебников, учебные материалы, рекомендованных Министерством Просвещения РФ «О федеральном перечне учебников, рекомендованных к использованию при реализации имеющими государственную аккредитацию образовательных программ НОО и ООО на 2019-2020 учебный год. (Приказ Министерства Просвещения РФ от 28.12.2018г № 345.)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анитарно-эпидемиологических требований и нормативов СанПиН 2.4.2821-10. «Санитарно-эпидемиологические требования к условиям и организации обучения в общеобразовательных учреждениях», утверждены Постановлением Главного государственного санитарного врача РФ от 29.12.2010. №189.Москва. (Постановление Главного государственного санитарного врача РФ от 24.11.2015г № 81 «О внесении изменений к условиям и организации обучения, содержания в общеобразовательных организациях»). 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нцепции духовно-нравственного развития и воспитания личности гражданина РФ, 2010 г. в соответствии с законом «Об образовании в РФ», Конституции РФ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6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борника рабочих программ: «Математика. Сборник рабочих программ». Составитель. Составитель Т.А. Бурмистрова, М.: Просвещение, 2014 г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6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вторской программы Г.В. Дорофеева, И.Ф. Шарыгина. Математика 5-6 класс/ Программы для общеобразовательных учреждений. Математика 5-6 класс. М. Просвещение, 2013 г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мерной Основной Образовательной Программы «Приморская ОШ» - филиал МКОУ «Октябрьский лицей»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ебного плана «Приморская ОШ» - филиал МКОУ «Октябрьский лицей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. Сознательное овладение учащимися системой арифметических знаний и умений необходимо в повседневной жизни, для изучения смежных дисциплин и продолжения образования.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курса математики 5—6 классов УМК Г.В. Дорофеев, С.Б.Суворова, Е.А. Бунимович и др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значимость школьного курса математики УМК для 5-6 класса данного коллектива авторов обусловлена тем, что объектом изучения служат количественные отношения действительного мира. Математ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С ее помощью моделируются и изучаются явления и процессы, происходящие в природ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фметика является одним из опорных предметов основной школы: она обеспечивает изучение других дисциплин. Развитие логического мышления учащихся при обучении математики в 5 классе способствует усвоению предметов естественнонаучного цикла. Практические умения и навыки арифметического характера необходимы для трудовой и профессиональной подготовки школьник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буя от учащихся умственных и волевых усилий, концентрации внимания, активности воображения, арифметика развивает нравственные черты личности (настойчивость, целеустремленность, творческую активность, самостоятельность мышления) и умение аргументировано отстаивать свои взгляды и убеждения, а также способность принимать самостоятельные решения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математики в 5-6 классе позволяет формировать умения и навыки умственного труда: планирование своей работы, поиск рациональных путей ее выполнения, критическую оценку результат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ейшей задачей школьного курса арифметики является развитие логического мышления учащихся. Показывая внутреннюю гармонию математики, формируя понимание красоты и изящества математических рассуждений, арифметика вносит значительный вклад в эстетическое воспитание учащихс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. 5 класс» и «Математика. 6 класс» — составная часть единой линии УМК по математике для 5—9 классов, в которых преемственные связи прослеживаются не только в содержательном плане, но и в методических подходах.К общим идеям, составляющим основу концепции курса, относятся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60" w:after="0"/>
              <w:ind w:left="0"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 учащихся средствами математик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60" w:after="0"/>
              <w:ind w:left="0"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атематикой как частью общечеловеческой культуры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60" w:after="0"/>
              <w:ind w:left="0"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математике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60" w:after="0"/>
              <w:ind w:left="0"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дифференциации обучения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60" w:after="0"/>
              <w:ind w:left="0"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к практико-ориентированному знанию.</w:t>
            </w:r>
          </w:p>
          <w:p>
            <w:pPr>
              <w:pStyle w:val="Normal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идея УМК (Г.В. Дорофеев, С.Б.Суворова, Е.А. Бунимович и др) 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ллектуальное развитие учащихся средствами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прежде всего таких его компонентов, как интеллектуальная восприимчивость, способность к усвоению новой информации, подвижность и гибкость, независимость мышления. Эта иде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коррелирует с идеологией новых образовательных стандартов, в которых ставится задача эффективного использования потенциала школьных предметов для развития личностных качеств обучаемых. </w:t>
            </w:r>
          </w:p>
          <w:p>
            <w:pPr>
              <w:pStyle w:val="Normal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развивающего обучения реализуется в учебниках через систему методических решений. УМК содержит достаточный и специальным образом организованный учебный материал (теорию и задачи), обеспечивающий формирование универсальных учебных действий. Школьники имеют возможность овладевать исследовательскими и логическими действиями, предполагающими умение видеть проблему, ставить вопросы, наблюдать и проводить эксперименты, делать несложные выводы и умозаключения, обосновывать и опровергать утверждения, сравнивать и классифицировать.</w:t>
            </w:r>
          </w:p>
          <w:p>
            <w:pPr>
              <w:pStyle w:val="Normal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интеллектуального развития способствует понимание и осознание сам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сса мысли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ханизмов рассуждений, умозаключений). Поэтому в доработанных в соответствии с ФГОС изданиях учебников инициируется рефлексия способов и условий действий, акцентируется внимание на собственно процессе решения задачи.</w:t>
            </w:r>
          </w:p>
          <w:p>
            <w:pPr>
              <w:pStyle w:val="Normal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ышления тесно связано с речью, со способностью грамотно говорить, правильно выражать свои мысли. Свидетельством чёткого и организованного мышления является грамотный математический язык. Обучение математическому языку как специфическому средству коммуникации в его сопоставлении с реальным языком авторы считают важнейшей задачей, для решения которой используются адекватные методические приёмы. </w:t>
            </w:r>
          </w:p>
          <w:p>
            <w:pPr>
              <w:pStyle w:val="Normal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ительной особенностью данного УМК является внимание к развитию и формированию различных видов мыш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му, в частности, способствует включение в курс большего, чем это бывает традиционно, объёма геометрического материала. Изучая геометрию, учащиеся начинают последовательное продвижение в развитии мышления от конкретных, практических его форм до абстрактных, логических. </w:t>
            </w:r>
          </w:p>
          <w:p>
            <w:pPr>
              <w:pStyle w:val="Normal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ьёзное внимание в УМК уделяе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ю личностно-ценностного отношения к математическим знания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ю интереса к предмету, знаниям культурологического характера. Авторы ставят целью доступное, живое изложение содержания курса, создание учебников, которые можно читать.</w:t>
            </w:r>
          </w:p>
          <w:p>
            <w:pPr>
              <w:pStyle w:val="Normal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курса в учебном плане.</w:t>
            </w:r>
          </w:p>
          <w:p>
            <w:pPr>
              <w:pStyle w:val="Normal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учебный (образовательный) план на изучение математики в 6 классе основной школы отводит 5 часов в неделю в течение всего года обучения, всего 170 уроков.</w:t>
            </w:r>
          </w:p>
          <w:p>
            <w:pPr>
              <w:pStyle w:val="Normal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цели и задач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Изучение математики в основной школе направлено на достижение следующих целей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 направлении личностного развития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огического и критического мышления, культуры речи, способности к умственному эксперименту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ние качеств личности, обеспечивающих социальную мобильность, способность принимать самостоятельные решения;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нтереса к математическому творчеству и математических способност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 метапредметном направлении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Задачи предмет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алгоритмического мышления, необходимого для освоения курса информатики; овладение навыками дедуктивных рассуждений, развитие воображения, способностей к математическому творчеств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языка описания объектов окружающего мира для развития пространственного воображения и интуиции, математической культуры, для эстетического воспитания учащихс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 учащихся умения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  <w:lang w:eastAsia="ru-RU"/>
              </w:rPr>
              <w:t>Изучение математики в 6 классе направлено на формирование следующих компетен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чебно-познавательно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ценностно-ориентационно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рефлексивно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коммуникативно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информационно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оциально-трудовой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ческое образование в школе строится с учетом принцип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прерыв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зучение математики на протяжении всех лет обучения в школе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емств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чет положительного опыта, накопленного в отечественном и за рубежном математическом образовании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ариатив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озможность реализации одного и того же содержания на базе  различных научно-методических подходов),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фференци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озможность для учащихся получать математическую подготовку разного уровня в соответствии с их индивидуальными особенностями)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pacing w:val="-5"/>
              </w:rPr>
              <w:t>Планируется использование таких педагогических тех</w:t>
              <w:softHyphen/>
            </w:r>
            <w:r>
              <w:rPr>
                <w:color w:val="000000"/>
              </w:rPr>
              <w:t>нологий в условиях реализации требований ФГОС, которые являются наиболее актуальными в преподавании предмета: ИКТ, технология критического мышления, технология развивающего обучения, дифференцированное обучение, КСО- групповые технологии, проблемное обучение, ЛОО, технология развивающего обучения, проектные технологии,  технологии уровневой дифференциации, тестирование, игровые технологии,  технология проблемного обучения, традиционные технологии (классно-урочная система), здоровьесберегающие технологии. Использование этих технологий позволит более точно реализовать потребности учащихся в математическом образовании и поможет подготовить учащихся к государственной итоговой аттестации.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Style w:val="Appleconvertedspace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ЛИЧНОСТНЫЕ, МЕТАПРЕДМЕТНЫЕ, ПРЕДМЕТНЫЕ РЕЗУЛЬТАТЫ УСВОЕНИЯ УЧЕБНОГО ПРЕДМЕ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 усвоения учебного предме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 относиться к учению, готовность и спо</w:t>
              <w:softHyphen/>
              <w:t>собность к саморазвитию и самообразованию на основе мотивации к обучению и познанию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муникативной компетентности в об</w:t>
              <w:softHyphen/>
              <w:t>щении и сотрудничестве со сверстниками, старшими и млад</w:t>
              <w:softHyphen/>
              <w:t>шими в образовательной, учебно-исследовательской, творче</w:t>
              <w:softHyphen/>
              <w:t>ской и других видах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ервоначальные представления о математической науке как сфере человеческой деятельности, об этапах её развития, о её значимости для развития цивилиз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о мыслить, уметь распознавать логически некорректные высказывания, отличать гипотезу от факт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 мыслить, инициативность, находчивость, активность при решении арифметических задач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цесс и результат учебной ма</w:t>
              <w:softHyphen/>
              <w:t>тематическ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способности к эмоциональному вос</w:t>
              <w:softHyphen/>
              <w:t>приятию математических объектов, задач, решений, рассуж</w:t>
              <w:softHyphen/>
              <w:t>ден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>тересов; слушать партнё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 усвоения учебного предмета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 включают универсальные учебные действия (регулятивные, познавательные, коммуникативные).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сможет: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107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нализировать существующие и планировать будущие образовательные результаты   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107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дентифицировать собственные проблемы и определять главную проблему;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107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ыдвигать версии решения проблемы, формулировать гипотезы, предвосхищ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результат;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107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авить цель деятельности на основе определенной проблемы и существующ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ей;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107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формулировать учебные задачи как шаги достижения поставленной це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107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босновывать целевые ориентиры и приоритеты ссылками на ценности, указыва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я логическую последовательность шагов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ействие(я) в соответствии с учебной и познавательной задачей и составлять алгоритм их выполнени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осуществлять выбор наиболее эффективных способов решения учебных и познавате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/находить, в том числе из предложенных вариантов, условия для выполнения учебной и познавательной задач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з предложенных вариантов и самостоятельно искать средства/ресурсы для решения задачи/достижения цел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проблемы (выполнения проекта, проведения исследования)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енциальные затруднения при решении учебной и познавательной задачи и находить средства для их устранени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й опыт, оформляя его для передачи другим людям в виде технологии решения практических задач определенного класса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корректировать свою индивидуальную образовательную траекторию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вместно с педагогом и сверстниками критерии планируемых результатов и критерии оценки своей учеб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(в том числе выбирать приоритетные) критерии планируемых результатов и оценки свое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ю деятельность, аргументируя причины достижения или отсутствия планируемого результата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остаточные средства для выполнения учебных действий в изменяющейся ситуации и/или при отсутствии планируемого результата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ние оценивать правильность выполнения учебной задачи, собственные возможности ее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ритерии правильности (корректности) выполнения учебной задач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основывать применение соответствующего инструментария для выполнения учебной задач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одукт своей деятельности по заданным и/или самостоятельно определенным критериям в соответствии с целью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достижимость цели выбранным способом на основе оценки своих внутренних ресурсов и доступных внешних ресурсов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и анализировать динамику собственных образовательных результатов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ладение основами самоконтроля, самооценки, принятия решений и осуществления осознанного выбора в учебной и познавательно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альные и планируемые результаты индивидуальной образовательной деятельности и делать выводы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е в учебной ситуации и нести за него ответственность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причины своего успеха или неуспеха и находить способы выхода из ситуации неуспеха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лова, соподчиненные ключевому слову, определяющие его признаки и свойства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логическую цепочку, состоящую из ключевого слова и соподчиненных ему слов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бщий признак двух или нескольких предметов или явлений и объяснять их сходство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ять предметы и явления в группы по определенным признакам, сравнивать, классифицировать и обобщать факты и явления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явление из общего ряда других явлений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 от общих закономерностей к частным явлениям и от частных явлений к общим закономерностям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 на основе сравнения предметов и явлений, выделяя при этом общие признак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указывать на информацию, нуждающуюся в проверке, предлагать и применять способ проверки достоверности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изовать эмоциональное впечатление, оказанное на него источником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символом и знаком предмет и/или явление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логические связи между предметами и/или явлениями, обозначать данные логические связи с помощью знаков в схеме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абстрактный или реальный образ предмета и/или явления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дель/схему на основе условий задачи и/или способа ее решения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модели с целью выявления общих законов, определяющих данную предметную область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доказательство: прямое, косвенное, от противного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мысловое чт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требуемую информацию (в соответствии с целями своей деятельности)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держании текста, понимать целостный смысл текста, структурировать текст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ь описанных в тексте событий, явлений, процессов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мировать главную идею текста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ценивать содержание и форму текста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с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е отношение к природной среде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лияние экологических факторов на среду обитания живых организмов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ичинный и вероятностный анализ экологических ситуаций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изменения ситуации при смене действия одного фактора на действие другого фактора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ть экологические знания и участвовать в практических делах по защите окружающей среды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отношение к природе через рисунки, сочинения, модели, проектные работы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 Развитие мотивации к овладению культурой активного использования словарей и других поисковых систе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с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/>
              <w:ind w:left="10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ределять необходимые ключевые поисковые слова и запросы;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/>
              <w:ind w:left="10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уществлять взаимодействие с электронными поисковыми системами, словарями;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/>
              <w:ind w:left="10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формировать множественную выборку из поисковых источников дл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изации результатов поиска;</w:t>
            </w:r>
          </w:p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10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носить полученные результаты поиска со своей деятельность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Style20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сможет: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107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ределять возможные роли в совместной деятельности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107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грать определенную роль в совместной деятельности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107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нимать позицию собеседника, понимая позицию другого, различать в его реч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 (точку зрения), доказательство (аргументы), факты; гипотезы, аксиомы, теории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107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пределять свои действия и действия партнера, которые способствовали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овали продуктивной коммуникации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107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роить позитивные отношения в процессе учебной и познавате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107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рректно и аргументированно отстаивать свою точку зрения, в дискуссии уме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контраргументы, перефразировать свою мысль (владение механизмом эквивалентных замен)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107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ритически относиться к собственному мнению, с достоинством признав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чность своего мнения (если оно таково) и корректировать его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107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лагать альтернативное решение в конфликтной ситуации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107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делять общую точку зрения в дискуссии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107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оговариваться о правилах и вопросах для обсуждения в соответствии 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ой перед группой задачей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107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рганизовывать учебное взаимодействие в группе (определять общие цел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роли, договариваться друг с другом и т. д.)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107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странять в рамках диалога разрывы в коммуникации, обусловлен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ниманием/неприятием со стороны собеседника задачи, формы или содержания диалог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у коммуникации и в соответствии с ней отбирать речевые средства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и использовать речевые средства в процессе коммуникации с другими людьми (диалог в паре, в малой группе и т. д.)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в устной или письменной форме развернутый план собстве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публичной речи, регламент в монологе и дискуссии в соответствии с коммуникатив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мнение (суждение) и запрашивать мнение партнера в рамках диалога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е в ходе диалога и согласовывать его с собеседником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е «клишированные» и оригинальные тексты с использованием необходимых речевых средств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ербальные средства (средства логической связи) для выделения смысловых блоков своего выступления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евербальные средства или наглядные материалы, подготовленные/отобранные под руководством учителя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оценочный вывод о достижении цели коммуникации непосредственно после завершения коммуникативного контакта и обосновывать его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ирование и развитие компетентности в области использования информационно-коммуникационных технологий (далее – ИКТ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нформационный аспект задачи, оперировать данными, использовать модель решения задач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ю с учетом этических и правовых норм;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ценив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комендации по оценке знаний, умений и навыков учащихся по математике: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раясь на эти рекомендации, учитель оценивает знания, умения и навыки учащихся с учетом их индивидуальных особенностей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  <w:tab w:val="left" w:pos="900" w:leader="none"/>
              </w:tabs>
              <w:spacing w:lineRule="auto" w:line="24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  <w:tab w:val="left" w:pos="900" w:leader="none"/>
              </w:tabs>
              <w:spacing w:lineRule="auto" w:line="24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формами проверки знаний и умений, учащихся по математике являются письменная контрольная работа и устный опрос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  <w:tab w:val="left" w:pos="900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погрешностей выделяются ошибки и недочет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0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 считается ошибкой, если она свидетельствует о том, что ученик не овладел основными знаниями, умениями, указанными в программе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0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которые  в программе не считаются основными. Недочетами также считаются: погрешности, которые не привели к искажению смысла полученного учеником задания или способа его выполнения: неаккуратная запись, небрежное выполнение чертеж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  <w:tab w:val="left" w:pos="900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устного и письменного опроса учащихся состоят из теоретических вопросов и задач.</w:t>
            </w:r>
          </w:p>
          <w:p>
            <w:pPr>
              <w:pStyle w:val="21"/>
              <w:tabs>
                <w:tab w:val="clear" w:pos="708"/>
                <w:tab w:val="left" w:pos="284" w:leader="none"/>
                <w:tab w:val="left" w:pos="900" w:leader="none"/>
              </w:tabs>
              <w:spacing w:lineRule="auto" w:line="240" w:before="0" w:after="0"/>
              <w:ind w:left="0" w:firstLine="709"/>
              <w:rPr/>
            </w:pPr>
            <w:r>
              <w:rPr/>
              <w:t xml:space="preserve">       </w:t>
            </w:r>
            <w:r>
              <w:rPr/>
      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грамотны и отличаются последовательностью и аккуратностью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0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считается безупречным, если правильно выбран способ решения, само решение сопровождается необходимыми объяснениями, верно, выполнены нужные вычисления и преобразования, получен верный ответ, последовательно и аккуратно записано решени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360" w:leader="none"/>
                <w:tab w:val="left" w:pos="284" w:leader="none"/>
                <w:tab w:val="left" w:pos="900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твета учащихся при устном и письменном опросе производится по пятибалльной систем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  <w:tab w:val="left" w:pos="720" w:leader="none"/>
                <w:tab w:val="left" w:pos="900" w:leader="none"/>
              </w:tabs>
              <w:spacing w:lineRule="auto" w:line="24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  <w:tab w:val="left" w:pos="900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отметки (за тему, четверть, курс) выставляются по состоянию знаний на конец этапа обучения   с учетом текущих отметок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устных ответов учащихс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 оценивается отметкой «5», если ученик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  <w:tab w:val="left" w:pos="90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раскрыл содержание материала в объеме, предусмотренном программой и учебником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  <w:tab w:val="left" w:pos="90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  <w:tab w:val="left" w:pos="90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ил рисунки, чертежи, графики, сопутствующие ответу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  <w:tab w:val="left" w:pos="90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  <w:tab w:val="left" w:pos="90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  <w:tab w:val="left" w:pos="90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л самостоятельно без наводящих вопросов учител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 оценивается отметкой «4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он удовлетворен в основном требованиям на отметку «5», но при этом имеет один из недостатков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  <w:tab w:val="left" w:pos="90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ложении допущены небольшие пробелы, не исказившие математического содержания ответа, исправленные по замечанию учителя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  <w:tab w:val="left" w:pos="90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      </w:r>
          </w:p>
          <w:p>
            <w:pPr>
              <w:pStyle w:val="31"/>
              <w:tabs>
                <w:tab w:val="clear" w:pos="708"/>
                <w:tab w:val="left" w:pos="284" w:leader="none"/>
                <w:tab w:val="left" w:pos="900" w:leader="none"/>
              </w:tabs>
              <w:spacing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метка «3»  ставится в следующих случаях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  <w:tab w:val="left" w:pos="90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  <w:tab w:val="left" w:pos="90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  <w:tab w:val="left" w:pos="90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е справился  с применением теории в новой ситуации при выполнении практического задания, но выполнил задания обязательного уровня сложности по данной теме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  <w:tab w:val="left" w:pos="90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нании теоретического материала выявлена недостаточная сформированность умений и навыков.</w:t>
            </w:r>
          </w:p>
          <w:p>
            <w:pPr>
              <w:pStyle w:val="31"/>
              <w:tabs>
                <w:tab w:val="clear" w:pos="708"/>
                <w:tab w:val="left" w:pos="284" w:leader="none"/>
                <w:tab w:val="left" w:pos="900" w:leader="none"/>
              </w:tabs>
              <w:spacing w:before="0" w:after="0"/>
              <w:ind w:left="0" w:hanging="0"/>
              <w:rPr/>
            </w:pPr>
            <w:r>
              <w:rPr>
                <w:i/>
                <w:sz w:val="24"/>
                <w:szCs w:val="24"/>
              </w:rPr>
              <w:t>Отметка «2» ставится в следующих случаях:</w:t>
            </w:r>
          </w:p>
          <w:p>
            <w:pPr>
              <w:pStyle w:val="31"/>
              <w:numPr>
                <w:ilvl w:val="0"/>
                <w:numId w:val="36"/>
              </w:numPr>
              <w:tabs>
                <w:tab w:val="clear" w:pos="708"/>
                <w:tab w:val="left" w:pos="284" w:leader="none"/>
                <w:tab w:val="left" w:pos="900" w:leader="none"/>
              </w:tabs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скрыто основное содержание учебного материала;</w:t>
            </w:r>
          </w:p>
          <w:p>
            <w:pPr>
              <w:pStyle w:val="31"/>
              <w:numPr>
                <w:ilvl w:val="0"/>
                <w:numId w:val="36"/>
              </w:numPr>
              <w:tabs>
                <w:tab w:val="clear" w:pos="708"/>
                <w:tab w:val="left" w:pos="284" w:leader="none"/>
                <w:tab w:val="left" w:pos="900" w:leader="none"/>
              </w:tabs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о незнание или непонимание учеником большей или наиболее важной части учебного материала;</w:t>
            </w:r>
          </w:p>
          <w:p>
            <w:pPr>
              <w:pStyle w:val="31"/>
              <w:numPr>
                <w:ilvl w:val="0"/>
                <w:numId w:val="36"/>
              </w:numPr>
              <w:tabs>
                <w:tab w:val="clear" w:pos="708"/>
                <w:tab w:val="left" w:pos="284" w:leader="none"/>
                <w:tab w:val="left" w:pos="900" w:leader="none"/>
              </w:tabs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ценка «1» ставится в случа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90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обнаружил полное незнание и непонимание изучаемого материала или не смог ответить ни на один из поставленных вопросов по изучаемому материалу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письменных работ учащихся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31"/>
              <w:tabs>
                <w:tab w:val="clear" w:pos="708"/>
                <w:tab w:val="left" w:pos="284" w:leader="none"/>
                <w:tab w:val="left" w:pos="900" w:leader="none"/>
              </w:tabs>
              <w:spacing w:before="0" w:after="0"/>
              <w:rPr/>
            </w:pPr>
            <w:r>
              <w:rPr>
                <w:i/>
                <w:sz w:val="24"/>
                <w:szCs w:val="24"/>
              </w:rPr>
              <w:t>Отметка «5» ставится в следующих случаях:</w:t>
            </w:r>
          </w:p>
          <w:p>
            <w:pPr>
              <w:pStyle w:val="31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900" w:leader="none"/>
              </w:tabs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полнена полностью.</w:t>
            </w:r>
          </w:p>
          <w:p>
            <w:pPr>
              <w:pStyle w:val="31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900" w:leader="none"/>
              </w:tabs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логических рассуждениях и обоснованиях нет пробелов и ошибок;</w:t>
            </w:r>
          </w:p>
          <w:p>
            <w:pPr>
              <w:pStyle w:val="31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900" w:leader="none"/>
              </w:tabs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шении нет математических ошибок (возможна одна неточность, описка, не являющаяся следствием незнания или непонимания учебного материала);</w:t>
            </w:r>
          </w:p>
          <w:p>
            <w:pPr>
              <w:pStyle w:val="31"/>
              <w:tabs>
                <w:tab w:val="clear" w:pos="708"/>
                <w:tab w:val="left" w:pos="284" w:leader="none"/>
                <w:tab w:val="left" w:pos="900" w:leader="none"/>
              </w:tabs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метка «4» ставится, если:</w:t>
            </w:r>
          </w:p>
          <w:p>
            <w:pPr>
              <w:pStyle w:val="31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90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      </w:r>
          </w:p>
          <w:p>
            <w:pPr>
              <w:pStyle w:val="31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90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      </w:r>
          </w:p>
          <w:p>
            <w:pPr>
              <w:pStyle w:val="31"/>
              <w:tabs>
                <w:tab w:val="clear" w:pos="708"/>
                <w:tab w:val="left" w:pos="284" w:leader="none"/>
                <w:tab w:val="left" w:pos="900" w:leader="none"/>
              </w:tabs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метка «3» ставится, если:</w:t>
            </w:r>
          </w:p>
          <w:p>
            <w:pPr>
              <w:pStyle w:val="31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900" w:leader="none"/>
              </w:tabs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      </w:r>
          </w:p>
          <w:p>
            <w:pPr>
              <w:pStyle w:val="31"/>
              <w:tabs>
                <w:tab w:val="clear" w:pos="708"/>
                <w:tab w:val="left" w:pos="284" w:leader="none"/>
                <w:tab w:val="left" w:pos="900" w:leader="none"/>
              </w:tabs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метка «2» ставится, если:</w:t>
            </w:r>
          </w:p>
          <w:p>
            <w:pPr>
              <w:pStyle w:val="31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ы существенные ошибки, показавшие, что учащийся не владеет обязательными знаниями по данной теме в полной мере.</w:t>
            </w:r>
          </w:p>
          <w:p>
            <w:pPr>
              <w:pStyle w:val="31"/>
              <w:tabs>
                <w:tab w:val="clear" w:pos="708"/>
                <w:tab w:val="left" w:pos="284" w:leader="none"/>
                <w:tab w:val="left" w:pos="900" w:leader="none"/>
              </w:tabs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метка «1» ставится, если:</w:t>
            </w:r>
          </w:p>
          <w:p>
            <w:pPr>
              <w:pStyle w:val="31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казала полное отсутствие у учащегося обязательных знаний, умений по проверяемой теме или значительная часть работы выполнена не самостоятель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340" w:leader="none"/>
              </w:tabs>
              <w:autoSpaceDE w:val="false"/>
              <w:spacing w:lineRule="auto" w:line="240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уемые результаты обучения математике в 6 класс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рифмет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атуральные числа. Дроб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ть особенности десятичной системы счисления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и использовать термины и символы, связанные с понятием степени числа; вычислять значения выражений, содержащих степень с натуральным показателем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понятия, связанные с делимостью натуральных чисе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ировать понятием обыкновенной дроби, выполнять вычисления с обыкновенными дробям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ировать понятием десятичной дроби, выполнять вычисления с десятичными дробям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и использовать различные способы представления дробных чисел; переходить от одной формы записи чисел к другой, выбирая подходящую для конкретного случая форму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ировать понятиямиотношения и процент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текстовые задачи арифметическим способом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вычислительные умения в практических ситуациях, в том числе требующих выбора нужных данных или поиска недостающи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ченик получит возможность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одить несложные доказательные рассуждения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ь числовые закономерности и устанавливать свойства чисел на основе наблюдения, проведения числового эксперимент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разнообразные приёмы рационализации вычисле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циональные числ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 различные виды чисел: натуральное, положительное, отрицательное, дробное, целое, рациональное; правильно употреблять и использовать термины и символы, связанные с рациональными числами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чать на координатной прямой точки, соответствующие заданным числам; определять координату отмеченной точк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циональные числ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вычисления с положительными и отрицательными числа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ченик получит возможность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вычисления с рациональными числами, сочетая устные и письменные приёмы вычислений, применяя при необходимости калькулятор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приёмы, рационализирующие вычисления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вычисления, выбирая подходящий для ситуации спосо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Измерения, приближения, оцен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глять натуральные числа и десятичные дроб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с единицами измерения величин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претировать ответ задачи в соответствии с поставленным вопросо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ник получит возможнос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использовать в ходе решения задач представления, связанные с приближёнными значениями величин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лгеб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Алгебраические выражения. Уравне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буквы для записи общих утверждений (например, свойств арифметических действий, свойств нуля при умножении), правил, формул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ировать понятием «буквенное выражение»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элементарную деятельность, связанную с понятием «уравнение»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тандартные процедуры на координатной плоскости: строить точки по заданным координатам, находить координаты отмеченных точе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ник получит возможнос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сти начальный опыт работы с формулами: вычислять по формулам, в том числе используемым в реальной практике; составлять формулы по условиям, заданным задачей или чертеж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ить условия текстовых задач на алгебраический язык, составлять соответствующее уравн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идеей координат, с примерами использования координат в реальной жизн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ероятность и статист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писательная статист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с информацией, представленной в форме таблицы, столбчатой или круговой диаграмм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ченик получит возможность: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ь, что одну и ту же информацию можно представить в разной форме (в виде таблиц или диаграмм), и выбрать для её интерпретации более наглядное представл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еометр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Наглядная геометр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55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на чертежах, рисунках, в окружающем мире плоские геометрические фигуры, конфигурации фигур, описывать их, используя геометрическую терминологию и символику, описывать свойства фигур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на чертежах, рисунках, в окружающем мире пространственные геометрические фигуры, описывать их, используя геометрическую терминологию, описывать свойства фигур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ёртки куба, параллелепипеда, пирамиды, цилиндра и конус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2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метрические фигуры и конфигурац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тёжных инструментов и от руки, на нелинованной и клетчатой бумаг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рять с помощью инструментов и сравнивать длины отрезков и величины углов, строить отрезки заданной длины и углы заданной величины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2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ростейшие умозаключения, опираясь на знание свойств геометрических фигур, на основе классификаций углов, треугольников, четырёхугольник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периметры многоугольников, площади прямоугольников, объёмы параллелепипед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 на чертежах, рисунках, нах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окружающем мире и изображать: симметричные фигуры; две фигуры, симметричные относительно прямой; две фигуры, симметричные относительно точк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полученные знания в реальных ситуация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ник получит возможность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2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ь и описывать свойства геометрических фигур (плоских и пространственных), используя наблюдение, измерение, эксперимент, моделирование, в том числе компьютерное моделирование и эксперимент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геометрические объекты, используя бумагу, пластилин, проволоку и т. д.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орнаменты и паркеты, изображая их от руки, с помощью инструментов, а также используя компьютер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вид простейших сечений пространственных фигур, получаемых путём предметного или компьютерного моделирования.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481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ru-RU"/>
              </w:rPr>
              <w:t>Содержание учебного курс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учебниках представлены следующие блоки раздела «Содержание курса» сборника рабочих программ по математике(Математика. Сборник рабочих программ. 5—6 классы: пособие для учителей общеобразоват. организаций / [сост. Т.А. Бурмистрова]. — 3-е изд. — М.: Просвещение, 2014. — 80 с.)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рифметика, Алгебра, Геометрия, Вероятность и статистика, Логика и множ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роме того, при изложении основного содержания в учебниках там, где возможно, органично присутствует историко-культурологический фон, что способствует формированию у школьников представлений о роли математики в развитии цивилиз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изучен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рифметического матери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тся и систематизируются знания учащихся о натуральных числах, изучаются обыкновенные и десятичные дроби, положительные и отрицательные числа. При этом сохранены методические решения, оправдавшие себя в практике препода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обыкновенных дробей предшествует изучению десятичных дробей, что усиливает логическую составляющую курса — правила действий с десятичными дробями обосновываются уже известными алгоритмами выполнения действий с обыкновенными дробями. Серьёзное внимание в учебниках уделяется формированию вычислительной культуры; учащиеся знакомятся с различными приёмами вычислений, учатся выбирать рациональные способы, обучаются приёмам прикидки и оценк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ведении положительных и отрицательных чисел сначала строится множество целых чисел. Это позволяет на простом материале с широким привлечением наглядности рассмотреть все арифметические операции и правила знаков. Затем рассматриваются рациональные числа, и это становится уже вторым проходом всех принципиальных вопросов, что, как показывает опыт, облегчает восприятие материала и способствует прочности приобретаем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ительное место в учебниках отводится решению текстовых задач арифметическим способом. Это помогает развитию умения анализировать условия задачи, устанавливать связи между входящими в него величинами, выстраивать логические цепочки, приводящие к ответу на поставленный вопрос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вторской концепции изучение арифметического материала будет продолжено в 7 классе, куда отнесены такие вопросы, как прямо пропорциональные и обратно пропорциональные зависимости, и где получают развитие умения выполнять процентные вычисления в практических ситуациях, совершенствуются навыки выполнения действий с дроб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лементов алгеб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курсе 5—6 классов решается следующим образом. В учебниках начиная с 5 класса последовательно используется буквенная символика: буквы применяются для обозначения чисел, для записи общих утверждений. Уделяется внимание конструированию числовых и буквенных выражений, вычислению значений буквенных выражений. В учебник для 6 класса включена специальная тема «Выражения, формулы и уравнения», акцент в которой сделан на содержательную работу с формулами, выражениями, уравнениями — составление формул и вычисление по формулам, выражение из формул одних величин через другие, перевод задач на язык выражений, формул и уравнений. Изучение преобразований мы считаем неэффективным в этом звене, и начало формирования алгебраического аппарата согласно авторской концепции отнесено к 7 классу, где возрастное развитие учащихся в большей степени соответствует усвоению формальных операций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учебниках значительное место отводит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аглядной геометр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их включён весь материал, представленный соответствующим разделом сборника рабочих программ. Учащиеся знакомятся с фигурами и их конфигурациями на плоскости и в пространстве, учатся изображать эти фигуры, овладевают некоторыми приёмами построения геометрических фигур, изучают их свойства. Геометрические вопросы равномерно распределены по курсу, и их изучение перемежается с изучением арифметических вопросов, что, по мнению авторов, более эффективно с точки зрения усвоения материала. В соответствии с психологическими особенностями детей этого возраста большая роль в изучении геометрического материала отводится практической деятельности, эксперименту; по мере приобретения учащимися геометрического опыта в курсе увеличивается роль несложных доказательных рассуждений. В процессе решения геометрических задач от учащихся требуется «увидеть» геометрический объект по его словесному описанию или графическому изображению (рисунку, проекционному чертежу, развёртке), мысленно изменить пространственное положение объекта, представить проекции или сечения и др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оказала практика, к началу изучения систематического курса геометрии в 7 классе у учащихся накапливается богатый запас геометрических знаний и представлений, позволяющих легче и увереннее, чем обычно, воспринимать этот курс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ый блок 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роятность и статис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представлен в учебниках начиная с 5 класса. Учащиеся учатся решать комбинаторные задачи путём перебора возможных вариантов, приобретают элементарные умения, связанные со сбором и представлением информации с помощью  таблиц и диаграмм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6 классе вводится понятие множества. Теоретико-множественный язык и символика органично включаются в основное содержание курса, (см. Таблица 1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4484" w:firstLine="472"/>
              <w:jc w:val="right"/>
              <w:rPr/>
            </w:pPr>
            <w:r>
              <w:rPr/>
              <w:t>Таблица1</w:t>
            </w:r>
          </w:p>
          <w:tbl>
            <w:tblPr>
              <w:tblW w:w="13761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1972"/>
              <w:gridCol w:w="6923"/>
              <w:gridCol w:w="2119"/>
              <w:gridCol w:w="1982"/>
            </w:tblGrid>
            <w:tr>
              <w:trPr>
                <w:trHeight w:val="71" w:hRule="atLeast"/>
              </w:trPr>
              <w:tc>
                <w:tcPr>
                  <w:tcW w:w="137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ДЕРЖАНИЕ УЧЕБНОГО КУРСА МАТЕМАТИКИ 6 КЛАСС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Тема</w:t>
                  </w:r>
                </w:p>
              </w:tc>
              <w:tc>
                <w:tcPr>
                  <w:tcW w:w="6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Основная цель изучения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Кол-во часов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Из них контрольных работ</w:t>
                  </w:r>
                </w:p>
              </w:tc>
            </w:tr>
            <w:tr>
              <w:trPr>
                <w:trHeight w:val="1227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0" w:name="_Hlk13659730"/>
                  <w:bookmarkEnd w:id="0"/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Arial Unicode MS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lang w:eastAsia="ru-RU"/>
                    </w:rPr>
                    <w:t>Дроби и проценты</w:t>
                  </w:r>
                </w:p>
              </w:tc>
              <w:tc>
                <w:tcPr>
                  <w:tcW w:w="6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крепить и развить навыки действий с обыкновенными дробями, а также познакомить учащихся с понятием процента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lang w:eastAsia="ru-RU"/>
                    </w:rPr>
                    <w:t>Прямые на плоскости и в пространстве</w:t>
                  </w:r>
                </w:p>
              </w:tc>
              <w:tc>
                <w:tcPr>
                  <w:tcW w:w="6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здать у учащихся зрительные образы всех основных конфигураций, связанных с взаимным расположением прямых на плоскости и в пространстве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lang w:eastAsia="ru-RU"/>
                    </w:rPr>
                    <w:t>Десятичные дроби</w:t>
                  </w:r>
                </w:p>
              </w:tc>
              <w:tc>
                <w:tcPr>
                  <w:tcW w:w="6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вести понятие десятичной дроби, выработать навыки чтения, записи и сравнения десятичных дробей, представления обыкновенных дробей десятичными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 Unicode MS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lang w:eastAsia="ru-RU"/>
                    </w:rPr>
                    <w:t>Действия с десятичными дробями</w:t>
                  </w:r>
                </w:p>
              </w:tc>
              <w:tc>
                <w:tcPr>
                  <w:tcW w:w="6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формировать навыки действий с десятичными дробями, а также развить навыки прикидки и оценки результата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lang w:eastAsia="ru-RU"/>
                    </w:rPr>
                    <w:t>Окружность</w:t>
                  </w:r>
                </w:p>
              </w:tc>
              <w:tc>
                <w:tcPr>
                  <w:tcW w:w="6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здать у учащихся зрительные образы основных конфигураций, связанных с взаимным расположением прямой и окружности, двух окружностей на плоскости; научить строить треугольник по трём сторонам; сформировать представление о круглых телах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lang w:eastAsia="ru-RU"/>
                    </w:rPr>
                    <w:t>Отношения и проценты</w:t>
                  </w:r>
                </w:p>
              </w:tc>
              <w:tc>
                <w:tcPr>
                  <w:tcW w:w="6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учить находить отношение двух величин и выражать его в процентах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lang w:eastAsia="ru-RU"/>
                    </w:rPr>
                    <w:t>Симметрия</w:t>
                  </w:r>
                </w:p>
              </w:tc>
              <w:tc>
                <w:tcPr>
                  <w:tcW w:w="6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знакомить учащихся с основными видами симметрии на плоскости и в пространстве, дать представление о симметрии в окружающем мире, развить пространственное и конструктивное мышление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Arial Unicode MS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lang w:eastAsia="ru-RU"/>
                    </w:rPr>
                    <w:t>Выражения, формулы, уравнения</w:t>
                  </w:r>
                </w:p>
              </w:tc>
              <w:tc>
                <w:tcPr>
                  <w:tcW w:w="6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формировать первоначальные навыки использования букв при записи математических выражений и предложений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lang w:eastAsia="ru-RU"/>
                    </w:rPr>
                    <w:t>Целые числа</w:t>
                  </w:r>
                </w:p>
              </w:tc>
              <w:tc>
                <w:tcPr>
                  <w:tcW w:w="6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отивировать  введение положительных и отрицательных чисел, сформировать умение выполнять действия с целыми числами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Arial Unicode MS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lang w:eastAsia="ru-RU"/>
                    </w:rPr>
                    <w:t>Множества. Комбинаторика</w:t>
                  </w:r>
                </w:p>
              </w:tc>
              <w:tc>
                <w:tcPr>
                  <w:tcW w:w="6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звить умения решать комбинаторные задачи методом полного перебора вариантов, познакомить с приёмом решения комбинаторных задач умножением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65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lang w:eastAsia="ru-RU"/>
                    </w:rPr>
                    <w:t>Рациональные числа</w:t>
                  </w:r>
                </w:p>
              </w:tc>
              <w:tc>
                <w:tcPr>
                  <w:tcW w:w="6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работать навыки действий с положительными и отрицательными числами, сформировать представление о координатах, познакомить с прямоугольной системой координат на плоскости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lang w:eastAsia="ru-RU"/>
                    </w:rPr>
                    <w:t>Многоугольники и многогранники</w:t>
                  </w:r>
                </w:p>
              </w:tc>
              <w:tc>
                <w:tcPr>
                  <w:tcW w:w="6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общить и научить применять приобретённые геометрические знания и умения при изучении новых фигур и их свойств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Итоговое повторение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8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ИТОГО ЧАСОВ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742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ind w:left="4248" w:right="742" w:firstLine="708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тическое планирова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 уроков в неделю, всего 170 урок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953"/>
        <w:gridCol w:w="11556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учебн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1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и и проценты 18 ч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347602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1. Что мы знаем о дробя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фической и предметной форме обыкновенные дроби, свойства дробей (в том числе с помощью компьютера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ыкновенные дроб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приёмы сравн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дроб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ные числа с точками координатной прямой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е эксперимен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их осно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ычисления с дробя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менять 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арифметических действий с дробям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я с дробными числами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итуации, связанные с применением дробей,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ложные рассуждения, приводящие к ответу на поставленные вопрос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включающие дроб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ешения задач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н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«Многоэтажные» дроб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ную черту как знак де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пособы вычисления значений дробных выраж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ногоэтажные» дроб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сновные задачи на дроб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на дроб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способы нахождения части числа и числа по его ча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н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действи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знания в ситуациях из реальной жиз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ыс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е с помощью схем и рисунк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ую цепочку рассужден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проверяя ответ на соответствие условию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Что такое 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акое процен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дартные обороты речи со словом «процент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 связанную с процентами, в С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нты в дробях и дроби в процент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оцента в графической форме (в том числе с помощью компьютера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нахождение нескольких процентов величины;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процента в практических ситуациях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эксперимент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е с помощью схем и рисунков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Столбчатые и круговые диа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каких случаях для представления информации используются столбчатые диаграммы, а в каких — круговы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з готовых диаграм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вычисления по данным, представленным на диаграм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есложных случаях столбчатые и круговые диаграммы по данным, представленным в табличной фор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я простейших социальных явлений по готовым диаграммам</w:t>
            </w:r>
          </w:p>
        </w:tc>
      </w:tr>
      <w:tr>
        <w:trPr/>
        <w:tc>
          <w:tcPr>
            <w:tcW w:w="1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ые на плоскости и в пространстве 6 ч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ересекающиеся прямы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взаимного расположения двух прямых, а также вертикальные угл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ы, образованные двумя пересекающимися прямы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пересекающиеся прямы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ую, перпендикулярную данной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араллельные прямы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взаимного расположения двух прямых на плоскости и в пространстве, а также параллельные стороны в многоугольника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параллельные прямы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ую, параллельную данной с помощью чертёжных инструмен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построения параллельных прямых, пошагово заданны99й рисунк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, проверяя соответствие полученного изображения заданном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 о взаимном расположении двух прямых, свойствах параллельных прямых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Расстоя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тояние между двумя точками, от точки до прямой, между двумя параллельными прямыми, от точки до плоск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 с заданным расстоянием между ними, а также геометрическое место точек, обладающее определённым свойством</w:t>
            </w:r>
          </w:p>
        </w:tc>
      </w:tr>
      <w:tr>
        <w:trPr/>
        <w:tc>
          <w:tcPr>
            <w:tcW w:w="1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сятичные дроби 8 ч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есятичная запись дроб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ичные дроб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ичную дробь в виде суммы разрядных слагаем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ичные дроби рисунка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есятичных дробей к соответствующим обыкновенным со знаменателями 10, 100, 1000 и т. д. и наоборо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 точками на координатной прямой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Десятичные дроби и метрическая система ме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ичные дроби для перехода от одних единиц измерения  к други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десятичных приставок, используемых для образования названий единиц в метрической системе мер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еревод обыкновенной дроби в десятичну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тимости обыкновенной дроби в десятичную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для распознавания дробей, для которых возможна (или невозможна) десятичная запис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ыкновенные дроби в виде десятичны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эквивалентных представлений дробных чисел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Сравнение десятичных дроб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ые десятичные дроб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рах приём сравнения десятичных дробе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орядо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ые дроб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ыкновенную и десятичную дроби, выбирая подходящую форму записи данных чисе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мер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строении последовательности десятичных дробе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-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нованные на понимании поразрядного принципа десятичной записи дробных чисел</w:t>
            </w:r>
          </w:p>
        </w:tc>
      </w:tr>
      <w:tr>
        <w:trPr/>
        <w:tc>
          <w:tcPr>
            <w:tcW w:w="1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с десятичными дробями 32 ч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ложение и вычитание десятичных дроб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ы сложения и вычитания десятичных дроб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мера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ы и разности десятичных дробе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сумм и разностей, компонентами которых являются обыкновенная и десятичная дроб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обсужд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этом, какая форма представления чисел возможна и более целесообразн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уиприкид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ы десятичных дробе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кстовые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полагающие сложение и вычитание десятичных дробей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Умножение и деление десятичной дроби на 10, 100, 1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мер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зменении положения запятой в десятичной дроби при умножении и делении её на 10, 100, 1000 и т. д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я и деления десятичной дроби на 10, 100, 1000 </w:t>
              <w:br/>
              <w:t xml:space="preserve">и т. д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и деление десятичной дроби на  степень числа 10 для перехода от одних единиц измерения к други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еальными данными, представленными в виде десятичных дробей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Умножение десятичных дроб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умножения десятичной дроби на десятичную дробь, на натуральное число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ами соответствующие правила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десятичных дробей, десятичной дроби и натурального числ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десятичной дроби и обыкновенной, выбирая подходящую форму записи дробных чисе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ую дробь в квадрат и в куб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числовых выражений, содержащих действия сложения, вычитания и умножения десятичных дробе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кидку и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ов вычислен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овые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м способ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ахождение части, выраженной десятичной дробью, от данной величины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Деление десятичных дроб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иальное отличие действия деления от других действий с десятичными дробя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й в случаях, когда частное выражается десятичной дробью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пособы представления обыкновенной дроби в виде десятично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кстовые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м способом, используя различные зависимости между величинами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задачи,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ую цепочку рассуждений; критичес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й ответ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проверяя ответ на соответствие условию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Деление десятичных дробей (продолжение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ное от деления на десятичную дробь в общем случа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я значений дробных выражений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Округление десятичных дроб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г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ичные дроби «по смыслу», выбирая лучшее из приближений с недостатком и с избытк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ления десятичных дроб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на практик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ем отличается округление десятичных дробей от округления натуральных чисе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лижённые частные, выраженные десятичными дробями, в том числе при решении задач практического характер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кидку и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ов действий с десятичными дробям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Задачи на движ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е задачи арифметическим способом, используя зависимость между величинами (скорость, время и расстояние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задач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ую информацию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с помощью схем, критичес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й ответ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проверяя ответ на соответствие условию</w:t>
            </w:r>
          </w:p>
        </w:tc>
      </w:tr>
      <w:tr>
        <w:trPr/>
        <w:tc>
          <w:tcPr>
            <w:tcW w:w="1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ность 9 ч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кружность и прям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случаи взаимного расположения прямой и окружност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 помощью чертёжных инструмент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заимного расположения прямой и окружности, используя эксперимент, наблюдение, измерение, моделиров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ательную к окруж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остроения касательной к окружности, пошагово заданный рисунк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проверяя соответствие полученного изображения заданном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построения изображений, содержащих конфигурацию «касательная к окружности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лгоритм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 о взаимном расположении прямой и окружност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Две окружности на плоск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случаи взаимного расположения двух окружносте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 помощью чертёжных инструментов и от ру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взаимного расположения прямой и окружности, используя эксперимент, наблюдение, измерение, моделиров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построения изображений, содержащих две окружности, касающиеся внешним и внутренним образ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лгоритм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я о взаимном расположении двух окруж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лучаи взаимного расположения двух окружностей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остроение треугольн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угольник по трём сторона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равенство треугольник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строения треугольника по трём сторонам, используя неравенство треугольник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Круглые те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, конус, шар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от рук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спользуя бумагу, пластилин, проволоку и т. д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круглых тел, используя эксперимент, наблюдение, измерение, моделиров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с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. Рассматривать простейшие комбинации тел: куб и шар, цилиндр и шар, куб и цилиндр, пирамида из шар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сечения круглых тел, получаемые путём предметного или компьютерного моделирова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ви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ёртки конуса, цилинд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ус и цилиндр из развёрток</w:t>
            </w:r>
          </w:p>
        </w:tc>
      </w:tr>
      <w:tr>
        <w:trPr/>
        <w:tc>
          <w:tcPr>
            <w:tcW w:w="1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ношения и проценты 14 ч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Что такое отнош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показывает отношение двух чисе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дартные обороты речи со словом «отношение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тельный смысл составленного отношения. </w:t>
            </w:r>
          </w:p>
          <w:p>
            <w:pPr>
              <w:pStyle w:val="Normal"/>
              <w:spacing w:lineRule="auto" w:line="240" w:before="0" w:after="0"/>
              <w:ind w:left="4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находят отношение одноимённых и разноимённых величи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я величи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величин с помощью рисунков и чертеж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, для решения которых требуется применение понятия отношения, в том числе проблемы из реальной жизни,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 </w:t>
            </w:r>
          </w:p>
          <w:p>
            <w:pPr>
              <w:pStyle w:val="Normal"/>
              <w:spacing w:lineRule="auto" w:line="240" w:before="0" w:after="0"/>
              <w:ind w:left="4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тношений сторон квадратов, их периметров и площадей.</w:t>
            </w:r>
          </w:p>
          <w:p>
            <w:pPr>
              <w:pStyle w:val="Normal"/>
              <w:spacing w:lineRule="auto" w:line="240" w:before="0" w:after="0"/>
              <w:ind w:left="4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показывает масштаб (карты, плана, чертежа, модели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о масштабе для решения задач практического характе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пии» фигуры в заданном масштабе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Деление в данном отношен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деление чисел и величин в данном отношении, в том числе задачи практического характера. </w:t>
            </w:r>
          </w:p>
          <w:p>
            <w:pPr>
              <w:pStyle w:val="Normal"/>
              <w:spacing w:lineRule="auto" w:line="240" w:before="0" w:after="0"/>
              <w:ind w:left="4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и постоянном периметре меняется площадь прямоугольника в зависимости от отношения его сторон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«Главная» задача на процен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нты десятичной дробь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 величины различными эквивалентными способами — с помощью десятичной или обыкновенной дроби, процентов.</w:t>
            </w:r>
          </w:p>
          <w:p>
            <w:pPr>
              <w:pStyle w:val="Normal"/>
              <w:spacing w:lineRule="auto" w:line="240" w:before="0" w:after="0"/>
              <w:ind w:left="4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нахождение нескольких процентов величины, на увеличение (уменьшение) величины на несколько процентов, на нахождение величины по её процен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процента для решения задач практического содержания, зада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ьными данны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при нахождении процентов величины,используя приёмы прикидки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Выражение отношения в процент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есятичной дроби к процент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е двух величин в процент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нахождение процентного отношения двух величин, в том числе с задачи с практическим контекстом, с реальными данны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е с помощью схем и рисунк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й результат</w:t>
            </w:r>
          </w:p>
        </w:tc>
      </w:tr>
      <w:tr>
        <w:trPr/>
        <w:tc>
          <w:tcPr>
            <w:tcW w:w="1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мметрия 8 ч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севая симметр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6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ие фигуры, симметричные относительно прям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ез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умаги две фигуры, симметричные относительно прямо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инструментов фигуру (отрезок, ломаную, треугольник, прямоугольник, окружность), симметричную данной относительно прямо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ру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ую, относительно которой две фигуры симметричн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наменты и паркеты, используя свойство симметр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двух фигур, симметричных относительно прямо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фигур, симметричных относительно плоскости, используя эксперимент, наблюдение, моделиров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с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сь симметрии фиг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6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кружающем мире плоские и пространственные симметричные фигур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ы, имеющие ось симметр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ез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из бумаг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руки и с помощью инструмент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ь симметрии фигу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равнобедренного и равностороннего треугольников, прямоугольника, квадрата, круга, связанные с осевой симметри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параллелепипеда, куба, конуса, цилиндра, шара, связанные с симметрией относительно плоскост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г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я свойство симметрии, в том числе с помощью компьютерных программ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Центральная симметр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6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ие фигуры, симметричные относительно точ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у, симметричную данной относительно точки, с помощью инструмент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р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ру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 симметрии фигуры, конфигурац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аменты и паркеты, используя свойство симметрии, в том числе с помощью компьютерных програм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фигур, симметричных относительно точк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фигур, имеющих ось и центр симметрии, используя эксперимент, наблюдение, измерение, моделиров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ви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отез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формулировать, обосновывать, опровер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контрпримеров утверждения об осевой и центральной симметрии фигур</w:t>
            </w:r>
          </w:p>
        </w:tc>
      </w:tr>
      <w:tr>
        <w:trPr/>
        <w:tc>
          <w:tcPr>
            <w:tcW w:w="1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жения, формулы, уравнения 14 ч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О математическом язык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математического язык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ие выражения с учётом правил синтаксиса математического язы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я по условиям задач с буквенными данны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для записи математических предложений, общих утверждений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атематического языка на естественный язык и наоборо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утверждения, записанные в буквенном виде, числовыми примерами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Буквенные выражения и числовые подстанов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чевые констр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новой терминологии (буквенное выражение, числовая подстановка, значение буквенного выражения, допустимые значения букв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значения буквенных выражений при данных значениях бук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пустимые значения бук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ражен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 с буквенными данными, составляя соответствующие выражения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Формулы. Вычисления по формул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ражающие зависимости между величинами, в том числе по условиям, заданным рисунк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формула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формулы одну величину через другие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4. Формулы длины окружности, площади круга и объёма шара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кспериментальным путё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длины окружности к диаметр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QUOTE _x0001_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;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ую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этом числ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форму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ы окружности, площади круга, объёма шара; вычислять по этим формула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ры фигур, ограниченных окружностями и их дуга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руг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вычислений по формулам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Что такое уравн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чевые констр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слов «уравнение», «корень уравнения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является ли указанное число корнем рассматриваемого уравн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в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зависимостей между компонентами действ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мо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равнения) по условиям текстовых задач</w:t>
            </w:r>
          </w:p>
        </w:tc>
      </w:tr>
      <w:tr>
        <w:trPr/>
        <w:tc>
          <w:tcPr>
            <w:tcW w:w="1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ые числа 14 ч</w:t>
            </w:r>
          </w:p>
        </w:tc>
      </w:tr>
      <w:tr>
        <w:trPr>
          <w:trHeight w:val="153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Какие числа называют целы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eastAsia="ru-RU"/>
              </w:rPr>
              <w:t>Приводить примеры использования в жизниположительных и отрицательных чисел(температура, выигрыш—проигрыш, выше—ниже уровня море и пр.). Описыватьмножество целых чисел. Объяснять, каки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eastAsia="ru-RU"/>
              </w:rPr>
              <w:t>целые числа называют противоположными.Записывать число, противоположное данному,с помощью знака «минус». Упрощать записитипа–(+3),  –(–3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Сравнение целых чисе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войства ряда натуральныхчисел и ряда целых чисел. Сравнивать иупорядочивать целые числа. Изображатьцелые числа точками на координатной прямой. Использовать координатную прямую ка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ую опору при решении задач насравнение целых чисел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Сложение целых чисе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а примерах, как находят суммудвух целых чисел. Записывать наматематическом языке свойство нуля присложении, свойство суммы противоположныхчисел. Упрощать запись суммы целых чисе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кая, где это возможно, знак «+» и скобки.Переставлять слагаемые в сумме целых чисел.Вычислять суммы целых чисел, содержащиедва и более слагаемых. Вычислять значениябуквенных выражений</w:t>
            </w:r>
          </w:p>
        </w:tc>
      </w:tr>
      <w:tr>
        <w:trPr>
          <w:trHeight w:val="40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Вычитание целых чисе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ировать правило нахождения разностицелых чисел, записывать его наматематическом языке. Вычислять разностьдвух целых чисел. Вычислять значениячисловых выражений, составленных из цел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ел с помощью знаков «+» и «–»,осуществлять самоконтроль. Вычислятьзначения буквенных выражений при заданныхцелых значениях букв. Сопоставлятьвыполнимость действия вычитания вмножествах натуральных чисел и целых чисел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 Умножение и деление целых чисе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ировать правила знаков приумножении и делении целых чисел,иллюстрировать их примерами. Записыватьна математическом языке равенства,выражающие свойства 0 и 1 при умножении,правило умножения на –1. Вычислятьпроизведения и частные целых чисел.Вычислять значения числовых выражений,содержащих разные действия с целымичислами. Вычислять значения буквенныхвыражений при заданных целых значениях букв.Исследовать вопрос об изменении знакапроизведения целых чисел при изменении напротивоположные знаков множителей. Опровергать с помощью контрпримеровневерные утверждения о знаках результа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йствий с целыми числами.</w:t>
            </w:r>
          </w:p>
        </w:tc>
      </w:tr>
      <w:tr>
        <w:trPr/>
        <w:tc>
          <w:tcPr>
            <w:tcW w:w="1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жества. Комбинаторика 9 ч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Понятие множе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ечных и бесконечных множест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ые констр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теоретико-множественной терминологии и символик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ия с математического языка на русский и наоборо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множест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одмножества с помощью кругов Эйлер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основными числовыми множества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символическом язы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я между множествам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х вариантових перевода на русский язык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о числе подмножеств конечного множества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перации над множеств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динения и пересечения множест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с помощью кругов Эйлер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х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честве наглядной основы для разбиения множества на непересекающиеся подмножеств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ы классифик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математики и из других областей знания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Решение задач с помощью кругов Эйле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ие рассу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южетам текстовых задач с помощью кругов Эйле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Комбинаторные задач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аторные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перебора возможных вариантов, в том числе путём построения дерева возможных вариант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оретико- множественные мо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оторых видов комбинаторных задач</w:t>
            </w:r>
          </w:p>
        </w:tc>
      </w:tr>
      <w:tr>
        <w:trPr/>
        <w:tc>
          <w:tcPr>
            <w:tcW w:w="1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циональные числа 16 ч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Какие числа называют рациональны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ологию, связанную с рациональными числам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уральные, целые, дробные, положительные, отрицательные числ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о рациональных чисе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вольные обозначения для записи утверждений о рациональных числах, о соотношениях между подмножествами множества рациональных чисел.</w:t>
            </w:r>
          </w:p>
          <w:p>
            <w:pPr>
              <w:pStyle w:val="Normal"/>
              <w:spacing w:lineRule="auto" w:line="240" w:before="0" w:after="0"/>
              <w:ind w:left="6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вольное обозначение противоположного чис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записей типа (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о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запис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числа точками координатной прямой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Сравнение рациональных чисел. Модуль чис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координатной прямой отношения «больше» и «меньше» для рациональных чис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й смысл понятия модуля чис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уль рационального чис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ьное обозначение модуля для записи и чтения утвержд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числа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Действия с рациональными числ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сложения двух чисел одного знака, двух чисел разных знаков, правило вычитания из одного числа другого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 правила для вычисления сумм, раз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е подстановки в суммы и разности, записанные с помощью бук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их значени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исследования, связанные со свойствами суммы нескольких рациональных чисел (например, замена знака каждого слагаемого).</w:t>
            </w:r>
          </w:p>
          <w:p>
            <w:pPr>
              <w:pStyle w:val="Normal"/>
              <w:spacing w:lineRule="auto" w:line="240" w:before="0" w:after="0"/>
              <w:ind w:left="6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нахождения произведения и частного двух чисел одного знака, двух чисел разных знак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 правила при умножении и делении рациональных чис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ы и кубы рациональных чис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числовых выражений, содержащих разные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е подстановки в простейшие буквенные выраж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их значения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 Что такое координ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различных систем координат в окружающем мир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ординаты объектов в различных системах координат (шахматная доска; широта и долгота, азимут и т. д.)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 Прямоугольные координаты на плоск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прямоугольной  системы координат на плоск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и понимать соответствующие термины и символик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ординатной плоскости точки и фигуры по заданным координата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аты точе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исследования, связанные с расположением точек на координатной плоскости</w:t>
            </w:r>
          </w:p>
        </w:tc>
      </w:tr>
      <w:tr>
        <w:trPr/>
        <w:tc>
          <w:tcPr>
            <w:tcW w:w="1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угольники и многогранники 10 ч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Параллелограм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ограмм на чертежах, рисунках, в окружающем мир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ограмм с использованием чертёжных инструмент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ограмм, используя бумагу, пластилин, проволоку </w:t>
              <w:br/>
              <w:t xml:space="preserve">и т. д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параллелограмма, используя эксперимент, наблюдение, измерение, моделиров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, обосновывать, опровер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контрпримеров утверждения о свойствах параллелограм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ограммов различных видов: ромба, квадрата, прямоугольн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дви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отез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ую цепочку рассуждений о свойствах параллелограммов различных вид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остроения параллелограммов по заданным рисунка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, проверяя соответствие полученного изображения заданному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Площад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вносоставленные фигур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площ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фигуры из бумаги (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екраивать прямоугольник в параллелограмм, достраивать треугольник до параллелограмм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гуры по площад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равносоставленных фигу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для вычисления площади параллелограмма, площади прямоугольного треугольн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и параллелограмма и треугольник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ое моделирование и эксперимент для изучения свойств геометрических фигу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ую цепочку рассуждений о равновеликих фигура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площадей параллелограммов и треугольников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Приз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мы на чертежах, рисунках, в окружающем мир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м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п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мы, изображённые на клетчатой бумаг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, проверяя соответствие полученного изображения заданном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дел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спользуя бумагу, пластилин, проволоку и т. д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гот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развёрто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расположение граней, рёбер, вершин призм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призмы, используя эксперимент, наблюдение, измерение, моделиров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с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призмы, используя соответствующую терминолог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ия о свойствах призм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овер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ия с помощью контрпример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ую цепочку рассуждений о свойствах приз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, связанные с линейными, плоскими и пространственными характеристиками приз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призм другие многогранники </w:t>
            </w:r>
          </w:p>
        </w:tc>
      </w:tr>
      <w:tr>
        <w:trPr/>
        <w:tc>
          <w:tcPr>
            <w:tcW w:w="1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 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20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4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6. Учебник для 6 класса общеобразовательных учреждений /Г.В. Дорофеев, С.Б.Суворова, Е.А. Бунимович и др; Под ред.Г,В, Дорофеева, И.Ф.Шарыгина.-М.: Просвещение, 2018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для 6кл общеобразовательных учреждений/Г.В.Дорофеев, Л.В.Кузнецова и др. М.: Просвещение 2019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6 кл. Контрольные работы.Авторы-составител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знецова Л.В.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наева С.С.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лова Л.О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учебному комплекту под редакцией Г.В. Дорофева, И.Ф. Шарыгина. Методическое пособие.М. Просвещение, 2019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6кл. Методическое пособие к учеб. комплекту Г.В.Дорофеева, И.Ф.Шарыгина-М.: Дрофа,2018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Дидактические материалы. 6 класс: учеб. пособие для общеобразоват. организаций / [Л. В. Кузнецова, С. С. Минаева]. - 2-е изд. - М.: Просвещение, 2016. - 144 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математике  для 6 класса, авторы-составители  Г.В.Дорофеев, И.Ф.Шарыгин, С.Б.Суворова, Е.А.Бунимович, Л.В.Кузнецова, С.С.Минаева, Л.О.Рослова Математика. Сборник рабочих программ (ФГОС)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80" w:after="150"/>
        <w:ind w:left="150" w:right="150" w:hanging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а, С. Б, Математика. 5-6 классы: книга для учителя / С. Б. Суворова. - М.: Просвещение, 2006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  <w:tab w:val="left" w:pos="2552" w:leader="none"/>
        </w:tabs>
        <w:spacing w:lineRule="auto" w:line="240" w:before="180" w:after="150"/>
        <w:ind w:left="2880" w:right="150" w:hanging="28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6 класс. Методические рекомендации. Суворова С.Б., Кузнецова Л.В. и др. — М.: Просвещение, 2013</w:t>
      </w:r>
    </w:p>
    <w:p>
      <w:pPr>
        <w:pStyle w:val="Style20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4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классы: пособие для учителей общеобразоват. учреждений/ сост. Т.А.Бурмистрова —2-е изд., доп. – М.: Провсещение, 2013</w:t>
      </w:r>
    </w:p>
    <w:p>
      <w:pPr>
        <w:pStyle w:val="Style20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4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урочные разработки по математике. 6 класс. К УМК Г.В. Дорофеева. ФГОС Авторы составители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усева Н.Н.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Шуваева Е.А.</w:t>
        </w:r>
      </w:hyperlink>
      <w:r>
        <w:rPr>
          <w:rFonts w:cs="Times New Roman" w:ascii="Times New Roman" w:hAnsi="Times New Roman"/>
          <w:sz w:val="24"/>
          <w:szCs w:val="24"/>
        </w:rPr>
        <w:t>-М: Вако 2019</w:t>
      </w:r>
    </w:p>
    <w:p>
      <w:pPr>
        <w:pStyle w:val="Style20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4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 А.С. Математические диктанты.5-6 классы. - В.: Учитель, 2015</w:t>
      </w:r>
    </w:p>
    <w:p>
      <w:pPr>
        <w:pStyle w:val="Style20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4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ем без ошибок. Работы с самопроверкой для учащихся 5-6 классов/С.С.Минаева – М.:Издательсвто «Экзамен», 2013.</w:t>
      </w:r>
    </w:p>
    <w:p>
      <w:pPr>
        <w:pStyle w:val="Style20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4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5-6 кл. Устные упражнения./ С.С.Минаева – М.:Просвещение , 2012;</w:t>
      </w:r>
    </w:p>
    <w:p>
      <w:pPr>
        <w:pStyle w:val="Style20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4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инцев Ф. А., Чулков П.В. Математика. 5-6 класс. Уроки математического мышления. - М.:199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еречень электронных и интернет-информационных источников</w:t>
      </w:r>
    </w:p>
    <w:p>
      <w:pPr>
        <w:pStyle w:val="Normal"/>
        <w:numPr>
          <w:ilvl w:val="0"/>
          <w:numId w:val="3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центр информационно-образовательных ресурсов (ФЦИОР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</w:t>
        </w:r>
      </w:hyperlink>
    </w:p>
    <w:p>
      <w:pPr>
        <w:pStyle w:val="Normal"/>
        <w:numPr>
          <w:ilvl w:val="0"/>
          <w:numId w:val="3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fioco.ru/</w:t>
      </w:r>
    </w:p>
    <w:p>
      <w:pPr>
        <w:pStyle w:val="Normal"/>
        <w:numPr>
          <w:ilvl w:val="0"/>
          <w:numId w:val="3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vpr-ege.ru/</w:t>
      </w:r>
    </w:p>
    <w:p>
      <w:pPr>
        <w:pStyle w:val="Style20"/>
        <w:numPr>
          <w:ilvl w:val="0"/>
          <w:numId w:val="35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chool-collection.edu.ru Единая коллекция цифровых образовательных ресурсов</w:t>
      </w:r>
    </w:p>
    <w:p>
      <w:pPr>
        <w:pStyle w:val="Style20"/>
        <w:numPr>
          <w:ilvl w:val="0"/>
          <w:numId w:val="35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karmanform.ucoz.ru. «Карман для учителя математики»</w:t>
      </w:r>
    </w:p>
    <w:p>
      <w:pPr>
        <w:pStyle w:val="Style20"/>
        <w:numPr>
          <w:ilvl w:val="0"/>
          <w:numId w:val="35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 на урок математики (методические разработки): www.festival.1sepember.ru</w:t>
      </w:r>
    </w:p>
    <w:p>
      <w:pPr>
        <w:pStyle w:val="Style20"/>
        <w:numPr>
          <w:ilvl w:val="0"/>
          <w:numId w:val="35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– конспекты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edsovet.ru</w:t>
        </w:r>
      </w:hyperlink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ский портал. Математика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portal.ru/load/28</w:t>
        </w:r>
      </w:hyperlink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. Нет. Для учителя математики, алгебры, геометрии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oki.net/docmat.htm</w:t>
        </w:r>
      </w:hyperlink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уроки  по  математике – 6 класс , UROKIMATEMAIKI.RU ( Игорь Жаборовский )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1september.ru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ath.ru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allmath.ru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uztest.ru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йты для учащих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ternetur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Интернетурок. Онлайн школа. Видеоуроки математиматики, тесты, дз и др. по темам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ый учебник. Математика 6 класс. Правила, задачи, примеры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ematika-na.ru</w:t>
        </w:r>
      </w:hyperlink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для детей  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he800.info/yentsiklopediya-dlya-detey-matematika</w:t>
        </w:r>
      </w:hyperlink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по математике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rugosvet.ru/enc/nauka_i_tehnika/matematika/MATEMATIKA.html</w:t>
        </w:r>
      </w:hyperlink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по математике для школьников 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solventa.ru/demo/demomath.htm</w:t>
        </w:r>
      </w:hyperlink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онлайн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chit.rastu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для учебного процесса и технические средства обуч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ащение процесса обучения математике обеспечивается библиотечным фондом, печатными пособиями, а также информационно-коммуникативными средствами, техническими средствами обучения, учебно-практическим оборудованием.</w:t>
      </w:r>
    </w:p>
    <w:p>
      <w:pPr>
        <w:pStyle w:val="Style20"/>
        <w:widowControl w:val="false"/>
        <w:numPr>
          <w:ilvl w:val="0"/>
          <w:numId w:val="3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е столы двухместные с комплектом стульев 5 шт</w:t>
      </w:r>
    </w:p>
    <w:p>
      <w:pPr>
        <w:pStyle w:val="Style20"/>
        <w:widowControl w:val="false"/>
        <w:numPr>
          <w:ilvl w:val="0"/>
          <w:numId w:val="3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со стулом 1 шт</w:t>
      </w:r>
    </w:p>
    <w:p>
      <w:pPr>
        <w:pStyle w:val="Style20"/>
        <w:widowControl w:val="false"/>
        <w:numPr>
          <w:ilvl w:val="0"/>
          <w:numId w:val="3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ы для хранения учебников, дидактических материалов, пособий 4 шт</w:t>
      </w:r>
    </w:p>
    <w:p>
      <w:pPr>
        <w:pStyle w:val="Style20"/>
        <w:widowControl w:val="false"/>
        <w:numPr>
          <w:ilvl w:val="0"/>
          <w:numId w:val="3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магнитная раскладная 1 шт</w:t>
      </w:r>
    </w:p>
    <w:p>
      <w:pPr>
        <w:pStyle w:val="Style20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чертёжных инструментов классных: линейка, транспортир, угольник (30°, 60 ). угольник (45° 45°), циркуль.</w:t>
      </w:r>
    </w:p>
    <w:p>
      <w:pPr>
        <w:pStyle w:val="Style20"/>
        <w:widowControl w:val="false"/>
        <w:numPr>
          <w:ilvl w:val="0"/>
          <w:numId w:val="3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, мультимедийный проектор (по потребност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>Состав учебно-методического комплекта</w:t>
      </w:r>
    </w:p>
    <w:p>
      <w:pPr>
        <w:pStyle w:val="Normal"/>
        <w:spacing w:lineRule="auto" w:line="240"/>
        <w:ind w:left="426" w:firstLine="28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и</w:t>
      </w:r>
      <w:r>
        <w:rPr>
          <w:rFonts w:cs="Times New Roman" w:ascii="Times New Roman" w:hAnsi="Times New Roman"/>
          <w:sz w:val="24"/>
          <w:szCs w:val="24"/>
        </w:rPr>
        <w:t xml:space="preserve"> предъявляют содержание и идеологию курса, обеспечивают организацию учебного процесса: </w:t>
      </w:r>
    </w:p>
    <w:p>
      <w:pPr>
        <w:pStyle w:val="Normal"/>
        <w:spacing w:lineRule="auto" w:line="240"/>
        <w:ind w:left="426" w:firstLine="28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феев Г. В., Шарыгин И. Ф., Суворова С. Б. и др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тематика. </w:t>
        <w:br/>
        <w:t>6 класс</w:t>
      </w:r>
      <w:r>
        <w:rPr>
          <w:rFonts w:cs="Times New Roman" w:ascii="Times New Roman" w:hAnsi="Times New Roman"/>
          <w:sz w:val="24"/>
          <w:szCs w:val="24"/>
        </w:rPr>
        <w:t xml:space="preserve"> / Под ред. Г. В. Дорофеева, И. Ф. Шарыгина. — М.: Просвещение, с 2018.</w:t>
      </w:r>
    </w:p>
    <w:p>
      <w:pPr>
        <w:pStyle w:val="Normal"/>
        <w:spacing w:lineRule="auto" w:line="240"/>
        <w:ind w:left="426" w:firstLine="28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тетрадь</w:t>
      </w:r>
      <w:r>
        <w:rPr>
          <w:rFonts w:cs="Times New Roman" w:ascii="Times New Roman" w:hAnsi="Times New Roman"/>
          <w:sz w:val="24"/>
          <w:szCs w:val="24"/>
        </w:rPr>
        <w:t xml:space="preserve"> — пособие с печатной основой для работы непосредственно на содержащихся в нём заготовках; применяется преимущественно на первоначальных этапах изучения темы с целью увеличения объёма практической деятельности и разнообразия содержания и форм работы:</w:t>
      </w:r>
    </w:p>
    <w:p>
      <w:pPr>
        <w:pStyle w:val="Normal"/>
        <w:spacing w:lineRule="auto" w:line="240"/>
        <w:ind w:left="426" w:firstLine="28"/>
        <w:rPr/>
      </w:pPr>
      <w:r>
        <w:rPr>
          <w:rFonts w:cs="Times New Roman" w:ascii="Times New Roman" w:hAnsi="Times New Roman"/>
          <w:sz w:val="24"/>
          <w:szCs w:val="24"/>
        </w:rPr>
        <w:t xml:space="preserve">Бунимович Е. А., Кузнецова Л. В., Рослова Л. О.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а. Рабочая тетрадь. 6 класс.</w:t>
      </w:r>
      <w:r>
        <w:rPr>
          <w:rFonts w:cs="Times New Roman" w:ascii="Times New Roman" w:hAnsi="Times New Roman"/>
          <w:sz w:val="24"/>
          <w:szCs w:val="24"/>
        </w:rPr>
        <w:t xml:space="preserve"> — М.: Просвещение, с 2019.</w:t>
      </w:r>
    </w:p>
    <w:p>
      <w:pPr>
        <w:pStyle w:val="Normal"/>
        <w:spacing w:lineRule="auto" w:line="240"/>
        <w:ind w:left="426" w:firstLine="2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е материалы </w:t>
      </w:r>
      <w:r>
        <w:rPr>
          <w:rFonts w:cs="Times New Roman" w:ascii="Times New Roman" w:hAnsi="Times New Roman"/>
          <w:sz w:val="24"/>
          <w:szCs w:val="24"/>
        </w:rPr>
        <w:t>предназначены для организации самостоятельной дифференцированной работы учащихся; включают обучающие работы, содержащие задания разного уровня сложности, и небольшие проверочные работы, в том числе тесты с выбором ответа, снабжённые ключом — перечнем верных ответов:</w:t>
      </w:r>
    </w:p>
    <w:p>
      <w:pPr>
        <w:pStyle w:val="Normal"/>
        <w:spacing w:lineRule="auto" w:line="240"/>
        <w:ind w:left="426" w:firstLine="28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а Л. В., Минаева С. С., Рослова Л. О. и др.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а. Дидактические материалы. 6 класс</w:t>
      </w:r>
      <w:r>
        <w:rPr>
          <w:rFonts w:cs="Times New Roman" w:ascii="Times New Roman" w:hAnsi="Times New Roman"/>
          <w:sz w:val="24"/>
          <w:szCs w:val="24"/>
        </w:rPr>
        <w:t>. — М.: Просвещение, с 2018.</w:t>
      </w:r>
    </w:p>
    <w:p>
      <w:pPr>
        <w:pStyle w:val="Normal"/>
        <w:spacing w:lineRule="auto" w:line="240"/>
        <w:ind w:left="426" w:firstLine="28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е тесты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текущего оперативного контроля при изучении курса:</w:t>
      </w:r>
    </w:p>
    <w:p>
      <w:pPr>
        <w:pStyle w:val="Normal"/>
        <w:spacing w:lineRule="auto" w:line="240"/>
        <w:ind w:left="426" w:firstLine="28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а Л. В., Минаева С. С., Рослова Л. О. и др.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а. Тематические тесты. 6 класс</w:t>
      </w:r>
      <w:r>
        <w:rPr>
          <w:rFonts w:cs="Times New Roman" w:ascii="Times New Roman" w:hAnsi="Times New Roman"/>
          <w:sz w:val="24"/>
          <w:szCs w:val="24"/>
        </w:rPr>
        <w:t>. — М.: Просвещение, с 2018.</w:t>
      </w:r>
    </w:p>
    <w:p>
      <w:pPr>
        <w:pStyle w:val="Normal"/>
        <w:spacing w:lineRule="auto" w:line="240"/>
        <w:ind w:left="426" w:firstLine="28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е работы</w:t>
      </w:r>
      <w:r>
        <w:rPr>
          <w:rFonts w:cs="Times New Roman" w:ascii="Times New Roman" w:hAnsi="Times New Roman"/>
          <w:sz w:val="24"/>
          <w:szCs w:val="24"/>
        </w:rPr>
        <w:t xml:space="preserve"> — пособие, в котором содержатся материалы для тематического контроля (зачёты в четырёх вариантах), итоговые контрольные работы (полугодовые и годовые), итоговые тесты:</w:t>
      </w:r>
    </w:p>
    <w:p>
      <w:pPr>
        <w:pStyle w:val="Normal"/>
        <w:spacing w:lineRule="auto" w:line="240"/>
        <w:ind w:left="426" w:firstLine="28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а Л. В., Минаева С. С., Рослова Л. О. и др.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а. Контрольные работы. 6 класс.</w:t>
      </w:r>
      <w:r>
        <w:rPr>
          <w:rFonts w:cs="Times New Roman" w:ascii="Times New Roman" w:hAnsi="Times New Roman"/>
          <w:sz w:val="24"/>
          <w:szCs w:val="24"/>
        </w:rPr>
        <w:t xml:space="preserve"> — М.: Просвещение, с 2014.</w:t>
      </w:r>
    </w:p>
    <w:p>
      <w:pPr>
        <w:pStyle w:val="Normal"/>
        <w:spacing w:lineRule="auto" w:line="240"/>
        <w:ind w:left="426" w:firstLine="28"/>
        <w:rPr/>
      </w:pPr>
      <w:r>
        <w:rPr>
          <w:rFonts w:cs="Times New Roman" w:ascii="Times New Roman" w:hAnsi="Times New Roman"/>
          <w:b/>
          <w:sz w:val="24"/>
          <w:szCs w:val="24"/>
        </w:rPr>
        <w:t>Устны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— пособие, предназначенное для работы на уроке при изучении нового материала и при повторении пройденного:</w:t>
      </w:r>
    </w:p>
    <w:p>
      <w:pPr>
        <w:pStyle w:val="Normal"/>
        <w:spacing w:lineRule="auto" w:line="240"/>
        <w:ind w:left="426" w:firstLine="28"/>
        <w:rPr/>
      </w:pPr>
      <w:r>
        <w:rPr>
          <w:rFonts w:cs="Times New Roman" w:ascii="Times New Roman" w:hAnsi="Times New Roman"/>
          <w:sz w:val="24"/>
          <w:szCs w:val="24"/>
        </w:rPr>
        <w:t xml:space="preserve">Минаева С. С.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а. Устные упражнения. 6 класс.</w:t>
      </w:r>
      <w:r>
        <w:rPr>
          <w:rFonts w:cs="Times New Roman" w:ascii="Times New Roman" w:hAnsi="Times New Roman"/>
          <w:sz w:val="24"/>
          <w:szCs w:val="24"/>
        </w:rPr>
        <w:t xml:space="preserve"> — М.: Просвещение, с 2018.</w:t>
      </w:r>
    </w:p>
    <w:p>
      <w:pPr>
        <w:pStyle w:val="Normal"/>
        <w:spacing w:lineRule="auto" w:line="240"/>
        <w:ind w:left="426" w:firstLine="28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— пособие для учителей, предназначенное помочь им в овладении идеологией и основными методическими идеями курса, облегчить ежедневную работу по подготовке к урокам:</w:t>
      </w:r>
    </w:p>
    <w:p>
      <w:pPr>
        <w:pStyle w:val="Normal"/>
        <w:spacing w:lineRule="auto" w:line="240"/>
        <w:ind w:left="426" w:firstLine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ворова С. Б., Кузнецова Л. В., Минаева С. С. и др.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а. Методические рекомендации. 6 класс.</w:t>
      </w:r>
      <w:r>
        <w:rPr>
          <w:rFonts w:cs="Times New Roman" w:ascii="Times New Roman" w:hAnsi="Times New Roman"/>
          <w:sz w:val="24"/>
          <w:szCs w:val="24"/>
        </w:rPr>
        <w:t xml:space="preserve"> — М.: Просвещение, с 2013. (размещено на сайт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предмету</w:t>
      </w:r>
      <w:r>
        <w:rPr>
          <w:rFonts w:cs="Times New Roman" w:ascii="Times New Roman" w:hAnsi="Times New Roman"/>
          <w:sz w:val="24"/>
          <w:szCs w:val="24"/>
        </w:rPr>
        <w:t xml:space="preserve"> МАТЕМАТ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6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70-175 часов, 5 час./нед.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28"/>
        <w:gridCol w:w="4107"/>
        <w:gridCol w:w="712"/>
        <w:gridCol w:w="829"/>
        <w:gridCol w:w="829"/>
        <w:gridCol w:w="1036"/>
        <w:gridCol w:w="1417"/>
        <w:gridCol w:w="992"/>
        <w:gridCol w:w="198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л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фак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.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 урока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416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лава 1. Дроби и проценты 18</w:t>
            </w:r>
          </w:p>
        </w:tc>
      </w:tr>
    </w:tbl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28"/>
        <w:gridCol w:w="4107"/>
        <w:gridCol w:w="712"/>
        <w:gridCol w:w="829"/>
        <w:gridCol w:w="829"/>
        <w:gridCol w:w="1036"/>
        <w:gridCol w:w="992"/>
        <w:gridCol w:w="1134"/>
        <w:gridCol w:w="2268"/>
      </w:tblGrid>
      <w:tr>
        <w:trPr>
          <w:trHeight w:val="5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то мы знаем о дробях-1 час</w:t>
            </w:r>
          </w:p>
          <w:p>
            <w:pPr>
              <w:pStyle w:val="Style20"/>
              <w:spacing w:lineRule="auto" w:line="240"/>
              <w:ind w:left="420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 Основное свойство дроб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D9D9D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D9D9D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—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. 3—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, № 4, 7б, 10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ычисления с дробями-3 часа</w:t>
            </w:r>
          </w:p>
          <w:p>
            <w:pPr>
              <w:pStyle w:val="Normal"/>
              <w:spacing w:lineRule="auto" w:line="240"/>
              <w:ind w:hanging="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дробе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D9D9D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D9D9D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-2, О-3, П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2, № 19, 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роб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D9D9D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D9D9D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-2, О-4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 (б.г,е,з), 24 (б,г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с дробям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на действия с обыкновенными дроб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D9D9D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D9D9D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-5, П-3, П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(б,в), 30 (б,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2" w:name="OLE_LINK20"/>
            <w:bookmarkStart w:id="3" w:name="OLE_LINK19"/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, рефлексии</w:t>
            </w:r>
            <w:bookmarkEnd w:id="2"/>
            <w:bookmarkEnd w:id="3"/>
          </w:p>
        </w:tc>
      </w:tr>
      <w:tr>
        <w:trPr>
          <w:trHeight w:val="7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«Многоэтажные» дроби-2 часа</w:t>
            </w:r>
          </w:p>
          <w:p>
            <w:pPr>
              <w:pStyle w:val="Normal"/>
              <w:spacing w:lineRule="auto" w:line="24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робного выраж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D9D9D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D9D9D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3, № 43, 44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4" w:name="OLE_LINK22"/>
            <w:bookmarkStart w:id="5" w:name="OLE_LINK21"/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  <w:bookmarkEnd w:id="4"/>
            <w:bookmarkEnd w:id="5"/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дробных выраж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D9D9D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D9D9D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-6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 (б,г,е), 50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, рефлекс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сновные задачи на дроби-3 часа</w:t>
            </w:r>
          </w:p>
          <w:p>
            <w:pPr>
              <w:pStyle w:val="Normal"/>
              <w:spacing w:lineRule="auto" w:line="24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на дроби. Типы зада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D9D9D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D9D9D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-7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4, № 59,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на дроби. Нахождение части цел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D9D9D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D9D9D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-8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.4, № 62б, 63(4),64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на дроби. Нахождение целого по его ч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D9D9D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D9D9D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ове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я»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-5, П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4, № 67б, 69, 75,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Что такое процент-5 часо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D9D9D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D9D9D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—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. 7—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5, № 87, 89,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оцента от величи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-9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5, № 93(г,д,е), 1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6" w:name="OLE_LINK24"/>
            <w:bookmarkStart w:id="7" w:name="OLE_LINK23"/>
            <w:bookmarkEnd w:id="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, общеметодологической направлен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w:bookmarkStart w:id="8" w:name="OLE_LINK24"/>
            <w:bookmarkStart w:id="9" w:name="OLE_LINK23"/>
            <w:bookmarkStart w:id="10" w:name="OLE_LINK24"/>
            <w:bookmarkStart w:id="11" w:name="OLE_LINK23"/>
            <w:bookmarkEnd w:id="10"/>
            <w:bookmarkEnd w:id="11"/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12" w:name="_Hlk13479465"/>
            <w:bookmarkEnd w:id="12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Целое как 100% величи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-1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5, № 105, 10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Процент величины. Выражение процентов обыкновенной дробь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5, № 115,1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Несколько процентов величины. Выражение обыкновенной дроби в процентах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ове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я» П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38 № 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13" w:name="OLE_LINK28"/>
            <w:bookmarkStart w:id="14" w:name="OLE_LINK27"/>
            <w:bookmarkStart w:id="15" w:name="OLE_LINK26"/>
            <w:bookmarkStart w:id="16" w:name="OLE_LINK25"/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  <w:bookmarkEnd w:id="15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, развивающего  контроля</w:t>
            </w:r>
            <w:bookmarkEnd w:id="13"/>
            <w:bookmarkEnd w:id="14"/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Столбчатые и круговые даграммы-2 час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и круговые диаграм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. 97-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6, № 130,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</w:tc>
      </w:tr>
      <w:tr>
        <w:trPr>
          <w:trHeight w:val="11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толбчатых и круговых диаграм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6, № 129, 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17" w:name="OLE_LINK29"/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, общеметодологической направленности</w:t>
            </w:r>
            <w:bookmarkEnd w:id="17"/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зор и контроль по теме «Дроби и проценты»-2 час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дроби и процент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флексии, развивающего контрол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1 по теме «Дроби и процент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ющего контроля</w:t>
            </w:r>
          </w:p>
        </w:tc>
      </w:tr>
    </w:tbl>
    <w:p>
      <w:pPr>
        <w:pStyle w:val="Normal"/>
        <w:spacing w:lineRule="auto" w:line="360"/>
        <w:ind w:firstLine="480"/>
        <w:jc w:val="center"/>
        <w:rPr/>
      </w:pPr>
      <w:r>
        <w:rPr/>
        <w:t>Глава 2. Прямые на плоскости и в пространстве 6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57"/>
        <w:gridCol w:w="4197"/>
        <w:gridCol w:w="708"/>
        <w:gridCol w:w="851"/>
        <w:gridCol w:w="850"/>
        <w:gridCol w:w="993"/>
        <w:gridCol w:w="992"/>
        <w:gridCol w:w="1134"/>
        <w:gridCol w:w="227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ересекающиеся прямые-2 час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Контрольной работы №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кающиеся прямые. Вертикальные уг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, № 140, 1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18" w:name="OLE_LINK32"/>
            <w:bookmarkStart w:id="19" w:name="OLE_LINK31"/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  <w:bookmarkEnd w:id="18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, урок рефлекс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кающиеся прямые. Перпендикулярные прям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2, № 154, 157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20" w:name="OLE_LINK33"/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  <w:bookmarkEnd w:id="20"/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араллельные прямые-2 час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2, № 159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 Построение параллельных прям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2, № 161, 1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, общеметодологической направлен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Расстояние-1 час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тояние. Перпендикуляр и наклон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3, № 170, 174 17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21" w:name="OLE_LINK36"/>
            <w:bookmarkStart w:id="22" w:name="OLE_LINK35"/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  <w:bookmarkEnd w:id="21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, рефлекс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 контроль по теме «Прямые на плоскости и в пространстве»-1 час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2 по теме «Прямые на плоскости и в простран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ющего контроля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а 3. Десятичные дроби 8</w:t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28"/>
        <w:gridCol w:w="4111"/>
        <w:gridCol w:w="708"/>
        <w:gridCol w:w="851"/>
        <w:gridCol w:w="850"/>
        <w:gridCol w:w="993"/>
        <w:gridCol w:w="992"/>
        <w:gridCol w:w="1134"/>
        <w:gridCol w:w="226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есятичная запись дробей-2 ча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дробь. История вопроса Запись и чтение десятичных дробей. Разря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—3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. 11-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1, № 18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и чтение десятичных дробей. Изображение десятичных дробей на координатной прямо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-11, О-12, П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1, № 186(б),190б,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, общеметодологической направленност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еревод обыкновенной дроби в десятичную-1 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OLE_LINK110"/>
            <w:bookmarkStart w:id="24" w:name="OLE_LINK109"/>
            <w:r>
              <w:rPr>
                <w:rFonts w:cs="Times New Roman" w:ascii="Times New Roman" w:hAnsi="Times New Roman"/>
                <w:sz w:val="24"/>
                <w:szCs w:val="24"/>
              </w:rPr>
              <w:t>Перевод обыкновенной дроби в десятичную</w:t>
            </w:r>
            <w:bookmarkEnd w:id="23"/>
            <w:bookmarkEnd w:id="2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1, № 188, 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Десятичные дроби и метрическая система мер-1 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 и метрическая система 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2, № 202, 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, общеметодологической направленност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Сравнение десятичных дробей-2 ча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 Двойные неравен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—4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. 16-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-15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3, № 213,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 Задачи на уравни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4, № 220(д-з), 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25" w:name="OLE_LINK38"/>
            <w:bookmarkStart w:id="26" w:name="OLE_LINK37"/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, рефлексии</w:t>
            </w:r>
            <w:bookmarkEnd w:id="25"/>
            <w:bookmarkEnd w:id="26"/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 контроль по теме «Десятичные дроби»-2 ча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Десятичные дроб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ове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я», П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9, 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флексии, развивающего контрол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3 по теме «Десятичные дроб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ющего контроля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а 4. Действия с десятичными дробями 32</w:t>
      </w:r>
    </w:p>
    <w:tbl>
      <w:tblPr>
        <w:tblW w:w="18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57"/>
        <w:gridCol w:w="4198"/>
        <w:gridCol w:w="708"/>
        <w:gridCol w:w="851"/>
        <w:gridCol w:w="850"/>
        <w:gridCol w:w="993"/>
        <w:gridCol w:w="992"/>
        <w:gridCol w:w="1134"/>
        <w:gridCol w:w="2273"/>
        <w:gridCol w:w="851"/>
        <w:gridCol w:w="851"/>
        <w:gridCol w:w="851"/>
        <w:gridCol w:w="85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27" w:name="OLE_LINK118"/>
            <w:bookmarkStart w:id="28" w:name="OLE_LINK117"/>
            <w:bookmarkEnd w:id="27"/>
            <w:bookmarkEnd w:id="28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ложение и вычитание десятичных дробей-5 часов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3. Сложение и вычитание десятичных дробей. Алгоритм вычис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, № 246(д-и), 24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, рефлексии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 Нахождение неизвестных компон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, № 2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 в решении числовых выра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, № 254, 2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, общеметодологической направленности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 в решении текстовы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, № 259, 260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, рефлексии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 Прикидка и оценка резуль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, № 265, 268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по теме «Сложение и вычитание десятичных дробей»-1 час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4 по теме «Десятичные дроби. Сложение и вычит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(б,г), 27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ющего контроля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Умножение и деление десятичной дроби на 10, 100, 1000-3 час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 4. Работа над ошибками в к.р.  Умножение и деление десятичной дроби на 10,100,1000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2, № 274(в,г),278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, рефлексии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ой дроби на 10,100,1000… Перевод единиц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2, № 277(в,г), 2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2 чет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ой дроби на 10,100,1000… Перевод единиц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2, № 284, 28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, рефлексии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Умножение десятичных дробей-3 час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 Запись умножения в столб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-6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. 22-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3, № 297, 29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, рефлексии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в решении числовых выра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-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3, № 296, 300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29" w:name="OLE_LINK53"/>
            <w:bookmarkStart w:id="30" w:name="OLE_LINK52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  <w:bookmarkEnd w:id="29"/>
            <w:bookmarkEnd w:id="30"/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в решении текстовы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ове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я», П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3, № 301, 3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методологической направленности, развивающего контроля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Деление десятичных дробей-5 часов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ое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—6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. 25-27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-23, 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3, № 309, 31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31" w:name="OLE_LINK55"/>
            <w:bookmarkStart w:id="32" w:name="OLE_LINK54"/>
            <w:bookmarkEnd w:id="31"/>
            <w:bookmarkEnd w:id="32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w:bookmarkStart w:id="33" w:name="OLE_LINK55"/>
            <w:bookmarkStart w:id="34" w:name="OLE_LINK54"/>
            <w:bookmarkStart w:id="35" w:name="OLE_LINK55"/>
            <w:bookmarkStart w:id="36" w:name="OLE_LINK54"/>
            <w:bookmarkEnd w:id="35"/>
            <w:bookmarkEnd w:id="36"/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десятичную дроб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3, № 303(г-е)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5 (в,г)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в решении числовых выра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4, № 3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37" w:name="OLE_LINK57"/>
            <w:bookmarkStart w:id="38" w:name="OLE_LINK56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  <w:bookmarkEnd w:id="37"/>
            <w:bookmarkEnd w:id="38"/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в решении текстовы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4, № 330 (ж-м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методологической направленности, развивающего контроля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. Прикидка и оценка резуль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4, № 338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Деление десятичных дробей (продолжение)-5 часов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. Бесконечная десятичная дроб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-7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. 28-29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-25, О-2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4, № 3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. Бесконечная десятичная дробь, округление и приближение резуль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5, № 355 (д-з), 3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. Решение вычислительных примеров с обыкновенными и десятичными дроб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5, № 360, 361а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методологической направленности, развивающего контроля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. Решение цепочкой. Значение дробных числовых выра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-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5, № 36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. Решение примеров и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5, № 365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6. Округление десятичных дробей-2 час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десятичных дробей. Правило округ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—7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. 29-30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4 (а,б),36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десятичных дробей в решении примеров и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6, № 374, 37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методологической направленности, развивающего контроля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39" w:name="_Hlk13561302"/>
            <w:bookmarkEnd w:id="39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зор и контроль по теме «Умножение и деление десятичных дробей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Умножение и деление десятичных дроб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6, №  38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флексии, развивающего контроля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№ 5 по теме </w:t>
            </w:r>
            <w:bookmarkStart w:id="40" w:name="OLE_LINK142"/>
            <w:bookmarkStart w:id="41" w:name="OLE_LINK141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множение и деление десятичных дробей»</w:t>
            </w:r>
            <w:bookmarkEnd w:id="40"/>
            <w:bookmarkEnd w:id="4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7, № 393, 396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ющего контро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Задачи на движение-3 час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5. Задачи на движение. Движение в одном направлении и навстречу друг дру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7, № 399, 4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флексии, открытия новых знаний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противоположных направл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по реке. Различные типы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-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зор и контроль по теме «Все действия с десятичными дробями»-3 ча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Все действия с десятичными дроб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флексии, развивающего контроля 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OLE_LINK148"/>
            <w:bookmarkStart w:id="43" w:name="OLE_LINK147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№6 по теме </w:t>
            </w:r>
            <w:bookmarkStart w:id="44" w:name="OLE_LINK146"/>
            <w:bookmarkStart w:id="45" w:name="OLE_LINK145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се действия с десятичными дробями»</w:t>
            </w:r>
            <w:bookmarkEnd w:id="42"/>
            <w:bookmarkEnd w:id="43"/>
            <w:bookmarkEnd w:id="44"/>
            <w:bookmarkEnd w:id="4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ющего контроля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6 по теме «Все действия с десятичными дроб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кружность и прямая-2 час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6. Взаимное расположение прямой и окру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—3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. 66-6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1, № 411, 4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флексии, открытия новых знаний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ой и окружности. Постро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1, № 414, 418(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Две окружности на плоскости-2 час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двух окружностей на плоск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—3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. 68-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2, № 420, 4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, общеметодологической направленности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двух окружностей на плоскости. Постро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2, № 423,4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остроение треугольника-2 час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с помощью цирку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—4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. 71-7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3, № 434 (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с помощью циркуля и транспо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3, № 435(б, в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, общеметодологической направленности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Круглые тела-1 час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тела. Сечения круглых тел плоскост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, 9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. 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4, № 444, 448, 4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зор и контроль по теме «Окружность»-2 час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Окруж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0-121 № 3,5,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7 по теме «Окруж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46" w:name="OLE_LINK170"/>
            <w:bookmarkStart w:id="47" w:name="OLE_LINK169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bookmarkEnd w:id="46"/>
            <w:bookmarkEnd w:id="4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ющего контроля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/>
      </w:pPr>
      <w:r>
        <w:rPr/>
        <w:t>Глава 6. Отношения и проценты 14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58"/>
        <w:gridCol w:w="4196"/>
        <w:gridCol w:w="708"/>
        <w:gridCol w:w="851"/>
        <w:gridCol w:w="850"/>
        <w:gridCol w:w="993"/>
        <w:gridCol w:w="992"/>
        <w:gridCol w:w="1134"/>
        <w:gridCol w:w="227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Что такое отношение-2 час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. Частное и отно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-8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. 3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-31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1, № 460, 4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отношение» и «обратное отнош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1, № 47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Деление в данном отношении-3 час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 Деление в данном отнош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2, № 491, 49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, общеметодологической направлен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 Деление в данном отношении в решении задач на сплавы и сме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2, № 497, 5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,  рефлекс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 данном отношении в решении текстовы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48" w:name="OLE_LINK176"/>
            <w:bookmarkStart w:id="49" w:name="OLE_LINK175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bookmarkEnd w:id="48"/>
            <w:bookmarkEnd w:id="4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3, № 508, 5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флекс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3я ч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84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«Главная» задача на проценты-4 час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. Выражение процентов десятичной дроб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3, № 512, 5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. Число процентов от заданной велич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3, № 517, 5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. Увеличение (уменьшение) величины на несколько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3, № 523, 5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. Нахождения числа по соответствующим ему процен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3, № 528, 5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флексии, развивающего контро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Выражение отношения в процентах-3 час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отношения в процентах в решении текстовы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4, № 535, 5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обратной задач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,7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. 30-3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-3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4, № 548, 553а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, общеметодологической направлен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«прикидку», сопоставление ответа и усло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ове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бя»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флекс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зор и контроль по теме «Отношения и проценты»-2 час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Отношения и процен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 143 №5,6,8,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флексии, развивающего контро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№ 8 по теме «Отношения и процент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ющего контроля</w:t>
            </w:r>
          </w:p>
        </w:tc>
      </w:tr>
    </w:tbl>
    <w:p>
      <w:pPr>
        <w:pStyle w:val="Normal"/>
        <w:spacing w:lineRule="auto" w:line="360"/>
        <w:ind w:firstLine="480"/>
        <w:jc w:val="center"/>
        <w:rPr/>
      </w:pPr>
      <w:r>
        <w:rPr/>
        <w:t>Глава 7. Симметрия 8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89"/>
        <w:gridCol w:w="4519"/>
        <w:gridCol w:w="708"/>
        <w:gridCol w:w="851"/>
        <w:gridCol w:w="850"/>
        <w:gridCol w:w="993"/>
        <w:gridCol w:w="992"/>
        <w:gridCol w:w="1134"/>
        <w:gridCol w:w="22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севая симметрия-2 час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 8. Работа над ошибками. Осевая симметрия. Симметрия в природе и архитек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6, 567, 57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крытия новых 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й, рефлек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. Построение фигуры симметричной данной относительно о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-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. 74-7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1, 573, 57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сь симметрии фигуры-2 час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 симметрии фигуры. Симметрия в простран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-5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. 77-78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0, 586, 59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, рефлек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 симметрии фигуры. Симметрия и асим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, 80 (с. 87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 (с. 9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8, 589, 59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, общеметодологической направлен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Центральная симметрия-2 час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симметрия. Центрально-симметричные фиг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—6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. 79-8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2, 59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симметрия. Решение задач на постро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1, 606, 6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зор и контроль по теме: «Симметрия»-2 час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имметр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7,8 (чему науч,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флек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№ 9 по теме «Симметр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50" w:name="OLE_LINK196"/>
            <w:bookmarkStart w:id="51" w:name="OLE_LINK195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bookmarkEnd w:id="50"/>
            <w:bookmarkEnd w:id="5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ющего контроля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300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лава 8. Выражения, формулы, уравнения 14</w:t>
            </w:r>
          </w:p>
        </w:tc>
      </w:tr>
    </w:tbl>
    <w:tbl>
      <w:tblPr>
        <w:tblW w:w="18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28"/>
        <w:gridCol w:w="4107"/>
        <w:gridCol w:w="712"/>
        <w:gridCol w:w="829"/>
        <w:gridCol w:w="829"/>
        <w:gridCol w:w="1036"/>
        <w:gridCol w:w="992"/>
        <w:gridCol w:w="1134"/>
        <w:gridCol w:w="2268"/>
        <w:gridCol w:w="829"/>
        <w:gridCol w:w="829"/>
        <w:gridCol w:w="829"/>
        <w:gridCol w:w="82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О математическом языке-1ча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язык. Запись математических выраж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1б, 623, 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</w:tc>
        <w:tc>
          <w:tcPr>
            <w:tcW w:w="3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Буквенные выражения и числовые подстановки-2 час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буквенных выраж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-4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4г, 635 2ст, 6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</w:tc>
        <w:tc>
          <w:tcPr>
            <w:tcW w:w="3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дстановки в буквенные выраж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9б, 644, 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, общеметодологической направленности</w:t>
            </w:r>
          </w:p>
        </w:tc>
        <w:tc>
          <w:tcPr>
            <w:tcW w:w="3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Формулы. Вычисления по формулам-3 час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рмул периметра треугольника, периметра и площади прямоугольн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-4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4(2), 657, 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, рефлексии</w:t>
            </w:r>
          </w:p>
        </w:tc>
        <w:tc>
          <w:tcPr>
            <w:tcW w:w="3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рмул объема параллелепипеда и куб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, 662 (2), 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, рефлексии</w:t>
            </w:r>
          </w:p>
        </w:tc>
        <w:tc>
          <w:tcPr>
            <w:tcW w:w="3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рмул в решении текстовых задач. Вычисления по формулам в решении текстовых задач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3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Формулы длины окружности, площади круга и объёма шара-2 час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OLE_LINK200"/>
            <w:bookmarkStart w:id="53" w:name="OLE_LINK199"/>
            <w:r>
              <w:rPr>
                <w:rFonts w:cs="Times New Roman" w:ascii="Times New Roman" w:hAnsi="Times New Roman"/>
                <w:sz w:val="24"/>
                <w:szCs w:val="24"/>
              </w:rPr>
              <w:t>Формулы длины окружности и площади круга</w:t>
            </w:r>
            <w:bookmarkEnd w:id="52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3, 677, 6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</w:tc>
        <w:tc>
          <w:tcPr>
            <w:tcW w:w="3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ины окружности и площади круга в решении текстовых задач. Формула объема шар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4, 681, 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, общеметодологической направленности</w:t>
            </w:r>
          </w:p>
        </w:tc>
        <w:tc>
          <w:tcPr>
            <w:tcW w:w="3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Что такое уравнение-4 час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уравнения. Решение уравнения, корень уравнения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7 жзи, 690, 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</w:tc>
        <w:tc>
          <w:tcPr>
            <w:tcW w:w="3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рней уравн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4вг, 695б, 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, общеметодологической направленности</w:t>
            </w:r>
          </w:p>
        </w:tc>
        <w:tc>
          <w:tcPr>
            <w:tcW w:w="3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по рисунку и по условию задач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-46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6б, 697б,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3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уравнени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ове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я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9б, 700б, 7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флексии, развивающего контроля</w:t>
            </w:r>
          </w:p>
        </w:tc>
        <w:tc>
          <w:tcPr>
            <w:tcW w:w="3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зор и контроль по теме «Выражения, формулы уравнения»-2 час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выражения, формулы, уравнения»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8,9,10 (чему науч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№ 10 по теме «выражения, формулы, уравнения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ющего контроля</w:t>
            </w:r>
          </w:p>
        </w:tc>
        <w:tc>
          <w:tcPr>
            <w:tcW w:w="3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Какие числа называют целыми-1 ча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. Противоположные числ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—9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. 33-3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1, 712, 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</w:tc>
        <w:tc>
          <w:tcPr>
            <w:tcW w:w="3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Сравнение целых чисел-2 час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целых чис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8, 732, 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</w:tc>
        <w:tc>
          <w:tcPr>
            <w:tcW w:w="3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целых чисел на числовой прям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—1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. 38-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7, 733, 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, общеметодологической направленности</w:t>
            </w:r>
          </w:p>
        </w:tc>
        <w:tc>
          <w:tcPr>
            <w:tcW w:w="3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Сложение целых чисел-3 час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целых чисел одного зна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2, 743, 7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</w:tc>
        <w:tc>
          <w:tcPr>
            <w:tcW w:w="3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целых чисел разных зна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54" w:name="OLE_LINK218"/>
            <w:bookmarkStart w:id="55" w:name="OLE_LINK217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bookmarkEnd w:id="54"/>
            <w:bookmarkEnd w:id="55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-10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. 40-41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-36, П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6, 759, 7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</w:tc>
        <w:tc>
          <w:tcPr>
            <w:tcW w:w="3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Вычитание целых чисел-3 час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целых чис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7, 768, 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, рефлексии</w:t>
            </w:r>
          </w:p>
        </w:tc>
        <w:tc>
          <w:tcPr>
            <w:tcW w:w="3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целых чисел в числовых выражен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-10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. 41-4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-37, П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5, 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3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 Умножение и деление целых чисел-5 часо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целых чисел. Свойства умноже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-1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. 42-47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-38, О-39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3, 786, 7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</w:tc>
        <w:tc>
          <w:tcPr>
            <w:tcW w:w="3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целых чисел в решении примеров и зада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ове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я»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-28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1, 792абв, 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методологической направленности, развивающего контроля</w:t>
            </w:r>
          </w:p>
        </w:tc>
        <w:tc>
          <w:tcPr>
            <w:tcW w:w="3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целых чисел. Нахождение неизвестных компонентов умножения и д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0 д-з, 792 жзи, 7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</w:tc>
        <w:tc>
          <w:tcPr>
            <w:tcW w:w="3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целых чисел в решении числовых выраж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3, 795, 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3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ая степень целого числ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6, №1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, развивающего контроля</w:t>
            </w:r>
          </w:p>
        </w:tc>
        <w:tc>
          <w:tcPr>
            <w:tcW w:w="3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 контроль по теме «Целые числа» -2 час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Целые числ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56" w:name="OLE_LINK250"/>
            <w:bookmarkStart w:id="57" w:name="OLE_LINK249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bookmarkEnd w:id="56"/>
            <w:bookmarkEnd w:id="57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флексии, развивающего контроля</w:t>
            </w:r>
          </w:p>
        </w:tc>
        <w:tc>
          <w:tcPr>
            <w:tcW w:w="3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№11 по теме «Целые числа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ющего контроля</w:t>
            </w:r>
          </w:p>
        </w:tc>
        <w:tc>
          <w:tcPr>
            <w:tcW w:w="3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Понятие множества-2 час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11. Понятие множе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7, 810, 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флексии,  открытия новых знаний</w:t>
            </w:r>
          </w:p>
        </w:tc>
        <w:tc>
          <w:tcPr>
            <w:tcW w:w="3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множествами. Подмножеств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2, 814, 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</w:tc>
        <w:tc>
          <w:tcPr>
            <w:tcW w:w="3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4я чет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перации над множествами-2 час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множеств,  объединение множеств, классификац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3вг, 825, 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</w:tc>
        <w:tc>
          <w:tcPr>
            <w:tcW w:w="3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на объединение и пересечение множест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9, 831, 8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3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Решение задач с помощью кругов Эйлера-2 час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ард Эйлер. Круги Эйле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5, 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</w:tc>
        <w:tc>
          <w:tcPr>
            <w:tcW w:w="3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ругов Эйле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8, 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3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Комбинаторные задачи-3 час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комбинаторных задач перебором возможных вариан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6, 847 (2), 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</w:tc>
        <w:tc>
          <w:tcPr>
            <w:tcW w:w="3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комбинаторных задач перебором возможных вариан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0, 856, 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3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в решении комбинаторных задач, обобщение по теме «Комбинаторик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8,9 (чему нау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, рефлексии</w:t>
            </w:r>
          </w:p>
        </w:tc>
        <w:tc>
          <w:tcPr>
            <w:tcW w:w="3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/>
      </w:pPr>
      <w:r>
        <w:rPr/>
        <w:t>Глава 11. Рациональные числа 16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4111"/>
        <w:gridCol w:w="708"/>
        <w:gridCol w:w="851"/>
        <w:gridCol w:w="850"/>
        <w:gridCol w:w="993"/>
        <w:gridCol w:w="992"/>
        <w:gridCol w:w="1134"/>
        <w:gridCol w:w="227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58" w:name="_Hlk14691122"/>
            <w:bookmarkEnd w:id="58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Какие числа называют рациональными-2 ча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. Противоположные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-12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. 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4,866,87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ациональных чисел на координатной прям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3, 874, 87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, общеметодологической направлен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Сравнение рациональных чисел. Модуль числа-2 ча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циональ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0, 898,89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циональных чисел. Модуль числа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9, 892, 90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, рефлек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Действия с рациональными числами-5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рациональных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6, 917, 959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, общеметодической направлен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рациональ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1,939, 959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циональ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9,930вг, 96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рациональ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-3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7, 938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с рациональными числами. Решение задач на «обратный х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-33«Прове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4б, 945, 9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, рефлек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 Что такое координаты-2 ча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. Система координат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6б, 97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. Карты и схемы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7(3),969, 97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, общеметодологической направлен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 Прямоугольные координаты на плоск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координаты на плоскости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—13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. 49-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9, 982, 99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точек по координа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16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, общеметодологической направлен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фигур по координа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4б, 985,992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зор и контроль по теме «Рациональные числа, Координаты на плоскост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ам: </w:t>
            </w:r>
            <w:bookmarkStart w:id="59" w:name="OLE_LINK248"/>
            <w:bookmarkStart w:id="60" w:name="OLE_LINK247"/>
            <w:r>
              <w:rPr>
                <w:rFonts w:cs="Times New Roman" w:ascii="Times New Roman" w:hAnsi="Times New Roman"/>
                <w:sz w:val="24"/>
                <w:szCs w:val="24"/>
              </w:rPr>
              <w:t>«Рациональные числа, Координаты на плоскости».</w:t>
            </w:r>
            <w:bookmarkEnd w:id="59"/>
            <w:bookmarkEnd w:id="6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7, 99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флек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2 по теме «Рациональные числа. Координаты на плоск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ющего контроля</w:t>
            </w:r>
          </w:p>
        </w:tc>
      </w:tr>
    </w:tbl>
    <w:p>
      <w:pPr>
        <w:pStyle w:val="Normal"/>
        <w:spacing w:lineRule="auto" w:line="24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а 12. Многоугольники и многогранники 10</w:t>
      </w:r>
    </w:p>
    <w:p>
      <w:pPr>
        <w:pStyle w:val="Normal"/>
        <w:spacing w:lineRule="auto" w:line="24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12"/>
        <w:gridCol w:w="4409"/>
        <w:gridCol w:w="818"/>
        <w:gridCol w:w="818"/>
        <w:gridCol w:w="818"/>
        <w:gridCol w:w="1075"/>
        <w:gridCol w:w="992"/>
        <w:gridCol w:w="1134"/>
        <w:gridCol w:w="227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61" w:name="OLE_LINK260"/>
            <w:bookmarkStart w:id="62" w:name="OLE_LINK259"/>
            <w:bookmarkEnd w:id="61"/>
            <w:bookmarkEnd w:id="62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Параллелограмм-3 час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12. Параллелограм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—7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. 83-8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3, 1005, 10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флекс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ограм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9, 1010, 1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. Решение геометрических зада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5,6 (чему науч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Площади-3 час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. Равновеликие фиг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 и треугольн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—8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. 88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8 (Чему науч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. Площадь многоугольн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8,10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. Решение зада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2б,1054, 10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Призма-2 час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—9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. 94-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4, 104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. Ку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2, 10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флексии, общеметодологической направленност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 контроль по тем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Многоугольники и многогранник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0, 10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флексии, развивающего контрол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3 по теме «Многоугольники и многогранник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ющего контроля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. Итоговая  контрольная раб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 №13. Дроби и проценты. Десятичные дроб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очка по теме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флексии, развивающего контрол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йствия с десятичными дробями. Отношения и проценты. </w:t>
            </w:r>
            <w:bookmarkStart w:id="63" w:name="_GoBack"/>
            <w:bookmarkEnd w:id="63"/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очка по теме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ения, формулы, уравнения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очка по теме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ые числа. Рациональные числа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очка по теме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ые на плоскости и в пространстве. Окружность. Многоугольники и многогранн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очка по теме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итоговой контрольной работе за 6 клас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очка по теме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14 (итоговая) за 6 клас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ющего контрол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 итоговой контрольной работы №14 за 6 класс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флекс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, повторение, диагностика учебных достиже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E7E6E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7E6E6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ст корректировки тематического планирован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49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186"/>
        <w:gridCol w:w="1558"/>
        <w:gridCol w:w="1661"/>
        <w:gridCol w:w="3708"/>
        <w:gridCol w:w="3410"/>
      </w:tblGrid>
      <w:tr>
        <w:trPr>
          <w:trHeight w:val="244" w:hRule="atLeast"/>
        </w:trPr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1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чина корректировки</w:t>
            </w:r>
          </w:p>
        </w:tc>
        <w:tc>
          <w:tcPr>
            <w:tcW w:w="3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соб корректировки</w:t>
            </w:r>
          </w:p>
        </w:tc>
      </w:tr>
      <w:tr>
        <w:trPr>
          <w:trHeight w:val="305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но</w:t>
            </w:r>
          </w:p>
        </w:tc>
        <w:tc>
          <w:tcPr>
            <w:tcW w:w="3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ные темы ученических проектов по математике для 6-х классов (урочная деятельность)</w:t>
      </w:r>
    </w:p>
    <w:p>
      <w:pPr>
        <w:pStyle w:val="Normal"/>
        <w:jc w:val="both"/>
        <w:rPr>
          <w:rFonts w:ascii="Times New Roman" w:hAnsi="Times New Roman" w:eastAsia="Andale Sans UI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собствовать развитию творческих способностей, умений добывать необходимую информацию, самостоятельно анализировать её и представлять в виде единого целого продукта; развитию интереса к математике, привитию ученикам математической культуры и расширению кругозора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ся самостоятельно составлять и решать задачи по математике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с различными источниками получения информации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самостоятельность, коммуникативные качества, память, мышление, творческое воображение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активному вовлечению родителей в совместную научно-практическую деятельность с ребенком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гащение детско-родительских отношений опытом совместной деятельности через формирование представлений о мире и науке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илить взаимосвязь математики с историей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емонстрировать значимость математических знаний в практической деятельности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вратить материалы наблюдения в средство повышения эффективности уроков математ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уальность проектов:</w:t>
      </w:r>
    </w:p>
    <w:p>
      <w:pPr>
        <w:pStyle w:val="Normal"/>
        <w:rPr>
          <w:rFonts w:ascii="Times New Roman" w:hAnsi="Times New Roman" w:eastAsia="Andale Sans UI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п про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рактико-ориентирован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ды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: творческий, информационный, приклад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меняемые ум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– проектные (организационные, информационные, поисковые, коммуникативные, презентационные, оценочные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метные (математическ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аза выполн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школь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групповая и индивидуаль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должительность выполн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средней продолжительности – октябрь 2019 года – март 2020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ды проекто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ворческий, средней продолжительности, межгрупп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ства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печатные, наглядные, компьютерные презен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продуктов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: компьютерный диск, на других носителях, на бумаге, в виде наглядного пособия  для уроков математики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ы проектов, рекомендованных к выполнению(на выбор учащихся)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сятичные дроби. Что мы знаем о них?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истории возникновения обыкновенных и десятичных дробей.</w:t>
      </w:r>
    </w:p>
    <w:p>
      <w:pPr>
        <w:pStyle w:val="Style20"/>
        <w:widowControl w:val="false"/>
        <w:numPr>
          <w:ilvl w:val="0"/>
          <w:numId w:val="42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оисхождении дробей. Дроби в древнем Риме и древнем Египте</w:t>
      </w:r>
    </w:p>
    <w:p>
      <w:pPr>
        <w:pStyle w:val="Style20"/>
        <w:widowControl w:val="false"/>
        <w:numPr>
          <w:ilvl w:val="0"/>
          <w:numId w:val="42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Andale Sans UI;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ивительный мир периодических дробей</w:t>
      </w:r>
    </w:p>
    <w:p>
      <w:pPr>
        <w:pStyle w:val="Style20"/>
        <w:widowControl w:val="false"/>
        <w:numPr>
          <w:ilvl w:val="0"/>
          <w:numId w:val="42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Andale Sans UI;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ль процентов в жизни человека</w:t>
      </w:r>
    </w:p>
    <w:p>
      <w:pPr>
        <w:pStyle w:val="Style20"/>
        <w:numPr>
          <w:ilvl w:val="0"/>
          <w:numId w:val="42"/>
        </w:numPr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Удивительный мир периодических дробей</w:t>
      </w:r>
    </w:p>
    <w:p>
      <w:pPr>
        <w:pStyle w:val="Style20"/>
        <w:widowControl w:val="false"/>
        <w:numPr>
          <w:ilvl w:val="0"/>
          <w:numId w:val="42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Задачи на проценты в жизни человека</w:t>
      </w:r>
    </w:p>
    <w:p>
      <w:pPr>
        <w:pStyle w:val="Style20"/>
        <w:widowControl w:val="false"/>
        <w:numPr>
          <w:ilvl w:val="0"/>
          <w:numId w:val="42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мметрия и гармония</w:t>
      </w:r>
    </w:p>
    <w:p>
      <w:pPr>
        <w:pStyle w:val="Style20"/>
        <w:widowControl w:val="false"/>
        <w:numPr>
          <w:ilvl w:val="0"/>
          <w:numId w:val="42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мметрия в природе</w:t>
      </w:r>
    </w:p>
    <w:p>
      <w:pPr>
        <w:pStyle w:val="Style20"/>
        <w:widowControl w:val="false"/>
        <w:numPr>
          <w:ilvl w:val="0"/>
          <w:numId w:val="42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которые старинные задачи по теме «Координатная плоскость»</w:t>
      </w:r>
    </w:p>
    <w:p>
      <w:pPr>
        <w:pStyle w:val="Style20"/>
        <w:widowControl w:val="false"/>
        <w:numPr>
          <w:ilvl w:val="0"/>
          <w:numId w:val="42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ординаты в различных профессиях</w:t>
      </w:r>
    </w:p>
    <w:p>
      <w:pPr>
        <w:pStyle w:val="Style20"/>
        <w:widowControl w:val="false"/>
        <w:numPr>
          <w:ilvl w:val="0"/>
          <w:numId w:val="42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утешествие в будущее «Встреча с координатами» </w:t>
      </w:r>
    </w:p>
    <w:p>
      <w:pPr>
        <w:pStyle w:val="Style20"/>
        <w:widowControl w:val="false"/>
        <w:numPr>
          <w:ilvl w:val="0"/>
          <w:numId w:val="42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лшебные десятичные дроби</w:t>
      </w:r>
    </w:p>
    <w:p>
      <w:pPr>
        <w:pStyle w:val="Style20"/>
        <w:widowControl w:val="false"/>
        <w:numPr>
          <w:ilvl w:val="0"/>
          <w:numId w:val="42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гадочное числи Пи</w:t>
      </w:r>
    </w:p>
    <w:p>
      <w:pPr>
        <w:pStyle w:val="Style20"/>
        <w:widowControl w:val="false"/>
        <w:numPr>
          <w:ilvl w:val="0"/>
          <w:numId w:val="42"/>
        </w:numPr>
        <w:shd w:fill="FFFFFF" w:val="clear"/>
        <w:suppressAutoHyphens w:val="true"/>
        <w:spacing w:lineRule="auto" w:line="240" w:before="0" w:after="200"/>
        <w:contextualSpacing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аринные единицы измерения на Руси и в Европе</w:t>
      </w:r>
    </w:p>
    <w:p>
      <w:pPr>
        <w:pStyle w:val="Style20"/>
        <w:widowControl w:val="false"/>
        <w:numPr>
          <w:ilvl w:val="0"/>
          <w:numId w:val="42"/>
        </w:numPr>
        <w:shd w:fill="FFFFFF" w:val="clear"/>
        <w:suppressAutoHyphens w:val="true"/>
        <w:spacing w:lineRule="auto" w:line="240" w:before="0" w:after="200"/>
        <w:contextualSpacing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ги Эйлера</w:t>
      </w:r>
    </w:p>
    <w:p>
      <w:pPr>
        <w:pStyle w:val="Style20"/>
        <w:widowControl w:val="false"/>
        <w:numPr>
          <w:ilvl w:val="0"/>
          <w:numId w:val="42"/>
        </w:numPr>
        <w:shd w:fill="FFFFFF" w:val="clear"/>
        <w:suppressAutoHyphens w:val="true"/>
        <w:spacing w:lineRule="auto" w:line="240" w:before="0" w:after="200"/>
        <w:contextualSpacing/>
        <w:jc w:val="both"/>
        <w:rPr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олесо лучших современных автомобилей. Зависимость скорости автомобиляот диаметра колеса</w:t>
      </w:r>
    </w:p>
    <w:p>
      <w:pPr>
        <w:pStyle w:val="Style20"/>
        <w:widowControl w:val="false"/>
        <w:numPr>
          <w:ilvl w:val="0"/>
          <w:numId w:val="42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Вероятность реальных событий</w:t>
      </w:r>
    </w:p>
    <w:p>
      <w:pPr>
        <w:pStyle w:val="Style20"/>
        <w:widowControl w:val="false"/>
        <w:numPr>
          <w:ilvl w:val="0"/>
          <w:numId w:val="42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Леонтий Филиппович Магницкий и его «Арифметика»</w:t>
      </w:r>
    </w:p>
    <w:p>
      <w:pPr>
        <w:pStyle w:val="Style20"/>
        <w:widowControl w:val="false"/>
        <w:numPr>
          <w:ilvl w:val="0"/>
          <w:numId w:val="42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Масштаб. Работа с компасом, GPS-навигация</w:t>
      </w:r>
    </w:p>
    <w:p>
      <w:pPr>
        <w:pStyle w:val="Style20"/>
        <w:widowControl w:val="false"/>
        <w:numPr>
          <w:ilvl w:val="0"/>
          <w:numId w:val="42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жественные и совершенные числа</w:t>
      </w:r>
    </w:p>
    <w:p>
      <w:pPr>
        <w:pStyle w:val="Style20"/>
        <w:widowControl w:val="false"/>
        <w:numPr>
          <w:ilvl w:val="0"/>
          <w:numId w:val="42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лотое сечение</w:t>
      </w:r>
    </w:p>
    <w:p>
      <w:pPr>
        <w:pStyle w:val="Style20"/>
        <w:widowControl w:val="false"/>
        <w:numPr>
          <w:ilvl w:val="0"/>
          <w:numId w:val="42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ительные и отрицательные числа в нашей жизни</w:t>
      </w:r>
    </w:p>
    <w:p>
      <w:pPr>
        <w:pStyle w:val="Style20"/>
        <w:widowControl w:val="false"/>
        <w:numPr>
          <w:ilvl w:val="0"/>
          <w:numId w:val="42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 чисел Шахерезады (математические палиндромы).</w:t>
      </w:r>
    </w:p>
    <w:p>
      <w:pPr>
        <w:pStyle w:val="Style20"/>
        <w:widowControl w:val="false"/>
        <w:numPr>
          <w:ilvl w:val="0"/>
          <w:numId w:val="42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я возникновения отрицательных чисел и их применение в математике и других науках</w:t>
      </w:r>
    </w:p>
    <w:p>
      <w:pPr>
        <w:pStyle w:val="Style20"/>
        <w:widowControl w:val="false"/>
        <w:numPr>
          <w:ilvl w:val="0"/>
          <w:numId w:val="42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порции в работах великого Леонардо да Винчи </w:t>
      </w:r>
    </w:p>
    <w:p>
      <w:pPr>
        <w:pStyle w:val="Style20"/>
        <w:widowControl w:val="false"/>
        <w:numPr>
          <w:ilvl w:val="0"/>
          <w:numId w:val="42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иографии великих математиков древности</w:t>
      </w:r>
    </w:p>
    <w:p>
      <w:pPr>
        <w:pStyle w:val="Style20"/>
        <w:widowControl w:val="false"/>
        <w:numPr>
          <w:ilvl w:val="0"/>
          <w:numId w:val="42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гический квадрат</w:t>
      </w:r>
    </w:p>
    <w:p>
      <w:pPr>
        <w:pStyle w:val="Style20"/>
        <w:widowControl w:val="false"/>
        <w:numPr>
          <w:ilvl w:val="0"/>
          <w:numId w:val="42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ы быстрого счета</w:t>
      </w:r>
    </w:p>
    <w:p>
      <w:pPr>
        <w:pStyle w:val="Style20"/>
        <w:widowControl w:val="false"/>
        <w:numPr>
          <w:ilvl w:val="0"/>
          <w:numId w:val="42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ы удобного счета</w:t>
      </w:r>
    </w:p>
    <w:p>
      <w:pPr>
        <w:pStyle w:val="Style20"/>
        <w:widowControl w:val="false"/>
        <w:numPr>
          <w:ilvl w:val="0"/>
          <w:numId w:val="42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много из ментальной арифметики</w:t>
      </w:r>
    </w:p>
    <w:p>
      <w:pPr>
        <w:pStyle w:val="Normal"/>
        <w:rPr>
          <w:rFonts w:ascii="Times New Roman" w:hAnsi="Times New Roman" w:eastAsia="Andale Sans UI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тапы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этап. Подготовительный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ение темы проекта и выбор формы для его защиты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бор материалов для реализации проекта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 дидактических игр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методическим материалом, литературой по данной тем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этап.  Выполнение проекта 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работа групп по выполнению заданий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ка школьниками презентации и публикаций по отчету о проделанной работе, консультации учителя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зация полученных знаний.</w:t>
      </w:r>
    </w:p>
    <w:p>
      <w:pPr>
        <w:pStyle w:val="Normal"/>
        <w:rPr>
          <w:rFonts w:ascii="Times New Roman" w:hAnsi="Times New Roman" w:eastAsia="Andale Sans UI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этап. Результаты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зентация проекта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” балов - текст хорошо написан, сформированные идеи ясно изложены и структурированы, слайды представлены в логической последовательности, использованы эффекты анимации, вставлены графики, таблицы, фотографии, видеоролики;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3” балла – средства визуализации не соответствуют содержанию, отсутствует логическая последовательность подачи информации;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1” балл – число слайдов превышает 10, текст слайдов отображает полное содержание проект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а проекта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5” балов – эмоциональное, логическое и короткое по времени изложение проектной работы с использованием наглядного материала, автор, чётко отвечая на вопросы, организует обратную связь с аудиторией;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3” балла – в выступлении не просматривается личное отношение автора к проекту, отвечает на вопросы, направленные только на понимание темы;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1” балл – чтение основного содержания работы, ответы на вопросы не раскрывают глубокого знания выбранной темы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>
          <w:rStyle w:val="FontStyle35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35"/>
          <w:rFonts w:cs="Times New Roman" w:ascii="Times New Roman" w:hAnsi="Times New Roman"/>
        </w:rPr>
        <w:t>Подведение итогов и анализ работы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Style w:val="FontStyle35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Style w:val="FontStyle35"/>
          <w:rFonts w:cs="Times New Roman" w:ascii="Times New Roman" w:hAnsi="Times New Roman"/>
        </w:rPr>
        <w:t>Приложение 4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Style w:val="FontStyle35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Style w:val="FontStyle35"/>
          <w:rFonts w:cs="Times New Roman" w:ascii="Times New Roman" w:hAnsi="Times New Roman"/>
        </w:rPr>
        <w:t>Примерные темы творческих работ по математике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Style w:val="FontStyle35"/>
          <w:rFonts w:ascii="Times New Roman" w:hAnsi="Times New Roman" w:cs="Times New Roman"/>
        </w:rPr>
      </w:pPr>
      <w:r>
        <w:rPr/>
      </w:r>
    </w:p>
    <w:p>
      <w:pPr>
        <w:pStyle w:val="Style20"/>
        <w:widowControl w:val="false"/>
        <w:numPr>
          <w:ilvl w:val="0"/>
          <w:numId w:val="12"/>
        </w:numPr>
        <w:suppressAutoHyphens w:val="true"/>
        <w:spacing w:lineRule="auto" w:line="240"/>
        <w:jc w:val="both"/>
        <w:rPr/>
      </w:pPr>
      <w:r>
        <w:rPr>
          <w:rStyle w:val="FontStyle35"/>
          <w:rFonts w:cs="Times New Roman" w:ascii="Times New Roman" w:hAnsi="Times New Roman"/>
          <w:b w:val="false"/>
        </w:rPr>
        <w:t>Комбинаторика в лоскутной технике</w:t>
      </w:r>
    </w:p>
    <w:p>
      <w:pPr>
        <w:pStyle w:val="Style20"/>
        <w:widowControl w:val="false"/>
        <w:numPr>
          <w:ilvl w:val="0"/>
          <w:numId w:val="12"/>
        </w:numPr>
        <w:suppressAutoHyphens w:val="true"/>
        <w:spacing w:lineRule="auto" w:line="240"/>
        <w:jc w:val="both"/>
        <w:rPr/>
      </w:pPr>
      <w:r>
        <w:rPr>
          <w:rStyle w:val="FontStyle35"/>
          <w:rFonts w:cs="Times New Roman" w:ascii="Times New Roman" w:hAnsi="Times New Roman"/>
          <w:b w:val="false"/>
        </w:rPr>
        <w:t>Математика в английском языке и английский язык в математике</w:t>
      </w:r>
    </w:p>
    <w:p>
      <w:pPr>
        <w:pStyle w:val="Style20"/>
        <w:widowControl w:val="false"/>
        <w:numPr>
          <w:ilvl w:val="0"/>
          <w:numId w:val="12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ки в координатах</w:t>
      </w:r>
    </w:p>
    <w:p>
      <w:pPr>
        <w:pStyle w:val="Style20"/>
        <w:widowControl w:val="false"/>
        <w:numPr>
          <w:ilvl w:val="0"/>
          <w:numId w:val="12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нтазии на тему «Дома будущего»</w:t>
      </w:r>
    </w:p>
    <w:p>
      <w:pPr>
        <w:pStyle w:val="Style20"/>
        <w:widowControl w:val="false"/>
        <w:numPr>
          <w:ilvl w:val="0"/>
          <w:numId w:val="12"/>
        </w:numPr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монт моей квартиры/дома</w:t>
      </w:r>
    </w:p>
    <w:p>
      <w:pPr>
        <w:pStyle w:val="Style20"/>
        <w:widowControl w:val="false"/>
        <w:numPr>
          <w:ilvl w:val="0"/>
          <w:numId w:val="12"/>
        </w:numPr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наментальное и геометрическое искусство М. Эшера</w:t>
      </w:r>
    </w:p>
    <w:p>
      <w:pPr>
        <w:pStyle w:val="Style20"/>
        <w:widowControl w:val="false"/>
        <w:numPr>
          <w:ilvl w:val="0"/>
          <w:numId w:val="12"/>
        </w:numPr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иски клада (разработка игры)</w:t>
      </w:r>
    </w:p>
    <w:p>
      <w:pPr>
        <w:pStyle w:val="Style20"/>
        <w:widowControl w:val="false"/>
        <w:numPr>
          <w:ilvl w:val="0"/>
          <w:numId w:val="12"/>
        </w:numPr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В мире математических иллюзий</w:t>
      </w:r>
    </w:p>
    <w:p>
      <w:pPr>
        <w:pStyle w:val="Style20"/>
        <w:widowControl w:val="false"/>
        <w:numPr>
          <w:ilvl w:val="0"/>
          <w:numId w:val="12"/>
        </w:numPr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Счеты древних цивилизаций</w:t>
      </w:r>
    </w:p>
    <w:p>
      <w:pPr>
        <w:pStyle w:val="Style20"/>
        <w:widowControl w:val="false"/>
        <w:numPr>
          <w:ilvl w:val="0"/>
          <w:numId w:val="12"/>
        </w:numPr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Оригами и математика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sectPr>
          <w:type w:val="nextPage"/>
          <w:pgSz w:orient="landscape" w:w="16838" w:h="11906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е работы по математике. 6  кл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Обыкновенные  дроби и процент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язательн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числит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В школу привезли 1200 тетрадей. Для первоклассников выдели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всех тетрадей, а оставшиеся отдали второклассникам. Сколько тетрадей получили второклассни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йдите значение выражени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разите дробью 20%, 25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больше: три пятых запаса муки или 40% этого запаса му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цирке 600 зрителей, из них 60% - дети. Сколько всего детей среди зрителей цир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положите величины в порядке возраст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50м, 1350м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м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оварный поезд проезжает расстояние между двумя городами за 30км. Однажды товарный поезд и скорый поезд выехали навстречу друг другу их этих городов и встретились через 12 ч. За сколько часов скорый поезд проезжает расстояние между этими города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язательн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числит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альбоме 180 фотоснимков. Среди них 120 цветных, а остальные – черно-белые. Какую часть всех фотоснимков составляют черно-белы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йдите значение выражени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разите в процента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диаграмме показан расход горючего за три дня. Какой процент всего горючего израсходован в третий ден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371600" cy="1257300"/>
                <wp:effectExtent l="1270" t="19050" r="1270" b="19685"/>
                <wp:wrapNone/>
                <wp:docPr id="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5000"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108pt;margin-top:5.35pt;width:107.95pt;height:98.95pt;mso-wrap-style:none;v-text-anchor:middle;rotation:23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йдите 15% от 300тыс рубл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положите величины в порядке возраст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г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00г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  <m:r>
          <w:rPr>
            <w:rFonts w:ascii="Cambria Math" w:hAnsi="Cambria Math"/>
          </w:rPr>
          <m:t xml:space="preserve">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бранный урожай яблок распределили следующим образо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все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яблок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засушил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остатк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ошл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аренье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а из оставшихся 2 кг сварили комп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Какая часть всего урожая пошла на компо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Сколько всего собрали ябл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Критерии оценивания 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64"/>
        <w:gridCol w:w="1764"/>
        <w:gridCol w:w="176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зад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 зад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зада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ча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зад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зад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ы №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Десятичные дроб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язательн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ишите числ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в виде десятичной дроб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0,1;  5,73;  0,008 – в виде обыкновенной дроб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чертите координатную прямую (за единичный отрезок примите 10 клеток). Отметьте на ней числа </w:t>
        <w:tab/>
        <w:tab/>
        <w:t>0,7;  1,3;   2,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авните чис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4,86   и   4,805;</w:t>
        <w:tab/>
        <w:tab/>
        <w:t>б) 0,01   и   0,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олните равенст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380 м = …км;</w:t>
        <w:tab/>
        <w:t>б) 10кг 800г = …к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пишите в виде десятичной дроб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час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Выразите 4мин 15с в минутах и запишите результат в виде десятичной дроб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Какие цифры можно подставить вместо звездочки, чтобы было верно неравенство 23, 65   &lt;   23, *51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Найдите разно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4"/>
          <w:szCs w:val="24"/>
        </w:rPr>
        <w:t>0,056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 вариан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язательн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ишите числ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в виде десятичной дроб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7,1; 0,18; 0,3210 – в виде обыкновенной дроб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ределите координаты точек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, отмеченных на координатной пря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560070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pt" to="476.95pt,11pt" ID="Прямая соединительная линия 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авните чис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6,435   и   6,44;</w:t>
        <w:tab/>
        <w:tab/>
        <w:t>б) 0,02   и   0,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разите в километр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4км 300 м;</w:t>
        <w:tab/>
        <w:t>б) 150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пишите в виде десятичной дроб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Выразите 5,3ч в часах и минутах и запишите результат в виде десятичной дроб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Сократите дроб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запишите ее в виде десятичной дроб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Расположите в порядке возрастания числа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Критерии оценивания 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760"/>
        <w:gridCol w:w="1760"/>
        <w:gridCol w:w="1770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 зад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 зад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заданий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ча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зад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зад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ы №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Действия с десятичными дробям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 вариан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язательн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числите: 9,3 – (2,8 + 5,65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ьте в 100 раз каждое из чисел:64,582; 0,00065; 9,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ите действ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6,3 · 20,2;</w:t>
        <w:tab/>
        <w:t>б) 86,24 : 2,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Мимо речной пристани в одно и тоже время в противоположных направлениях прошли катер и теплоход.  Катер шел со скоростью 44 км/ч, а теплоход – со скоростью 28км/ч. Какое расстояние будет между ними через 0,5км/ч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дите неизвестное чис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 х – 1,7 = 3,8;</w:t>
        <w:tab/>
        <w:tab/>
        <w:t>б) 2,4  · х = 8,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Выраз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приближенно десятичной дробью с двумя знаками после запя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ча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числите: 5,2 · 2,3 + (12,8 – 11,36) : 0,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Туристы прошли 0,6 всего маршрута, а затем 0,25 его остатка. Какую часть маршрута им осталось пройти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 вариан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язательн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числите: 2,79 + 19,4 – 14,3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ьшите  в 100 раз каждое из чисел:312,54; 6,7; 0,0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ите действ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0,63 · 51,2;</w:t>
        <w:tab/>
        <w:t>б) 4,292 : 0,3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бственная скорость лодки 8,5км/ч, скорость течения реки 1,5км/ч. Расстояние между пристанями 17,5км. За какое время пройдет лодка это расстояние, если будет плыть против течения ре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дите неизвестное чис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 х + 4,9 = 50;</w:t>
        <w:tab/>
        <w:tab/>
        <w:t>б) 0,9  · х = 7,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Спортсмен тренируется на стадионе, пробегая по кругу 0,6 км. Какое наименьшее число кругов он должен сделать, чтобы пробежать 10км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ча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числите: 5,86 + 14,82 : (7 – 4,4) · 3,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Одновременно из двух сел, расстояние между которыми равно 24км, отправились в путь навстречу друг другу велосипедист и пешеход. Через 1,5 часа они встретились. Определите скорость каждого, если скорость велосипедиста больше скорости пешехода в 3 раз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Критерии оценивания 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64"/>
        <w:gridCol w:w="1764"/>
        <w:gridCol w:w="176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 зад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 зад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 зада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ча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зад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зад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ы №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Отношения и проценты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 вариан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язательн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резок АВ разделен точкой на две части так, что АС = 10см, ВС = 18 см. Найдите отношение АС к ВС и отношение АС к А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В пансионат должны привезти 480 литровых пакетов с молоком и кефиром. Отношение числа пакетов с молоком к числу пакетов с кефиром равно 5 : 3. Сколько литров молока  привезут в пансиона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разите десятичной дробью: 30%; 7%; 25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начале учебного года в школе училось 600 учащихся. За год число учащихся школы уменьшилось на 12%. Определи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на сколько уменьшилось число учащихся этой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сколько учащихся стало в школе к концу учебно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Для выращивания рассады огурцов посадили 60 семян. Проросло 48 семян. Определите, какая часть семян проросла, и выразите ее в процен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ча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тр, Олег и Антон тренируются в броске мяча по воротам. Петр из 15 бросков попал в ворота 11 раз. Олег из 20 бросков попал 14 раз, а Антон из 18 бросков попал 13 раз. Чей результат лучш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рма имела 36млн. рублей. Она истратила 40% этой суммы денег, а потом 50%остатка. Сколько денег осталось неистраченны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 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язательн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те отношение 1,5м   к   60 с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Отрезок длиной 75см разделен на две части в отношении 7 : 8. Какова длина меньшей час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разите в процентах: 0,85 числа студентов; 1,2 стоимости това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начале учебного года в школах района было 200 компьютеров. К концу учебного года число компьютеров в школах увеличилось на 40%. Определи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на сколько увеличилось число компьютеров  в этих школ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сколько компьютеров стало в школах эт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юри прослушало 60 чтецов и для участия в конкурсе отобрало 18 лучших из них. Определите, какую часть всех чтецов отобрало жюри, и выразите ее в процентах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ча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ношение длины спортивной площадке к ее ширине равно 5 : 3. Найдите ее периметр, если ширина площадки меньше ее длины на 30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овар стоимостью 50 тыс. рублей продается на  распродаже за 40 тыс. рублей. На сколько процентов снижена цена това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Критерии оценивания 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760"/>
        <w:gridCol w:w="1760"/>
        <w:gridCol w:w="1770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 зад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 зад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заданий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ча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зад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зад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ы №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Целые числа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 вариан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язательн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му числу равно: а) –(-23);</w:t>
        <w:tab/>
        <w:t>б) –(+18);</w:t>
        <w:tab/>
        <w:t>в) + (-4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авните числа: а) 0  и  -5;</w:t>
        <w:tab/>
        <w:t>б) – 37  и  -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ишите все целые числа, большие -15 и меньшие -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дейст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) -7 + 20;</w:t>
        <w:tab/>
        <w:tab/>
        <w:t>б) 5 + (-13);</w:t>
        <w:tab/>
        <w:tab/>
        <w:t>в) -6 + (-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) -13 – (-19);</w:t>
        <w:tab/>
        <w:tab/>
        <w:t>б) 7 – (- 12);</w:t>
        <w:tab/>
        <w:tab/>
        <w:t>в) 9 – 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) -3 · (-7);</w:t>
        <w:tab/>
        <w:tab/>
        <w:tab/>
        <w:t>б) 10 · (-5);</w:t>
        <w:tab/>
        <w:tab/>
        <w:t>в) -1 ·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)  32 : (-4);</w:t>
        <w:tab/>
        <w:tab/>
        <w:tab/>
        <w:t>б) -21 : (-3);</w:t>
        <w:tab/>
        <w:tab/>
        <w:t>в) 0 : (-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) 14 – 30 + 8 – 1;</w:t>
        <w:tab/>
        <w:tab/>
        <w:t>б) (-4) ·(-8) · (-2)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часть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пишите в порядке убывания числа: -7; 4; 0; -14; 6; -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йдите произвед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-2 · (-1)  ·(-2) · (-1) · (-2) · (-1) ·(-2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б) (-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·(-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числите: -64 : (-14 + 6 · 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 вариан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язательн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ишите число, противоположное данном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-50;</w:t>
        <w:tab/>
        <w:tab/>
        <w:t>б) 25;</w:t>
        <w:tab/>
        <w:tab/>
        <w:t>в) -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авните числа: а) -95   и  10;</w:t>
        <w:tab/>
        <w:t>б) – 16  и 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жду какими целыми числами находится чис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-75;</w:t>
        <w:tab/>
        <w:tab/>
        <w:t>б)  -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дейст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) -16 + 9;</w:t>
        <w:tab/>
        <w:tab/>
        <w:t>б) -7 + 7;</w:t>
        <w:tab/>
        <w:tab/>
        <w:t>в) -6 + (- 1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)  8 – (-8);</w:t>
        <w:tab/>
        <w:tab/>
        <w:t>б) 0 – 11;</w:t>
        <w:tab/>
        <w:tab/>
        <w:t>в) -14 –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) 8 · (-7);</w:t>
        <w:tab/>
        <w:tab/>
        <w:tab/>
        <w:t>б) -4 · (-9);</w:t>
        <w:tab/>
        <w:tab/>
        <w:t>в) -7 ·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)  -24 : 6;</w:t>
        <w:tab/>
        <w:tab/>
        <w:tab/>
        <w:t>б) 33 : (-1);</w:t>
        <w:tab/>
        <w:tab/>
        <w:t>в) -18 : (-6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а) 7 – 10 + 31;</w:t>
        <w:tab/>
        <w:tab/>
        <w:t>б) (-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часть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пишите в порядке возрастания  числа: 9; -12; 0; -6; 5; -5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ставьте число -180 в виде произведения четырех целых чисе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Известно, что а = 8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-7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20. Найдите: а –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Критерии оценивания 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64"/>
        <w:gridCol w:w="1764"/>
        <w:gridCol w:w="176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 зад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 зад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 зада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ча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 зад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зад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ы №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Рациональные  числа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 вариан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язательн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тьте на координатной плоскости точки А(-4; 4)   и В (5; -2,5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пишите число, противоположное данному числу: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ab/>
        <w:t>б) -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авните числа: а) -0,05  и  0,01;</w:t>
        <w:tab/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действ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) -1,3 + (-1,7);</w:t>
        <w:tab/>
        <w:tab/>
        <w:t>б)3,6 –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)  -1 · (-0,01);</w:t>
        <w:tab/>
        <w:tab/>
        <w:t>б) 2,4 : (-0,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-10 – 6 · (-1,5).</w:t>
        <w:tab/>
        <w:tab/>
        <w:t xml:space="preserve">9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>10. (-0,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ча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пишите все целые числа, модули которых меньше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ычислит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 вариан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язательн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е координаты точек А, В,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10795"/>
                <wp:effectExtent l="635" t="27940" r="0" b="3810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.8pt" ID="Прямая соединительная линия 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йдите: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,5</m:t>
            </m:r>
          </m:e>
        </m:d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Сравните числа: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ab/>
        <w:t>б) -0,24    и    0,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действ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) 0,7 + (-3,3);</w:t>
        <w:tab/>
        <w:tab/>
        <w:t>б) -,6 – 0,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) 2,5 · (-0,4);</w:t>
        <w:tab/>
        <w:tab/>
        <w:t>б) -0,25 : (-1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>б) 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-2,5 · (6 – 14).</w:t>
        <w:tab/>
        <w:tab/>
        <w:t xml:space="preserve">9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,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10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пишите все целые числа, которые больше -11,7, но меньше -1,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ычислит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Критерии оценивания 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64"/>
        <w:gridCol w:w="1764"/>
        <w:gridCol w:w="176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 зад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 зад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 зада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ча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зад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зад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ы №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Буквы и формулы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 вариан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язательн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ьте выражение по условию задачи. Брат младше сестры на 6 лет. Брату х лет. Сколько лет сестр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пишите формулу периметра прямоугольника со сторонам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 Вычислите периметр прямоугольника пр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2,5 см   и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4с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Запишите формулу для вычисления площади заштрихованной фигуры, изображенной на рисун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Составьте уравнение по условию задачи. Задумали число, прибавили к нему 17, а затем результат увеличили в 5 раз. Получилось 100. Какое число задум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ите уравн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10х = 2;</w:t>
        <w:tab/>
        <w:tab/>
        <w:t>б) 2,5 – х =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ча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рма платит налог в размере 8% прибы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) Составьте формулу для вычисления налог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от прибыли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Вычислите А – а  при  А = 10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ите уравнение (2х + 3) – 1,5 = -2,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 вариан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язательн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ьте выражение по условию задач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пакете х конфет. Он легче другого пакета с такими же конфетами в 3 раза. Сколько конфет в другом ракет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пишите формулу Р периметра прямоугольника, обозначив его стороны буквам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и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Для прямоугольника с периметром 36 см найдите длину стороны а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4 с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Запишите формулу площади квадрата.  Вычислите площадь квадрата со стороной 0,5с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Составьте уравнение по условию задачи. В коробку с карандашами добавили 8 карандашей, потом  еще 3 карандаша, а затем вынули 7 карандашей. В коробке стало 16 карандашей. Сколько карандашей было в коробке первоначаль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ите уравн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2х = 5;</w:t>
        <w:tab/>
        <w:tab/>
        <w:t>б) х + 1,5 =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ча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Запишите формулу объема прямоугольного параллелепипеда. Вычислите неизвестную длину ребра прямоугольного параллелепипеда, если его объем равен 75счм3, а длины его других ребер равны 5см и 6с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Решите задачу, составив уравнение по ее условию. Участок площадью 72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азделили на два участка так, что один из них в 3 раза больше другого. Какова площадь каждого участ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Критерии оценивания 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760"/>
        <w:gridCol w:w="1760"/>
        <w:gridCol w:w="1770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 зад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 зад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заданий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ча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зад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зад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язательная ча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те значение выражения 1,4 · (4,75 – 2,5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Выразите в процента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учащихся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числите: а) -7 – 5 + 14 – 20;</w:t>
        <w:tab/>
        <w:tab/>
        <w:t>б) 18 : (-2) – 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тройте на координатной плоскости квадрат с вершинами в точках А(0;3), В(5;5), С(7; 0)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(2; -2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ча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ьте формулу для вычисление площади фиг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арф стоил 125 рублей. Весной цена шарфа понизилась на 20%., а к осени повысилась на 20%. Какой стала новая цена шарф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 вариан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язательная ча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те значение выражения 0,08 + 1,72 : 0,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Выразите в процента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учащихся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числите: а) -5 + 18 + 16 – 22;</w:t>
        <w:tab/>
        <w:tab/>
        <w:t>б) -27 ·(13 – 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ройте в координатной плоскости прямоугольник с вершинами в точках А(0; 5),  В(3; 2),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С(-3;  -4),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-6;  -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Составьте формулу для вычисления площади фиг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чатки стоили 200рублей. Осенью цена перчаток повысилась на 10%, а зимой снизилась нВ 10%. Какой стала новая цена перчаток?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5"/>
        </w:tabs>
        <w:ind w:left="975" w:hanging="61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67"/>
        </w:tabs>
        <w:ind w:left="240" w:hanging="0"/>
      </w:pPr>
      <w:rPr>
        <w:rFonts w:ascii="Symbol" w:hAnsi="Symbol" w:cs="Symbol" w:hint="default"/>
        <w:sz w:val="22"/>
        <w:b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sz w:val="22"/>
        <w:b/>
      </w:rPr>
    </w:lvl>
    <w:lvl w:ilvl="2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  <w:sz w:val="22"/>
        <w:b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  <w:sz w:val="22"/>
        <w:b/>
      </w:rPr>
    </w:lvl>
    <w:lvl w:ilvl="4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  <w:sz w:val="22"/>
        <w:b/>
      </w:rPr>
    </w:lvl>
    <w:lvl w:ilvl="5">
      <w:start w:val="1"/>
      <w:numFmt w:val="bullet"/>
      <w:lvlText w:val="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  <w:sz w:val="22"/>
        <w:b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  <w:sz w:val="22"/>
        <w:b/>
      </w:rPr>
    </w:lvl>
    <w:lvl w:ilvl="7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  <w:sz w:val="22"/>
        <w:b/>
      </w:rPr>
    </w:lvl>
    <w:lvl w:ilvl="8">
      <w:start w:val="1"/>
      <w:numFmt w:val="bullet"/>
      <w:lvlText w:val=""/>
      <w:lvlJc w:val="left"/>
      <w:pPr>
        <w:tabs>
          <w:tab w:val="num" w:pos="6720"/>
        </w:tabs>
        <w:ind w:left="6720" w:hanging="360"/>
      </w:pPr>
      <w:rPr>
        <w:rFonts w:ascii="Symbol" w:hAnsi="Symbol" w:cs="Symbol" w:hint="default"/>
        <w:sz w:val="22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055" w:hanging="36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67"/>
        </w:tabs>
        <w:ind w:left="240" w:hanging="0"/>
      </w:pPr>
      <w:rPr>
        <w:rFonts w:ascii="Symbol" w:hAnsi="Symbol" w:cs="Symbol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  <w:sz w:val="22"/>
        <w:b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  <w:sz w:val="22"/>
        <w:b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  <w:sz w:val="22"/>
        <w:b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  <w:sz w:val="22"/>
        <w:b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  <w:sz w:val="22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39"/>
        </w:tabs>
        <w:ind w:left="133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04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27"/>
        </w:tabs>
        <w:ind w:left="0" w:hanging="0"/>
      </w:pPr>
      <w:rPr>
        <w:rFonts w:ascii="Symbol" w:hAnsi="Symbol" w:cs="Symbol" w:hint="default"/>
        <w:sz w:val="22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2"/>
        <w:b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b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2"/>
        <w:b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2"/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8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1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1"/>
    <w:lvlOverride w:ilvl="0">
      <w:startOverride w:val="1"/>
    </w:lvlOverride>
  </w:num>
  <w:num w:numId="44">
    <w:abstractNumId w:val="11"/>
    <w:lvlOverride w:ilvl="0">
      <w:startOverride w:val="11"/>
    </w:lvlOverride>
  </w:num>
  <w:num w:numId="45">
    <w:abstractNumId w:val="28"/>
    <w:lvlOverride w:ilvl="0">
      <w:startOverride w:val="1"/>
    </w:lvlOverride>
  </w:num>
  <w:num w:numId="46">
    <w:abstractNumId w:val="3"/>
    <w:lvlOverride w:ilvl="0">
      <w:startOverride w:val="1"/>
    </w:lvlOverride>
  </w:num>
  <w:num w:numId="4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Times New Roman" w:hAnsi="Times New Roman" w:cs="Arial"/>
      <w:b/>
      <w:bCs/>
      <w:kern w:val="2"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454"/>
      <w:jc w:val="center"/>
      <w:outlineLvl w:val="3"/>
    </w:pPr>
    <w:rPr>
      <w:rFonts w:ascii="Times New Roman" w:hAnsi="Times New Roman" w:cs="Times New Roman"/>
      <w:b/>
      <w:bCs/>
      <w:sz w:val="36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i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>
      <w:rFonts w:ascii="Symbol" w:hAnsi="Symbol" w:cs="Symbol"/>
      <w:b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Wingdings" w:hAnsi="Wingdings" w:cs="Wingdings"/>
      <w:b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Arial"/>
      <w:b/>
      <w:bCs/>
      <w:kern w:val="2"/>
      <w:sz w:val="40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36"/>
      <w:szCs w:val="28"/>
      <w:u w:val="single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FontStyle35">
    <w:name w:val="Font Style35"/>
    <w:qFormat/>
    <w:rPr>
      <w:rFonts w:ascii="Tahoma" w:hAnsi="Tahoma" w:cs="Tahoma"/>
      <w:b/>
      <w:bCs/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8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entered">
    <w:name w:val="Centered"/>
    <w:qFormat/>
    <w:pPr>
      <w:widowControl/>
      <w:autoSpaceDE w:val="false"/>
      <w:bidi w:val="0"/>
      <w:spacing w:lineRule="auto" w:line="252" w:before="60" w:after="0"/>
      <w:ind w:firstLine="357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firstLine="357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-shop.ru/shop/search/a/sort/z/page/1.html?f14_39=0&amp;f14_16=0&amp;f14_6=%CA%F3%E7%ED%E5%F6%EE%E2%E0 %CB.%C2.&amp;t=12&amp;next=1" TargetMode="External"/><Relationship Id="rId3" Type="http://schemas.openxmlformats.org/officeDocument/2006/relationships/hyperlink" Target="https://my-shop.ru/shop/search/a/sort/z/page/1.html?f14_39=0&amp;f14_16=0&amp;f14_6=%CC%E8%ED%E0%E5%E2%E0 %D1.%D1.&amp;t=12&amp;next=1" TargetMode="External"/><Relationship Id="rId4" Type="http://schemas.openxmlformats.org/officeDocument/2006/relationships/hyperlink" Target="https://my-shop.ru/shop/search/a/sort/z/page/1.html?f14_39=0&amp;f14_16=0&amp;f14_6=%D0%EE%F1%EB%EE%E2%E0 %CB.%CE.&amp;t=12&amp;next=1" TargetMode="External"/><Relationship Id="rId5" Type="http://schemas.openxmlformats.org/officeDocument/2006/relationships/hyperlink" Target="https://my-shop.ru/shop/search/a/sort/z/page/1.html?f14_39=0&amp;f14_16=0&amp;f14_6=%C3%F3%F1%E5%E2%E0 %CD.%CD.&amp;t=12&amp;next=1" TargetMode="External"/><Relationship Id="rId6" Type="http://schemas.openxmlformats.org/officeDocument/2006/relationships/hyperlink" Target="https://my-shop.ru/shop/search/a/sort/z/page/1.html?f14_39=0&amp;f14_16=0&amp;f14_6=%D8%F3%E2%E0%E5%E2%E0 %C5.%C0.&amp;t=12&amp;next=1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www.pedsovet.ru/" TargetMode="External"/><Relationship Id="rId9" Type="http://schemas.openxmlformats.org/officeDocument/2006/relationships/hyperlink" Target="http://www.uchportal.ru/load/28" TargetMode="External"/><Relationship Id="rId10" Type="http://schemas.openxmlformats.org/officeDocument/2006/relationships/hyperlink" Target="http://www.uroki.net/docmat.htm" TargetMode="External"/><Relationship Id="rId11" Type="http://schemas.openxmlformats.org/officeDocument/2006/relationships/hyperlink" Target="http://www.matematika-na.ru/" TargetMode="External"/><Relationship Id="rId12" Type="http://schemas.openxmlformats.org/officeDocument/2006/relationships/hyperlink" Target="http://the800.info/yentsiklopediya-dlya-detey-matematika" TargetMode="External"/><Relationship Id="rId13" Type="http://schemas.openxmlformats.org/officeDocument/2006/relationships/hyperlink" Target="http://www.krugosvet.ru/enc/nauka_i_tehnika/matematika/MATEMATIKA.html" TargetMode="External"/><Relationship Id="rId14" Type="http://schemas.openxmlformats.org/officeDocument/2006/relationships/hyperlink" Target="http://www.resolventa.ru/demo/demomath.htm" TargetMode="External"/><Relationship Id="rId15" Type="http://schemas.openxmlformats.org/officeDocument/2006/relationships/hyperlink" Target="http://uchit.rastu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3:31:00Z</dcterms:created>
  <dc:creator>user</dc:creator>
  <dc:description/>
  <cp:keywords/>
  <dc:language>en-US</dc:language>
  <cp:lastModifiedBy>Пользователь</cp:lastModifiedBy>
  <dcterms:modified xsi:type="dcterms:W3CDTF">2021-07-26T12:10:00Z</dcterms:modified>
  <cp:revision>5</cp:revision>
  <dc:subject/>
  <dc:title/>
</cp:coreProperties>
</file>