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ТРУКТУРА МЕТОДИЧЕСКОЙ  РАБОТЫ   МКОУ «СШ № 14» г. Палласовки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43815</wp:posOffset>
                </wp:positionV>
                <wp:extent cx="298704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 метод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Использование педагогических образовательных технологий, способствующих повышению качества образования в условиях введения и реализации ФГ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82.5pt;mso-wrap-distance-left:9.05pt;mso-wrap-distance-right:9.05pt;mso-wrap-distance-top:0pt;mso-wrap-distance-bottom:0pt;margin-top:3.4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  методическ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Использование педагогических образовательных технологий, способствующих повышению качества образования в условиях введения и реализации ФГ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150495</wp:posOffset>
                </wp:positionV>
                <wp:extent cx="244411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37.5pt;mso-wrap-distance-left:9.05pt;mso-wrap-distance-right:9.05pt;mso-wrap-distance-top:0pt;mso-wrap-distance-bottom:0pt;margin-top:11.8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9144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2pt" to="399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66675</wp:posOffset>
                </wp:positionV>
                <wp:extent cx="244411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37.5pt;mso-wrap-distance-left:9.05pt;mso-wrap-distance-right:9.05pt;mso-wrap-distance-top:0pt;mso-wrap-distance-bottom:0pt;margin-top:5.2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ТОД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2515</wp:posOffset>
                </wp:positionH>
                <wp:positionV relativeFrom="paragraph">
                  <wp:posOffset>129540</wp:posOffset>
                </wp:positionV>
                <wp:extent cx="35109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10.2pt" to="760.8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64065</wp:posOffset>
                </wp:positionH>
                <wp:positionV relativeFrom="paragraph">
                  <wp:posOffset>1295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5pt,10.2pt" to="760.9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606040" cy="571500"/>
                <wp:effectExtent l="0" t="20955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6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376.15pt,45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5005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9.6pt" to="453.1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1809750" cy="571500"/>
                <wp:effectExtent l="635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564.25pt,4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762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0.6pt" to="387.15pt,4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-13335</wp:posOffset>
                </wp:positionV>
                <wp:extent cx="1647825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5.5pt;mso-wrap-distance-left:9.05pt;mso-wrap-distance-right:9.05pt;mso-wrap-distance-top:0pt;mso-wrap-distance-bottom:0pt;margin-top:-1.0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1235</wp:posOffset>
                </wp:positionH>
                <wp:positionV relativeFrom="paragraph">
                  <wp:posOffset>43815</wp:posOffset>
                </wp:positionV>
                <wp:extent cx="240792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щ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тветственном за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55.5pt;mso-wrap-distance-left:9.05pt;mso-wrap-distance-right:9.05pt;mso-wrap-distance-top:0pt;mso-wrap-distance-bottom:0pt;margin-top:3.45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щ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тветственном за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7275</wp:posOffset>
                </wp:positionH>
                <wp:positionV relativeFrom="paragraph">
                  <wp:posOffset>43815</wp:posOffset>
                </wp:positionV>
                <wp:extent cx="1141095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иал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5.5pt;mso-wrap-distance-left:9.05pt;mso-wrap-distance-right:9.05pt;mso-wrap-distance-top:0pt;mso-wrap-distance-bottom:0pt;margin-top:3.4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иал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43815</wp:posOffset>
                </wp:positionV>
                <wp:extent cx="1213485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55.5pt;mso-wrap-distance-left:9.05pt;mso-wrap-distance-right:9.05pt;mso-wrap-distance-top:0pt;mso-wrap-distance-bottom:0pt;margin-top:3.4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38100</wp:posOffset>
                </wp:positionV>
                <wp:extent cx="1049655" cy="6858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pt" to="159.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38100</wp:posOffset>
                </wp:positionV>
                <wp:extent cx="3909060" cy="685800"/>
                <wp:effectExtent l="1270" t="5080" r="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pt" to="498.7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pt" to="173.8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07895</wp:posOffset>
                </wp:positionH>
                <wp:positionV relativeFrom="paragraph">
                  <wp:posOffset>38735</wp:posOffset>
                </wp:positionV>
                <wp:extent cx="2352675" cy="680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8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3970</wp:posOffset>
                </wp:positionV>
                <wp:extent cx="2118360" cy="1390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тественно-математиче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икл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Пробл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новационная деятельность учителя как метод повышения качества образовательного процесса в условиях реализации ФГ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109.5pt;mso-wrap-distance-left:9.05pt;mso-wrap-distance-right:9.05pt;mso-wrap-distance-top:0pt;mso-wrap-distance-bottom:0pt;margin-top:1.1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тественно-математическог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икл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Проблема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8"/>
                          <w:szCs w:val="18"/>
                        </w:rPr>
                        <w:t>Инновационная деятельность учителя как метод повышения качества образовательного процесса в условиях реализации ФГ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13970</wp:posOffset>
                </wp:positionV>
                <wp:extent cx="1684020" cy="1390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ей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Пробл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новационные подходы в организации воспитательного процесса в классном коллективе в условиях ФГОС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09.5pt;mso-wrap-distance-left:9.05pt;mso-wrap-distance-right:9.05pt;mso-wrap-distance-top:0pt;mso-wrap-distance-bottom:0pt;margin-top:1.1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ласс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ей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Пробле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8"/>
                          <w:szCs w:val="18"/>
                        </w:rPr>
                        <w:t>Инновационные подходы в организации воспитательного процесса в классном коллективе в условиях ФГОС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1235</wp:posOffset>
                </wp:positionH>
                <wp:positionV relativeFrom="paragraph">
                  <wp:posOffset>13970</wp:posOffset>
                </wp:positionV>
                <wp:extent cx="2209800" cy="1331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Пробл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Формирование профессиональной компетенции учителей в реализации системно-деятельностного подхода в начальной школе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04.85pt;mso-wrap-distance-left:9.05pt;mso-wrap-distance-right:9.05pt;mso-wrap-distance-top:0pt;mso-wrap-distance-bottom:0pt;margin-top:1.1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Пробле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«Формирование профессиональной компетенции учителей в реализации системно-деятельностного подхода в начальной школе»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8585</wp:posOffset>
                </wp:positionH>
                <wp:positionV relativeFrom="paragraph">
                  <wp:posOffset>13970</wp:posOffset>
                </wp:positionV>
                <wp:extent cx="1990725" cy="13315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манитар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Пробл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Развитие профессиональной компетентности педагога как фактор повышения качества образования в условиях действия ФГО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04.85pt;mso-wrap-distance-left:9.05pt;mso-wrap-distance-right:9.05pt;mso-wrap-distance-top:0pt;mso-wrap-distance-bottom:0pt;margin-top:1.1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уманитар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ик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Пробле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«Развитие профессиональной компетентности педагога как фактор повышения качества образования в условиях действия ФГОС»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1795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3.25pt" to="230.8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3.25pt" to="359.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635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3.25pt" to="550.0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107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3.25pt" to="74.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5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765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2.65pt" to="361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15240</wp:posOffset>
                </wp:positionV>
                <wp:extent cx="1085850" cy="342900"/>
                <wp:effectExtent l="0" t="5080" r="19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pt" to="281.6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2705</wp:posOffset>
                </wp:positionH>
                <wp:positionV relativeFrom="paragraph">
                  <wp:posOffset>15240</wp:posOffset>
                </wp:positionV>
                <wp:extent cx="897255" cy="294005"/>
                <wp:effectExtent l="1905" t="508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1.2pt" to="574.7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66040</wp:posOffset>
                </wp:positionV>
                <wp:extent cx="2516505" cy="4692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36.95pt;mso-wrap-distance-left:9.05pt;mso-wrap-distance-right:9.05pt;mso-wrap-distance-top:0pt;mso-wrap-distance-bottom:0pt;margin-top:5.2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-1905</wp:posOffset>
                </wp:positionV>
                <wp:extent cx="1901190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8.5pt;mso-wrap-distance-left:9.05pt;mso-wrap-distance-right:9.05pt;mso-wrap-distance-top:0pt;mso-wrap-distance-bottom:0pt;margin-top:-0.1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е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1770</wp:posOffset>
                </wp:positionH>
                <wp:positionV relativeFrom="paragraph">
                  <wp:posOffset>-1905</wp:posOffset>
                </wp:positionV>
                <wp:extent cx="204597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бразование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8.5pt;mso-wrap-distance-left:9.05pt;mso-wrap-distance-right:9.05pt;mso-wrap-distance-top:0pt;mso-wrap-distance-bottom:0pt;margin-top:-0.15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образование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54pt" to="213.7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                                              О.В. Боб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5:00Z</dcterms:created>
  <dc:creator>1</dc:creator>
  <dc:description/>
  <cp:keywords/>
  <dc:language>en-US</dc:language>
  <cp:lastModifiedBy>Айгуль Сергеевна</cp:lastModifiedBy>
  <cp:lastPrinted>2019-10-02T08:54:00Z</cp:lastPrinted>
  <dcterms:modified xsi:type="dcterms:W3CDTF">2021-09-28T06:51:00Z</dcterms:modified>
  <cp:revision>8</cp:revision>
  <dc:subject/>
  <dc:title/>
</cp:coreProperties>
</file>