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62"/>
        <w:gridCol w:w="4579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/>
          </w:tcPr>
          <w:p>
            <w:pPr>
              <w:pStyle w:val="U"/>
              <w:snapToGrid w:val="false"/>
              <w:jc w:val="center"/>
              <w:rPr>
                <w:rFonts w:eastAsia="Lucida Sans Unicode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495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ОЛГОГРАД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ЛАСТНАЯ ОРГАН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ОБЛАСТНОЙ КОМИТЕТ ПРОФСОЮ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 xml:space="preserve">400098, г. Волгоград,  ул. Советская, д. 5                </w:t>
              <w:br/>
              <w:t>тел. (8-8442) 38-35-88;     факс (8-8442) 38-35-8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vd-eduprof@ya.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http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.ed-union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79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х районных организаций, первичных организаций учреждений профессионального образования Профсоюза работников народного образования и науки РФ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</w:p>
        </w:tc>
      </w:tr>
      <w:tr>
        <w:trPr>
          <w:trHeight w:val="1247" w:hRule="atLeast"/>
        </w:trPr>
        <w:tc>
          <w:tcPr>
            <w:tcW w:w="4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№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37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27.11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ком Профсоюза работников народного образования и науки РФ направляет в Ваш адрес для ознакомления и использования в работе письмо Председателя Общероссийского Профсоюза образования Г.И. Меркуловой, адресованное ею Министру труда и социальной защиты Российской Федерации М.А. Топилину.  В письме содержатся вопросы, нуждающиеся в урегулировании и дополнительном разъяснении в связи с принятием Федерального закона от 3 октября 2018 г.№ 350-ФЗ «О внесении изменений в отдельные законодательные акты Российской Федерации по вопросам назначения и выплаты пенсий». 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Разъяснение норм пенсионного законодательства РФ, которые будут применяться с 01 января 2019 года в отношении лиц не менее 25 лет проработавших в учреждениях для детей в педагогических должностях и имеющих право на досрочную страховую пенсию по старости (выслуге лет), необходимо для своевременной и полной реализации их прав на предоставления мер социальной поддержки (например, при наличии звания «Ветеран труда» и др.)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Приложение</w:t>
      </w:r>
      <w:r>
        <w:rPr>
          <w:rFonts w:cs="Times New Roman" w:ascii="Times New Roman" w:hAnsi="Times New Roman"/>
          <w:kern w:val="2"/>
          <w:sz w:val="28"/>
          <w:szCs w:val="28"/>
        </w:rPr>
        <w:t>: Письмо Председателя Профсоюза работников народного образования и науки РФ Г.И. Меркуловой на 3 листах – в 1 экз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6160</wp:posOffset>
            </wp:positionH>
            <wp:positionV relativeFrom="paragraph">
              <wp:posOffset>160020</wp:posOffset>
            </wp:positionV>
            <wp:extent cx="1750695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седатель областной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и Профсоюза                                                     Л.Л. Кочергина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нитель: Кузнецова Т.А. 89033161794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d-eduprof@ya.ru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5:00Z</dcterms:created>
  <dc:creator>Admin</dc:creator>
  <dc:description/>
  <cp:keywords/>
  <dc:language>en-US</dc:language>
  <cp:lastModifiedBy>Пользователь Windows</cp:lastModifiedBy>
  <cp:lastPrinted>2018-11-26T14:51:00Z</cp:lastPrinted>
  <dcterms:modified xsi:type="dcterms:W3CDTF">2018-11-27T07:24:00Z</dcterms:modified>
  <cp:revision>4</cp:revision>
  <dc:subject/>
  <dc:title> </dc:title>
</cp:coreProperties>
</file>