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Формы контроля и порядок оценивания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Формами контроля качества усвоения содержания учебных программ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исьменная провер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; тестирование; сочинения, изложения, диктанты, рефераты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Устная провер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бинированная провер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полагает сочетание письменных и устных форм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4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оверка с использованием электронных сист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стирования, иного программного обеспечения, обеспечивающего персонифицированный учёт учебных достижени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При текущем контроле успеваемости и промежуточной аттестации учащихся применяется пятибалльная система оценивания в виде отметки в баллах. Критерии отметки текущего контроля успеваемости по каждому предмету разрабатываются педагогом, согласуются с методическим объединением по данн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класса к государственной итоговой аттестации. Решения по данным вопросам принимаются педагогическим совет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Аттестация детей-инвалидов, а также учащихся, обучавшихся на дому, проводится по текущим отметкам соответственно за четверть, полугодие или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Содержание, формы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ния текущего контроля успеваемост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Текущий контроль успеваемости учащихся проводится в течение учебного периода (четверти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рабочих программах учителя. Руководители ШМО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Текущий контроль успеваемости учащихся 1-го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При изучении элективных курсов применяется безотметочная система оценивания ., По итогам четверти и за год в журнале ставится отметка «зач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Успеваемость всех учащихся 2-9 классов Школы подлежит текущему контролю в виде отметок по пятибалльной системе, кроме курсов, перечисленных п.3.4. и п.3.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 Оценка устного ответа учащегося при текущем контроле успеваемости выставляется в классный и электронный журналы в виде отметки по 5-балльной системе в ходе или в конце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8. 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и электронный журналы 2 отм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 Отметка за выполненную письменную работу заносится в классный и электронный журналы в графу, которая отражает тему контроля, к следующему уроку, за исключ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меток за домашнее сочинение в 5-9-х классах по русскому языку и литературе (они заносятся в журналы через урок после проведения сочин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тметки за творческие работы по русскому языку и литературе в 5-9-х классах - не позже чем через неделю после их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 Учащиеся, пропустившие по не зависящим от них обстоятельствам 75% учебного времени, не аттестуются по итогам четверти. Вопрос об аттестации таких учащихся решается на педагогическом совет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 Четвертная аттестация проводится для учащихся 2-9-х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 Отметка учащегося за четверть, полугодие выставляется на основе результатов текущего контроля успеваемости. По русскому языку и математике отметка выставляется с обязательным учетом результатов письменных контро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3. Для выставления отметки за четверть необходимо наличие 3-х и более текущих отметок за соответствующий пери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учащийся не аттестуется. Учащийся имеет право сдать пропущенный материал по данному предмету учителю не позднее 3-х дней до окончания четверти. Ответственный за учебно-воспитательную работу составляет график контрольных работ в формах, определяемых учителем (контрольный диктант, контрольная работа, зачет, письменный тест, комплексный анализ текста и другие). Результаты контрольных работ по предмету (предметам) выставляются в классный и электронный журналы. Данные результаты являются основанием для аттестации учащегося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5. 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6. При выставлении итоговых отметок за четверть учитель обязан руководствоваться следующим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метки за письменные самостоятельные, контрольные и тестовые работы по обобщению материала являются приоритетным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еудовлетворительные отметки при аттестации за четверть не учитываются при условии ликвидации задолженности по соответствующей тем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снованием для аттестации учащихся за четверть или полугодие является обязательное наличие необходимого минимума отм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7. С целью информирования учащихся и их родителей (законных представителей) и предоставления им возможности улучшить отметки во 2-9-х классах предусматривается предварительное вы</w:t>
        <w:softHyphen/>
        <w:t>ставление текущих отметок и четвертной  отметки по каждому предмету учебного плана за две недели до окончания каждой четв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8. Классные руководители доводят до сведения родителей (законных представителей) сведения о результатах четверт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учащихся с указанием даты ознакомления. Письменное уведомление хранится в личном дел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Содержание, формы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Освоение образовательной программы начального общего, основного общего образования, в том числе отдельной части или всего объема учебного предмета, сопровождается промежуточной аттестацие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Промежуточную аттестацию проходят все учащиеся 2-9-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Решением педагогического совета школы устанавливаются состав аттестационной комиссии, форма, порядок проведения, периодичность и система оценок при промежуточной аттестации учащихся за год не позднее 3-х месяцев до проведения годовой промежуточной аттестации.  В состав комиссии входит учитель, преподающий в данном классе, один ассистент из числа администрации школы или руководителя школьного методического объединения по данному учебному предмету. Данное решение утверждается приказом директора школы и в 3-х-дневный срок доводится до сведения всех участников образовательного процесса: учителей, уча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 При отсутствии решения педагогического совета и приказа, годовые отметки выставляются на основе четвертных отметок, как округлённое по законам математики до целого числа среднее арифметическое текущих отметок, полученных учащимся в период учебного года по данн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 Промежуточная аттестация учащихся 2-9-х классов сопровождается проведением контрольных мероприятий по всем предметам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 Контрольные мероприятия для учащихся 2-4-х классов проводятся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русскому языку – контрольный диктант и грамматические задания; тес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математике – письменная контрольная работа; тес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литературному чтению – проверка навыков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7. Контрольные мероприятии для учащихся 5-8-х классов проводятся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русскому языку – контрольный диктант, изложение, сочинение, тестирование, выполнение грамматических заданий, другие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математике – письменная контрольная работа, тестирование, другие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тальные предметы учебного плана – проверка навыков чтения, защита реферата, зачет, собеседование, тестирование, мониторинг, по билетам и д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8. Конкретная форма проведения промежуточной аттестации определяется для каждого класса в учебном году решением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9. Контрольные мероприятия проводятся в период с 10 по 30 мая текущего учебного года по расписанию, утвержденному директором школы. Расписание проведения контрольных мероприятий доводится до сведения педагогов, учащихся и их родителей (законных представителей) не позднее, чем за две недели до их нач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списании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 более одного вида контроля в день для каждого уче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 менее 2-х дней для подготовки к следующему 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дение не менее одной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0. Все контрольные мероприятия проводятся во время учебных занятий в рамках учебного рас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1. 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2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3. Требования к материалам для проведения контроль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3.1. Материалы готовятся учителями-предметниками и утверждаются на предметных методических объедин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3.2.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-предме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4. От контрольных мероприятий на основании справок из медицинских учреждений освобождаются дети-инвалиды, а также учащиеся, обучающиеся индивидуально (на дому) при условии, что они успевают по все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5. На основании решения педагогического совета Школы от контрольных мероприятий могут быть освобождены учащ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5.1. Имеющие отличные отметки за год по всем предметам, изучаемым в данном учебн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5.2. Победители и призеры муниципального, регионального, заключительного этапа всероссийской олимпиады школьников по данному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5.3. По состоянию здоровья: заболевшие в период аттестации освобождаются на основании справки из медицинского учреждения;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6. Учащиеся, защитившие свои исследовательские, творческие или проектные работы на научно-практических конференциях разного уровня (включая школьный), освобождаются от контрольных мероприятий по данному предмету с выставлением отметки, полученной за работу при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7. Список учащихся, освобожденных от промежуточной аттестации, утверждается приказом директора Школы и размещается на информационном стенде и официальном сайт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8. Контрольные мероприятия не проводятся для учащихся 9-х. </w:t>
      </w:r>
      <w:r>
        <w:rPr>
          <w:rFonts w:eastAsia="Times New Roman" w:cs="Times New Roman" w:ascii="Times New Roman" w:hAnsi="Times New Roman"/>
          <w:lang w:eastAsia="ru-RU"/>
        </w:rPr>
        <w:t>Промежуточная аттестация этих учащихся осуществляется по отмет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за четверть по данному предме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При возникновении спорных ситуаций при выведении итоговых </w:t>
      </w:r>
      <w:r>
        <w:rPr>
          <w:rFonts w:eastAsia="Times New Roman" w:cs="Times New Roman" w:ascii="Times New Roman" w:hAnsi="Times New Roman"/>
          <w:lang w:eastAsia="ru-RU"/>
        </w:rPr>
        <w:t>отметок приоритетными являются отметки учащегося, полученные  в 3 и 4 четвертях по данн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9. Итоги контрольных мероприятий учащихся 2-8-х и классов отражаются в классном и электронном журналах в виде отметки по пятибалльной шк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20. Промежуточная аттестация для учащихся 2-8-х классов осуществляется по отметкам, полученным за четверти, с учетом отметки по итогам контрольного мероприятия как округлённое по законам математики до целого числа среднее арифметическое. При возникновении спорных ситуаций при выведении итоговых </w:t>
      </w:r>
      <w:r>
        <w:rPr>
          <w:rFonts w:eastAsia="Times New Roman" w:cs="Times New Roman" w:ascii="Times New Roman" w:hAnsi="Times New Roman"/>
          <w:lang w:eastAsia="ru-RU"/>
        </w:rPr>
        <w:t>отметок приоритетными являются отметки учащегося, полученные  в 3 и 4 четвертях по данн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1. Неудовлетворительные результаты промежуточной аттестации по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2. Классные руководители доводят до сведения родителей (законныхпредставителей) сведения о результатах промежуточ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учащихся с указанием даты ознакомления. Письменное сообщение хранится в личном дел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3.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-8-х классов в следующий класс, для допуска учащихся 9 класса к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4. В случае несогласия учащихся и их родителей (законных представителей) с выс</w:t>
        <w:softHyphen/>
        <w:t>тавленной итоговой отметкой по предмету она может быть пере</w:t>
        <w:softHyphen/>
        <w:t>смотрена в установленном порядке комиссией по урегулированию споров между участниками образовательных отношений школы на основании письменного заявления родителей  (законных представителей). Члены комиссии в форме экзамена или собеседования в присут</w:t>
        <w:softHyphen/>
        <w:t>ствии родителей учащегося определяют соответствие выставлен</w:t>
        <w:softHyphen/>
        <w:t>ной отметки по предмету фактическому уровню его знаний. Ре</w:t>
        <w:softHyphen/>
        <w:t>шение комиссии оформляется протоколом и является оконча</w:t>
        <w:softHyphen/>
        <w:t>тельным. Протокол хранится в личном дел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5. Итоги промежуточной аттестации обсуждаются на заседанияхметодических объединений учителей и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Порядок перевода учащихся в следующ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Уча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Учащиеся по образовательным программам начального общего,основного общего   образования, имеющие по итогам учебного года академическую задолженность по одному или нескольким учебным предметам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Учащиеся обязаны ликвидировать академическую задолженность до начала следующе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</w:t>
      </w:r>
      <w:r>
        <w:rPr>
          <w:rFonts w:eastAsia="Times New Roman" w:cs="Times New Roman" w:ascii="Times New Roman" w:hAnsi="Times New Roman"/>
          <w:lang w:eastAsia="ru-RU"/>
        </w:rPr>
        <w:t>Ответственность за ликвидацию учащимися академической задолженности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Школа, родители (законные представители) несовершеннолетних учащихся обязаны создать условия уча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Учащиеся, имеющие академическую задолженность и переведенные в следующий класс условно, вправе пройти промежуточную аттестацию по соответствующему учебному предмету не более двух ра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-ая аттестация – в период с 15 по 30 июня текуще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-ая аттестация – в период с 15 по 25 августа текуще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  Для проведения промежуточной аттестации второй раз в Школе создается аттестационная комиссия, в состав которой входит учитель, преподающий у данного ученика, ассистент из числа учителей данного предмета, председатель комиссии – представитель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8. Не допускается взимание платы с учащихся за прохождение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9. Форма проведения повторной промежуточной аттестации (контрольная работа, диктант с грамматическим заданием, тесты, устный или письменный зачет, комплексный анализ текста, изложение, сочинение, вопросы по билетам, собеседование и др.)  определяется комиссией, рассматривается на предметных методических объе</w:t>
        <w:softHyphen/>
        <w:t xml:space="preserve">динениях и сроки проведения повторной промежуточной аттестации утверждаются приказом директор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0. Учащиеся по образовательным программам начального общего и основного общего   образования, не ликвидировавшие в установленные сроки академической задолженности с момента ее образования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1. Перевод уча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Права и обязанности участников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частниками процесса аттестации считаются учащийся и учитель, преподающий предмет в классе, директор школы. Права несовершеннолетних учащихся представляют его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Учитель, осуществляющий текущий контроль успеваемости и промежуточную аттестацию учащихся,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федерального государственного образовательного станд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Давать педагогические рекомендации 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Учитель в ходе аттестации не имеет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1.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2. Использовать методы и формы, не апробированные или необоснованные в научном и практическом пл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3. Оказывать давление на учащихся, проявлять к ним не доброжелательное, некорректное отно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Учащийся имеет право проходить все формы промежуточной аттестации за текущий учебный год в порядке, установленном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Учащийся обязан выполнять требования, определенны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Родители (законные представители) ребенка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1. 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2. Обжаловать результаты контрольного мероприятия и промежуточной аттестации их ребенка в случае нарушения школой процедуры аттестации в 3-х-дневный срок со дня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 Родители (законные представители)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1. 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2. Вести контроль текущей успеваемости своего ребенка, результатов его промежуточн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3. Оказать содействие своему ребенку по ликвидации академической задолженности в случае перевода ребенка в 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8. Заявления учащихся и их родителей (законных представителей), несогласных с результатами контрольного мероприятия по учебному предмету или промежуточной аттестации, рассматриваются в установленном порядке комиссией по урегулированию споров между участниками образовательных отношений школы. Для пересмотра результатов промежуточной аттестации, на основании письменного заявления родителей, комиссия в форме экзамена или собеседования в присутствии родителей (законных представителей)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Оформление документации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итогам промежуточной аттестац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Итоги промежуточной аттестации учащихся отражаются в классном и электронном журналах в разделах тех предметов, по которым она проводи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Итоговые отметки по учебным предметам (с учетом результатов контрольных мероприятий) за текущий учебный год должны быть выставлены до 25 мая в 9  классе; до 30 мая во 2-8-х 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Родителям (законным представителям) учащегося должно быть своевременно вручено письменное сообщение (уведомление) о неудовлетворительных отметках, полученных им в ходе промежуточной аттестации. Копия этого сообщения с подписью родителей хранится в личном дел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Письменные работы и протоколы устных ответов учащихся в ходе промежуточной аттестации хранятся в делах школы в течение од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Федеральный закон от 27.07. 2006 г. № 152-ФЗ «О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Федеральный закон от 27.07. 2006 г. № 149 - ФЗ «Об информации, информационных технологиях и защите информ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Федеральный закон от 19.12.2005 г. № 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Системы ведения журналов успеваемости обучающихся в электронном виде в образовательных учреждениях Российской Федерации 2012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Положение о защите персональных данных учащихся, их родителей(законных представителей) и работников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) Приказ Школы </w:t>
      </w:r>
      <w:r>
        <w:rPr>
          <w:rFonts w:eastAsia="Times New Roman" w:cs="Times New Roman" w:ascii="Times New Roman" w:hAnsi="Times New Roman"/>
          <w:lang w:eastAsia="ru-RU"/>
        </w:rPr>
        <w:t>«О мерах по обеспечению защиты 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Обязанности администрации школы в период подготов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ния и после завершения промежуточной аттестац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В период подготовки к промежуточной аттестации учащихся администрация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1. 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2. 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3. Формирует состав комиссий по учебным предметам на повторное прохождение аттестации учащихся, переведенных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4. Утверждает материалы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5. 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4:00Z</dcterms:created>
  <dc:creator>секретарь</dc:creator>
  <dc:description/>
  <dc:language>en-US</dc:language>
  <cp:lastModifiedBy>User</cp:lastModifiedBy>
  <dcterms:modified xsi:type="dcterms:W3CDTF">2020-01-09T19:34:00Z</dcterms:modified>
  <cp:revision>2</cp:revision>
  <dc:subject/>
  <dc:title/>
</cp:coreProperties>
</file>